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и туриз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Сули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____ 2024 г.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КОГАУ ЦС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-старт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П.С. Клес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____ 2024 г.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О ООО «ВФГС» </w:t>
              <w:br/>
              <w:t>в Кировской области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111" w:leader="none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_________________А.С. Кочуров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«___»__________________2024 г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</w:t>
              <w:br/>
              <w:t>КОГАУ ДО «СШОР «Юност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С. Метеле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 2024 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32"/>
        </w:rPr>
        <w:t xml:space="preserve">о проведении </w:t>
      </w:r>
      <w:r>
        <w:rPr>
          <w:b/>
          <w:bCs/>
          <w:sz w:val="28"/>
          <w:szCs w:val="28"/>
        </w:rPr>
        <w:t xml:space="preserve">областного </w:t>
      </w:r>
      <w:r>
        <w:rPr>
          <w:b/>
          <w:sz w:val="28"/>
          <w:szCs w:val="28"/>
        </w:rPr>
        <w:t xml:space="preserve">турнира </w:t>
      </w:r>
    </w:p>
    <w:p>
      <w:pPr>
        <w:pStyle w:val="TextBody"/>
        <w:rPr>
          <w:sz w:val="24"/>
          <w:lang w:val="ru-RU"/>
        </w:rPr>
      </w:pPr>
      <w:r>
        <w:rPr>
          <w:b/>
          <w:sz w:val="28"/>
          <w:szCs w:val="28"/>
        </w:rPr>
        <w:t>по гиревому спорту памяти МСМК Никитиной С.Н.</w:t>
      </w:r>
    </w:p>
    <w:p>
      <w:pPr>
        <w:pStyle w:val="Normal"/>
        <w:jc w:val="center"/>
        <w:rPr/>
      </w:pPr>
      <w:r>
        <w:rPr>
          <w:sz w:val="28"/>
          <w:szCs w:val="28"/>
        </w:rPr>
        <w:t>Номер – код вида спорта 065 000 1 4 1 1 Я</w:t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</w:rPr>
        <w:t>г. Киров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  <w:lang w:val="ru-RU"/>
        </w:rPr>
        <w:t>2024 год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ru-RU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турнир по гиревому спорту, памяти МСМК Никитиной С.Н. (далее - соревнование) проводится в соответствии с календарным планом официальных физкультурных мероприятий и спортивных мероприятий Кировской области на 2024 год утвержденный приказом министерства спорта и туризма Кировской области от 15.12.2023 № 429-од и действующими правилами проведения соревнований по виду спорта «гиревой спорт», утвержденными приказом Министерства спорта Российской Федерации от 21 декабря 2023 г. № 10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ое соревнование проводится с целью развития гиревого спорта в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проведения спортивного соревн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влечение населения к систематическим занятиям физкультурой </w:t>
        <w:br/>
        <w:t>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здоровья и формировани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уровня спортивной подготовленности и спортив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сильнейших спортсменов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, спортивных судей на спортивное сорев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оревнование проводится 27 октября 2024 года в спортивно-зрелищном комплексе КОГАУ ДО «СШОР «Юность» (спортивный зал) по адресу: Кировская область, г. Киров, ул. Мира, д. 46. </w:t>
      </w:r>
    </w:p>
    <w:p>
      <w:pPr>
        <w:pStyle w:val="Normal"/>
        <w:ind w:left="49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ым органом соревновани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инистерство спорта и туризма Ки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ировское областное государственное автономное учреждение Центр спортивной подготовки «Вятка-старт» (далее – КОГАУ ЦСП «Вятка-старт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егиональное отделение общероссийской общественной организации «Всероссийская федерация гиревого спорта» в Кировской области                                  (далее – </w:t>
      </w:r>
      <w:bookmarkStart w:id="0" w:name="_Hlk90374735"/>
      <w:r>
        <w:rPr>
          <w:sz w:val="28"/>
          <w:szCs w:val="28"/>
        </w:rPr>
        <w:t>РО ООО «ВФГС»</w:t>
      </w:r>
      <w:bookmarkEnd w:id="0"/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zh-CN"/>
        </w:rPr>
        <w:t>Кировское областное государственное автономное учреждение дополнительного образования «Спортивная школа олимпийского резерва «Юность» (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zh-CN"/>
        </w:rPr>
        <w:t>КОГАУ ДО «СШОР «Юность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рганизатор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 ООО «ВФГС» в Кировской области в лице председателя Кочурова Александра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я возлагается на главную судейскую коллегию (далее – ГСК).</w:t>
      </w:r>
    </w:p>
    <w:p>
      <w:pPr>
        <w:pStyle w:val="Normal"/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я – </w:t>
      </w:r>
      <w:r>
        <w:rPr>
          <w:bCs/>
          <w:iCs/>
          <w:color w:val="000000"/>
          <w:spacing w:val="-7"/>
          <w:sz w:val="28"/>
          <w:szCs w:val="28"/>
        </w:rPr>
        <w:t>Малков Евгений Игнатьевич (спортивный судья всероссийской категории);</w:t>
      </w:r>
    </w:p>
    <w:p>
      <w:pPr>
        <w:pStyle w:val="Normal"/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Главный секретарь соревнования – Кочуров Александр Сергеевич (спортивный судья первой категории)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опускаются спортсмены в соответствии со следующими требованиями: 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2126"/>
        <w:gridCol w:w="2268"/>
        <w:gridCol w:w="282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ая категор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гир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2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2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г (допускается 8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г (допускается 8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ушк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+ 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г (допускается 12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2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к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до 1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12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г (допускается 8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 кг, 53  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кг (допускается 12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1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9-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кг, 63 кг, 68 кг, 73 кг, 73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г (допускается 16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3 кг, 68 кг, 73 кг, 78 кг, 85 кг, 95 кг, 95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кг (допускается 16 к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 кг, 63 кг, 68 кг, 68+к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(допускается 12 кг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</w:t>
      </w:r>
      <w:r>
        <w:rPr>
          <w:color w:val="000000"/>
          <w:sz w:val="28"/>
          <w:szCs w:val="28"/>
        </w:rPr>
        <w:t>проводится</w:t>
      </w:r>
      <w:r>
        <w:rPr>
          <w:sz w:val="28"/>
          <w:szCs w:val="28"/>
        </w:rPr>
        <w:t xml:space="preserve"> по следующим спортивным дисциплин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классическое двоеборье (короткий толчок и рывок) с гирями 24 (16, 12) кг у мужчин (юношей) (допускается выступать с гирями 16 (12, 8) к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ывок гири поочередно одной и другой рукой с гирями 16 (12) кг у женщин (девушек) (допускается выступать с гирями 12 (8) кг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спортсменов должна соответствовать требованиям </w:t>
      </w:r>
      <w:r>
        <w:rPr>
          <w:sz w:val="28"/>
          <w:szCs w:val="28"/>
        </w:rPr>
        <w:t>правил соревнований по виду спорта «гиревой спорт», утвержденным приказом Министерства спорта Российской Федерации от 30 ноября 2020 г., № 869, внесенными приказами Министерства спорта Российской Федерации от 9 февраля 2022 г. № 92, от 14 ноября 2022 г. № 975, от 8 декабря 2022 г. № 11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77"/>
        <w:gridCol w:w="677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6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и размещение участников соревнования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09: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 и совещание представителей и судей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-09: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вешивани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12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12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9-2011 г.р.) весовые категории: 48 кг, 53кг, 58 кг, 63 кг, 68 кг, 73 кг, 7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мужчины 2008 г.р. и старше) весовые категории: 63 кг, 68 кг, 73 кг, 78 кг, 85 кг, 95 кг, 95+ 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ртивная дисциплина «рывок» (девушки 2009-2011 г.р.) весовые категории: 53 кг, 5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женщины 2008 г.р. и старше) весовые категории: 58 кг, 63 кг, 68 кг, 68+кг.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-15: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ни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12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девушки 2012 г.р. и младше) весовые категории: 48 кг, 48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юноши 2009-2011 г.р.) весовые категории: 48 кг, 53кг, 58 кг, 63 кг, 68 кг, 73 кг, 7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спортивная дисциплина «двоеборье» (мужчины 2008 г.р. и старше) весовые категории: 63 кг, 68 кг, 73 кг, 78 кг, 85 кг, 95 кг, 95+ 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ортивная дисциплина «рывок» (девушки 2009-2011 г.р.) весовые категории: 53 кг, 53+кг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портивная дисциплина «рывок» (женщины 2008 г.р. и старше) весовые категории: 58 кг, 63 кг, 68 кг, 68+к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каждой весовой категории, раздельно среди мужчин (юношей) и женщин (девушек), определяется по наибольшему количеству очков набра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 мужчин (юношей) в спортивной дисциплине </w:t>
      </w:r>
      <w:r>
        <w:rPr>
          <w:color w:val="000000"/>
          <w:sz w:val="28"/>
          <w:szCs w:val="28"/>
        </w:rPr>
        <w:t>«двоеборье»</w:t>
      </w:r>
      <w:r>
        <w:rPr>
          <w:sz w:val="28"/>
          <w:szCs w:val="28"/>
        </w:rPr>
        <w:t xml:space="preserve">, при этом участник, выступающий с гирей 24 кг, имеет преимущество перед участником, выступающей с гирей 16 (12) кг и результат будет оценен выше, чем любое количество очков, набранных с гирей 16 (12)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 женщин (девушек) в спортивной дисциплине </w:t>
      </w:r>
      <w:r>
        <w:rPr>
          <w:color w:val="000000"/>
          <w:sz w:val="28"/>
          <w:szCs w:val="28"/>
        </w:rPr>
        <w:t>рывок гири поочередно одной и другой рукой, при этом</w:t>
      </w:r>
      <w:r>
        <w:rPr>
          <w:sz w:val="28"/>
          <w:szCs w:val="28"/>
        </w:rPr>
        <w:t xml:space="preserve"> участница, выступающая с гирей 16 кг, имеет преимущество перед участницей, выступающей с гирей 12 (8) кг, и результат будет оценен выше, чем любое количество подъемов гири 12 (8) к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весовой категории участвует меньше 3-х человек, по решению главной судейской коллегии, категории могут быть объедине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динаковом количестве очков у нескольких спортсменов преимущество пол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до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, имеющий меньший собственный вес после высту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, выступающий впереди сопе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торы предоставляют в КОГАУ ЦСП «Вятка-старт» итоговые протоколы в электронном и в печатном виде в течении 3 дн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ёры в каждой возрастной группе и в каждой весовой категории награждаются медалями и грамотами министерства спорта </w:t>
        <w:br/>
        <w:t>и туризм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портивного соревнования, осуществляются за счет средств областного бюджета, предусмотренных министерством спорта и туризма Кировской области на реализацию календарного плана официальных физкультурных мероприятий и спортивных мероприятий Кировской области на 2024 год, переданных КОГАУ ЦСП «Вятка-старт» в виде субсидии на выполнение государственного задания (услуги предоставления спортивных сооружений), а также  субсидии на иные цели (наградная атрибутика: медали, грам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доставкой, установкой и эксплуатацией электронного оборудования (электронное табло, электронные весы), оргтехники, поставкой соревновательных и разминочных гирь, рекламой осуществляются за счет РО ООО «ВФГ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едицинскому обеспечению, согласно Приказа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, осуществляет РО ООО «ВФГС» 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общественного порядка и общественной безопасности участников Соревнования осуществляются за счет средств РО ООО «ВФГ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 участников спортивного соревнования (проезд в оба конца, питание, размещение), несу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участников осуществляется в соответствии с Постановлением Правительства Российской Федерации от 18.04.2014 № 353 «Об утверждении Правил обеспечения безопасности при проведении официальных спортивных соревнований» и правилами по виду спорта «гиревой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на объекте спорта, включенном во Всероссийский реестр объектов спорта в соответствии с Федеральным законом от 04.12.2007 № 329 ФЗ «О физической культуре и спорте в Российской Федерации» и отвечающем требованиям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е проводится на объекте спорта –</w:t>
      </w:r>
      <w:r>
        <w:rPr>
          <w:rFonts w:eastAsia="Calibri"/>
          <w:sz w:val="28"/>
          <w:szCs w:val="28"/>
        </w:rPr>
        <w:t xml:space="preserve"> спортивной арене универсального </w:t>
      </w:r>
      <w:r>
        <w:rPr>
          <w:color w:val="000000"/>
          <w:spacing w:val="-3"/>
          <w:sz w:val="28"/>
          <w:szCs w:val="28"/>
        </w:rPr>
        <w:t>спортивно-зрелищного комплекса КОГАУ ДО «СШОР «Юность» по адресу: Кировская область, г. Киров, ул. Мира, д. 4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</w:t>
        <w:br/>
        <w:t>с ч.3 ст.39 Федерального закона</w:t>
      </w:r>
      <w:r>
        <w:rPr>
          <w:color w:val="000000"/>
          <w:sz w:val="28"/>
          <w:szCs w:val="28"/>
        </w:rPr>
        <w:t xml:space="preserve"> от 04.12.2007 № 329 ФЗ «О физической культуре и спорте в Российской Федерации» и</w:t>
      </w:r>
      <w:r>
        <w:rPr>
          <w:sz w:val="28"/>
          <w:szCs w:val="28"/>
        </w:rPr>
        <w:t xml:space="preserve"> приказом Минздрава России от 23.10.2020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 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я осущест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ое обеспечение участников и зр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уск к мероприятиям участников при наличии соответствующих медицински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, количества выездных бригад скорой медицинской помощи, медицинских работников предусмотренными вышеуказанным приказом. </w:t>
      </w:r>
    </w:p>
    <w:p>
      <w:pPr>
        <w:pStyle w:val="Style20"/>
        <w:ind w:left="55" w:firstLine="654"/>
        <w:rPr/>
      </w:pPr>
      <w:r>
        <w:rPr>
          <w:szCs w:val="28"/>
          <w:lang w:val="ru-RU"/>
        </w:rPr>
        <w:t>Ответственность за обеспечение общественного порядка и общественной безопасности в период проведения соревнования, за составление и утверждение акта о готовности места</w:t>
      </w:r>
      <w:r>
        <w:rPr>
          <w:color w:val="000000"/>
          <w:szCs w:val="28"/>
          <w:lang w:val="ru-RU"/>
        </w:rPr>
        <w:t xml:space="preserve"> проведения </w:t>
      </w:r>
      <w:r>
        <w:rPr>
          <w:szCs w:val="28"/>
          <w:lang w:val="ru-RU"/>
        </w:rPr>
        <w:t>соревнования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(за сутки до их начала)</w:t>
      </w:r>
      <w:r>
        <w:rPr>
          <w:color w:val="000000"/>
          <w:szCs w:val="28"/>
          <w:lang w:val="ru-RU"/>
        </w:rPr>
        <w:t xml:space="preserve"> и акта осмотра места проведения </w:t>
      </w:r>
      <w:r>
        <w:rPr>
          <w:szCs w:val="28"/>
          <w:lang w:val="ru-RU"/>
        </w:rPr>
        <w:t>соревнования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(за три часа до начала </w:t>
      </w:r>
      <w:r>
        <w:rPr>
          <w:b/>
          <w:szCs w:val="28"/>
          <w:lang w:val="ru-RU"/>
        </w:rPr>
        <w:t>соревнования</w:t>
      </w:r>
      <w:r>
        <w:rPr>
          <w:b/>
          <w:color w:val="000000"/>
          <w:szCs w:val="28"/>
          <w:lang w:val="ru-RU"/>
        </w:rPr>
        <w:t>)</w:t>
      </w:r>
      <w:r>
        <w:rPr>
          <w:color w:val="000000"/>
          <w:szCs w:val="28"/>
          <w:lang w:val="ru-RU"/>
        </w:rPr>
        <w:t xml:space="preserve"> возлагается на организатора </w:t>
      </w:r>
      <w:r>
        <w:rPr>
          <w:szCs w:val="28"/>
          <w:lang w:val="ru-RU"/>
        </w:rPr>
        <w:t>соревнования РО ООО «ВФГС» в Кировской области в лице председателя Кочурова Александра Сергеевича и собственника объекта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нтидопинговое обеспечение спортивных мероприятий в Российской </w:t>
      </w:r>
      <w:r>
        <w:rPr>
          <w:position w:val="2"/>
          <w:sz w:val="28"/>
          <w:szCs w:val="28"/>
          <w:shd w:fill="FFFFFF" w:val="clear"/>
        </w:rPr>
        <w:t xml:space="preserve">Федерации осуществляется в соответствии с Общероссийскими </w:t>
      </w:r>
      <w:r>
        <w:rPr>
          <w:sz w:val="28"/>
          <w:szCs w:val="28"/>
          <w:shd w:fill="FFFFFF" w:val="clear"/>
        </w:rPr>
        <w:t xml:space="preserve">антидопинговыми правилами (далее - Антидопинговые правила), утвержденными приказом Минспорта России от 24.06.2021 № 464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19.4.3. Антидопинговых правил, антидопинговый онлайн-курс РУСАДА является неотъемлемой частью системы антидопингового образова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спортсмен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авирусной инфе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организаторы в период подготовки и проведения соревнования руководствуются требованиями регламента 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, утвержденного Министром спорта Российской Федерации Матыциным О.В. и Главным государственным санитарным врачом Российской Федерации Поповой А.Ю. от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31.07.2020 (ред. от 12.11.2021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мероприятия организатор или главный судья информирует участников и зрителей о порядке действий в случае угрозы возникновения или при возникновении ЧС, о необходимости соблюдения ограничительных мер,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, утвержденных Постановлением Правительства РФ от 16.12.2013 № 1156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повышенной температуры и (или) иных симптомов ОРВИ у участников мероприятия, действовать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сервации участника или участников мероприятия с признаками наличия новой коронавирусной инфекции COVID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жизни и здоровья, от несчастных случаев, который представляется в мандатную комиссию на каждого участника соревн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осуществляется за счет командирующих организаций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</w:t>
      </w:r>
      <w:r>
        <w:rPr>
          <w:sz w:val="28"/>
          <w:szCs w:val="28"/>
          <w:lang w:eastAsia="ar-SA"/>
        </w:rPr>
        <w:t>спортивном соревновании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</w:rPr>
        <w:t>подаются до 25 октября 2024 года</w:t>
      </w:r>
      <w:r>
        <w:rPr>
          <w:spacing w:val="-1"/>
          <w:sz w:val="28"/>
          <w:szCs w:val="28"/>
        </w:rPr>
        <w:t xml:space="preserve"> на электронную почту</w:t>
      </w:r>
      <w:r>
        <w:rPr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spacing w:val="-9"/>
            <w:sz w:val="28"/>
            <w:szCs w:val="28"/>
            <w:lang w:val="en-US"/>
          </w:rPr>
          <w:t>kirov</w:t>
        </w:r>
        <w:r>
          <w:rPr>
            <w:rStyle w:val="InternetLink"/>
            <w:spacing w:val="-9"/>
            <w:sz w:val="28"/>
            <w:szCs w:val="28"/>
          </w:rPr>
          <w:t>-</w:t>
        </w:r>
        <w:r>
          <w:rPr>
            <w:rStyle w:val="InternetLink"/>
            <w:spacing w:val="-9"/>
            <w:sz w:val="28"/>
            <w:szCs w:val="28"/>
            <w:lang w:val="en-US"/>
          </w:rPr>
          <w:t>giri</w:t>
        </w:r>
        <w:r>
          <w:rPr>
            <w:rStyle w:val="InternetLink"/>
            <w:spacing w:val="-9"/>
            <w:sz w:val="28"/>
            <w:szCs w:val="28"/>
          </w:rPr>
          <w:t>@</w:t>
        </w:r>
        <w:r>
          <w:rPr>
            <w:rStyle w:val="InternetLink"/>
            <w:spacing w:val="-9"/>
            <w:sz w:val="28"/>
            <w:szCs w:val="28"/>
            <w:lang w:val="en-US"/>
          </w:rPr>
          <w:t>mail</w:t>
        </w:r>
        <w:r>
          <w:rPr>
            <w:rStyle w:val="InternetLink"/>
            <w:spacing w:val="-9"/>
            <w:sz w:val="28"/>
            <w:szCs w:val="28"/>
          </w:rPr>
          <w:t>.</w:t>
        </w:r>
        <w:r>
          <w:rPr>
            <w:rStyle w:val="InternetLink"/>
            <w:spacing w:val="-9"/>
            <w:sz w:val="28"/>
            <w:szCs w:val="28"/>
            <w:lang w:val="en-US"/>
          </w:rPr>
          <w:t>ru</w:t>
        </w:r>
      </w:hyperlink>
      <w:r>
        <w:rPr>
          <w:spacing w:val="-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ез предварительных заявок участники к </w:t>
      </w:r>
      <w:r>
        <w:rPr>
          <w:sz w:val="28"/>
          <w:szCs w:val="28"/>
          <w:lang w:eastAsia="ar-SA"/>
        </w:rPr>
        <w:t>спортивному соревнованию</w:t>
      </w:r>
      <w:r>
        <w:rPr>
          <w:sz w:val="28"/>
          <w:szCs w:val="28"/>
          <w:lang w:val="en-US" w:eastAsia="ar-SA"/>
        </w:rPr>
        <w:t xml:space="preserve"> </w:t>
      </w:r>
      <w:r>
        <w:rPr>
          <w:spacing w:val="-5"/>
          <w:sz w:val="28"/>
          <w:szCs w:val="28"/>
        </w:rPr>
        <w:t>не допус</w:t>
      </w:r>
      <w:r>
        <w:rPr>
          <w:spacing w:val="-13"/>
          <w:sz w:val="28"/>
          <w:szCs w:val="28"/>
        </w:rPr>
        <w:t>каются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день приезда в</w:t>
      </w:r>
      <w:r>
        <w:rPr>
          <w:sz w:val="28"/>
          <w:szCs w:val="28"/>
        </w:rPr>
        <w:t xml:space="preserve"> мандатную комиссию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ая именная заявка (Приложение №1) на участие в соревновании, подписанная руководителем организации и заверенная врачом. При отсутствии допуска врача на какого-либо спортсмена, должна быть предоставлена целевая медицинская справка на данные соревн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аспорт гражданина Российской Федерации, для лиц моложе 14 лет свидетельство о рождени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говор (оригинал) страхования жизни и здоровья от несчастных случаев.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color w:val="000000"/>
        </w:rPr>
        <w:t>От команды _____________________________________________________________________________________________________________</w:t>
      </w:r>
    </w:p>
    <w:p>
      <w:pPr>
        <w:pStyle w:val="Normal"/>
        <w:jc w:val="both"/>
        <w:rPr>
          <w:color w:val="FFFFFF"/>
          <w:u w:val="single"/>
        </w:rPr>
      </w:pPr>
      <w:r>
        <w:rPr/>
        <w:t>На участие 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Дата проведения: </w:t>
      </w:r>
      <w:r>
        <w:rPr>
          <w:u w:val="single"/>
        </w:rPr>
        <w:t>_________________</w:t>
      </w:r>
      <w:r>
        <w:rPr/>
        <w:tab/>
        <w:t xml:space="preserve">   Место проведения:</w:t>
      </w:r>
      <w:r>
        <w:rPr>
          <w:u w:val="single"/>
        </w:rPr>
        <w:t>_______________________________</w:t>
      </w: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3"/>
        <w:gridCol w:w="1271"/>
        <w:gridCol w:w="1559"/>
        <w:gridCol w:w="1559"/>
        <w:gridCol w:w="1560"/>
        <w:gridCol w:w="2551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разряд </w:t>
            </w:r>
          </w:p>
          <w:p>
            <w:pPr>
              <w:pStyle w:val="Normal"/>
              <w:ind w:left="-10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(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ФСО/</w:t>
            </w:r>
          </w:p>
          <w:p>
            <w:pPr>
              <w:pStyle w:val="Normal"/>
              <w:ind w:left="-156"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/лучший соревновательный результат в данной весо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итель _________________    Тренер ______________  Всего допущено _______________чел. врач ___________(_______________________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ечать</w:t>
      </w:r>
    </w:p>
    <w:p>
      <w:pPr>
        <w:pStyle w:val="Normal"/>
        <w:rPr>
          <w:rFonts w:eastAsia="Calibri"/>
        </w:rPr>
      </w:pPr>
      <w:r>
        <w:rPr>
          <w:rFonts w:eastAsia="Calibri"/>
          <w:sz w:val="20"/>
          <w:szCs w:val="20"/>
          <w:vertAlign w:val="superscript"/>
        </w:rPr>
        <w:t>(</w:t>
      </w:r>
      <w:r>
        <w:rPr>
          <w:rFonts w:eastAsia="Calibri"/>
          <w:vertAlign w:val="superscript"/>
        </w:rPr>
        <w:t>круглая печать мед.учреждения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018"/>
      <w:outlineLvl w:val="2"/>
    </w:pPr>
    <w:rPr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3">
    <w:name w:val="Заголовок 3 Знак"/>
    <w:qFormat/>
    <w:rPr>
      <w:sz w:val="26"/>
      <w:szCs w:val="26"/>
    </w:rPr>
  </w:style>
  <w:style w:type="character" w:styleId="Style17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</w:rPr>
  </w:style>
  <w:style w:type="paragraph" w:styleId="Style20">
    <w:name w:val="Обычный русский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0001&amp;date=15.06.2021" TargetMode="External"/><Relationship Id="rId3" Type="http://schemas.openxmlformats.org/officeDocument/2006/relationships/hyperlink" Target="mailto:kirov-giri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6:00Z</dcterms:created>
  <dc:creator>user-pc</dc:creator>
  <dc:description/>
  <cp:keywords/>
  <dc:language>en-US</dc:language>
  <cp:lastModifiedBy>Саша</cp:lastModifiedBy>
  <cp:lastPrinted>2023-08-10T08:49:00Z</cp:lastPrinted>
  <dcterms:modified xsi:type="dcterms:W3CDTF">2024-10-14T15:39:00Z</dcterms:modified>
  <cp:revision>108</cp:revision>
  <dc:subject/>
  <dc:title>Утверждаю:</dc:title>
</cp:coreProperties>
</file>