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спорта и туризм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В. Сули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«___»______________ 2023 г.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ГАУ ЦСП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тка-старт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П.С. Клес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«___»______________ 2023 г.                   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О «Кировская областная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легкой атлетики»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В. Следников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/>
            </w:pPr>
            <w:r>
              <w:rPr>
                <w:sz w:val="28"/>
                <w:szCs w:val="28"/>
              </w:rPr>
              <w:t>«___»______________ 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автономного учреждения дополнительного образования «Спортивная школа «Вересники»</w:t>
            </w:r>
          </w:p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rPr>
                <w:rFonts w:cs="Mangal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__</w:t>
            </w:r>
            <w:r>
              <w:rPr>
                <w:kern w:val="0"/>
                <w:sz w:val="28"/>
                <w:szCs w:val="28"/>
              </w:rPr>
              <w:t xml:space="preserve"> А.В. Рудин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___»_______________2023 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ЛОЖ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о проведении </w:t>
      </w:r>
      <w:r>
        <w:rPr>
          <w:b/>
          <w:bCs/>
          <w:szCs w:val="32"/>
          <w:lang w:val="ru-RU"/>
        </w:rPr>
        <w:t>областного соревнования по легкой атлетике                  (в дисциплине -  прыжки в высоту) "Мемориал                                  В.П. Чарушникова"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8"/>
          <w:lang w:val="ru-RU"/>
        </w:rPr>
        <w:t>н</w:t>
      </w:r>
      <w:r>
        <w:rPr>
          <w:b/>
          <w:sz w:val="28"/>
        </w:rPr>
        <w:t>омер-код вида спорта: 0020001611Я</w:t>
      </w:r>
    </w:p>
    <w:p>
      <w:pPr>
        <w:pStyle w:val="TextBody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lef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г. Киров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202</w:t>
      </w:r>
      <w:r>
        <w:rPr>
          <w:b/>
          <w:bCs/>
          <w:sz w:val="28"/>
          <w:lang w:val="ru-RU"/>
        </w:rPr>
        <w:t>3</w:t>
      </w:r>
      <w:r>
        <w:rPr>
          <w:b/>
          <w:bCs/>
          <w:sz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е соревнование по легкой атлетике (в дисциплине -  прыжки в высоту) "Мемориал В.П. Чарушникова" (далее - Соревнование) проводится в соответствии с календарным планом официальных физкультурных мероприятий и спортивных мероприятий Кировской области на 2023 год и действующими правилами проведения соревнований по виду спорта «легкая атлетика», утвержденных приказом </w:t>
      </w:r>
      <w:bookmarkStart w:id="0" w:name="_Hlk138666900"/>
      <w:r>
        <w:rPr>
          <w:sz w:val="28"/>
          <w:szCs w:val="28"/>
        </w:rPr>
        <w:t>Министерства спорта Российской Федерации</w:t>
      </w:r>
      <w:bookmarkEnd w:id="0"/>
      <w:r>
        <w:rPr>
          <w:sz w:val="28"/>
          <w:szCs w:val="28"/>
        </w:rPr>
        <w:t xml:space="preserve"> от 09.03.2023 № 15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е проводится с целью развития вида спорта «легкая атлетика» в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ми проведения Соревнова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спортивного мастерства легкоатл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тбор сильнейших спортсменов в спортивную сборную команду Кир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а спорта «легкая атлетика» в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снованием для командирования спортсменов, тренеров и специалистов на Сорев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3 декабря 2023 года на базе КОГАУ ДО                «СШ «Вересники» по адресу: г. Киров, пер. Средний, д. 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ТОРЫ МЕРОПРИЯТ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м органом Соревнования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спорта и туризма Кир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ировское областное государственное автономное учреждение Центр спортивной подготовки «Вятка-старт» (далее - КОГАУ ЦСП «Вятка-старт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щественная организация «Кировская областная федерация легкой атлетики» (далее - КОФ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ировское областное государственное автономное учреждение дополнительного образования «Спортивная школа «Вересники» (далее – КОГАУ ДО «СШ «Вересники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оревнования КОФЛА, в лице президента Следникова Евгения Владими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я возлагается на главную судейскую коллегию (далее - Г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ю допускаются спортсмены в следующих возрастных груп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ьчики, девочки до 12 лет (2013-2014 гг.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ноши, девушки до 14 лет (2011-2012 гг.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ноши, девушки до 16 лет (2009-2010 гг.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МЕРОПРИЯТИЯ</w:t>
      </w:r>
    </w:p>
    <w:p>
      <w:pPr>
        <w:pStyle w:val="Normal"/>
        <w:ind w:left="495" w:firstLine="213"/>
        <w:jc w:val="both"/>
        <w:rPr/>
      </w:pPr>
      <w:r>
        <w:rPr>
          <w:b/>
          <w:sz w:val="28"/>
          <w:szCs w:val="28"/>
        </w:rPr>
        <w:t>3 декабря 2023 года (воскресенье):</w:t>
      </w:r>
    </w:p>
    <w:p>
      <w:pPr>
        <w:pStyle w:val="Normal"/>
        <w:ind w:left="495" w:firstLine="213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я в 09:30 ча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личное. Каждый участник выступает со своим нагрудным номером. Личные результаты определяются в соответствии с правилами Соревнования по виду спорта «легкая атле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проведении Соревнования предоставляется в КОГАУ ЦСП        «Вятка-старт» в течение 3 дней после окончания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и призёры в каждой возрастной группе награждаются медалями и грамотами министерства спорта и туризма Киров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организации и проведению Соревнования осуществляются </w:t>
        <w:br/>
        <w:t xml:space="preserve">за счет средств областного бюджета, предусмотренных министерству спорта </w:t>
        <w:br/>
        <w:t>и туризма Кировской области на реализацию календарного плана официальных физкультурных мероприятий и спортивных мероприятий Кировской области на 2023 год, переданных КОГАУ ЦСП «Вятка-старт» в виде субсидии на выполнение государственного задания (оплата работы спортивных судей и обслуживающего персонала), а также субсидии на иные цели (наградная атрибутика: медали, грам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на Соревнования осуществляют командирующие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безопасности участников осуществляется в соответствии 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 и правилами по виду спорта «легкая атлети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ревнование проводится на объекте спорта, включенном во Всероссийский реестр объектов спорта в соответствии с Федеральным законом от 04.12.2007 № 329 ФЗ «О физической культуре и спорте в Российской Федерации» и отвечающем требованиям Постановления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е проводится на базе КОГАУ ДО «СШ «Вересники» по адресу: г. Киров, пер. Средний, д. 1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казание медицинской помощи осуществляется в соответствии с приказом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 (Зарегистрировано в Минюсте России 03.12.2020 № 61238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тор Соревнования осущест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 медицинское обеспечение участников и зр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 допуск к мероприятиям участников при наличии соответствующих медицински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 взаимодействие медицинских организаций, участвующих в оказании медицинской помощи участникам мероприятий и зрител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казание медицинской помощи при проведении физкультурных мероприятий и спортивных соревнований осуществляется медицинскими работниками в соответствии с рекомендуемыми штатными нормативами медицинской бригады, количества выездных бригад скорой медицинской помощи, медицинских работников предусмотренными вышеуказанным приказ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 обеспечение общественного порядка и общественной безопасности в период проведения Соревнования, за составление и утверждение акта о готовности места проведения Соревнования (за сутки до их начала) и акта осмотра места проведения Соревнования (за три часа до начала Соревнования) возлагается на организатора Соревнования: - КОФЛА, в лице президента Следникова Евгения Владимировича и собственника объекта 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- Антидопинговые правила), утвержденными приказом Минспорта России от 24 июня 2021 г. № 464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ни в каком-либо качестве в спортивных соревнова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п. 19.4.3. Антидопинговых правил, антидопинговый онлайн-курс РУСАДА является неотъемлемой частью системы антидопингового образования. Каждый спортсмен принимающий участие в соревнованиях обязан иметь действующий сертификат об успешном окончании онлайн обучения по системе РАА «РУСА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распространением новой коронавирусной инфекции COVID-19 организаторы в период подготовки и проведения Соревнования руководствуются требованиями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 Матыциным О.В. и Главным государственным санитарным врачом Российской Федерации Поповой А.Ю. от 31.07.2020 (ред. от 12.11.202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д началом Соревнования организатор или главный судья информирует участников Соревнования о порядке действий в случае угрозы возникновения или при возникновении ЧС, о необходимости соблюдения ограничительных мер связанных с угрозой распространения новой коронавирусной инфекции, а также о соблюдении правил поведения зрителей при проведении официальных спортивных соревнований (утвержденных Постановлением Правительства РФ от 16.12.2013 № 1156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ыявления повышенной температуры и (или) иных симптомов ОРВИ у участников Соревнования, действовать в соответствии с приказом Министерства здравоохранения Российской Федерации от 23 октября 2020 г. №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сервации участника или участников Соревнования с признаками наличия новой коронавирусной инфекции COVID-19 и лиц, контактировавших с ними в ходе проведения Соревнования, финансовые расходы за нахождение на обсервации (карантине), а также расходы по проезду до места постоянного проживания после обсервации (карантина) несут командирующие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СТРАХОВАНИЕ УЧАСТНИ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и осуществляется только при наличии договора (оригинал) страхования жизни и здоровья, от несчастных случаев, который предоставляется в мандатную комиссию на каждого участника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я может производиться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и производятся через Единую Информационную Систему (ЕИС) Всероссийской федерации лёгкой атлетики </w:t>
      </w:r>
      <w:r>
        <w:rPr>
          <w:b/>
          <w:bCs/>
          <w:sz w:val="28"/>
          <w:szCs w:val="28"/>
        </w:rPr>
        <w:t xml:space="preserve">до 12:00 </w:t>
      </w:r>
      <w:r>
        <w:rPr>
          <w:b/>
          <w:sz w:val="28"/>
          <w:szCs w:val="28"/>
        </w:rPr>
        <w:t>30 ноября 2023 год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Без предварительных заявок команды и спортсмены на Соревнование не допускают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ревновании в мандатную комиссию необходимо предоставить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документ, удостоверяющий личность спортсмена (паспорт гражданина Российской Федерации, свидетельство о рождении – оригинал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справка из школы с фотографией (для свидетельств о рождении); </w:t>
      </w:r>
    </w:p>
    <w:p>
      <w:pPr>
        <w:pStyle w:val="Normal"/>
        <w:ind w:firstLine="708"/>
        <w:jc w:val="both"/>
        <w:rPr/>
      </w:pPr>
      <w:bookmarkStart w:id="1" w:name="_Hlk150774532"/>
      <w:r>
        <w:rPr>
          <w:sz w:val="28"/>
          <w:szCs w:val="28"/>
        </w:rPr>
        <w:t>- зачётная классификационная книжка спортсмена;</w:t>
      </w:r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договор (оригинал) страхования жизни и здоровья от несчастных случае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арточка участника (обращаем внимание, что на оборотной стороне карточки должен быть напечатан отказ от претензий для несовершеннолетних, либо личное согласие спортсмена старше 18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фициальная именная заявка на участие в Соревновании. Основанием для допуска спортсмена к спортивным соревнованиям по медицинским заключениям является заявка на участие в Соревновании с отметкой «Допущен» напротив каждой фамилии спортсмена, заверенная подписью врача и его личной печатью. Заявка на участие в Соревновании подписывается руководителем организации и врачом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. В случае, если в официальной заявке на спортсмена отсутствует допуск врача, должна быть предоставлена целевая медицинская справка на этого спортсмена о допуске к Сорев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8:00Z</dcterms:created>
  <dc:creator>user-pc</dc:creator>
  <dc:description/>
  <cp:keywords/>
  <dc:language>en-US</dc:language>
  <cp:lastModifiedBy>Марина Василькова</cp:lastModifiedBy>
  <cp:lastPrinted>2023-11-10T09:26:00Z</cp:lastPrinted>
  <dcterms:modified xsi:type="dcterms:W3CDTF">2023-11-13T10:43:00Z</dcterms:modified>
  <cp:revision>7</cp:revision>
  <dc:subject/>
  <dc:title>Утверждаю:</dc:title>
</cp:coreProperties>
</file>