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ая школ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нского района Кир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.7pt;margin-top:5.8pt;width:254.55pt;height:14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600347" r:id="rId2"/>
        </w:object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ским совет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4 от 22.03.2022 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муниципального бюджетного учреждения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ртивной школы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 Кировской области</w:t>
      </w:r>
    </w:p>
    <w:p>
      <w:pPr>
        <w:pStyle w:val="Normal"/>
        <w:ind w:left="-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«Итоги работы за 2021 год»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9695" cy="14528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4" t="-48" r="3950" b="15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Яранск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Тип – бюджетное учреждени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 – спортивная школ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Лицензия на осуществление образовательной деятельности № 0190 от 17.01.2020 г (Распоряжение министерства образования Кировской области № 20-нк              от 17.01.2020 г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Ведомственная принадлежность – система физической культуры и спорта. Учредитель - администрация Яранского муниципального района.</w:t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Местонахождение: Кировская область, г. Яранск, ул. Кирова, д.65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   Характеристика контингента занимающихся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занимающихся составляет 470 человек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20-21 спортивный сезон                                 2021-22 спортивный сезон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900"/>
        <w:gridCol w:w="288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заним-с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заним-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ы спортивн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ы спортивн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кая атле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кая атле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ые гон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ые гон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скетб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скетб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стилевое каратэ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стилевое каратэ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ольный тенн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ы спортивно-оздоровительного эт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ы спортивно-оздоровительного эт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лёгкой  атлети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лёгкой  атлети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лыжного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аскетб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аскетб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футб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футб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 xml:space="preserve">ВСЕГО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 xml:space="preserve">ВСЕГО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</w:tbl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  <w:r>
        <w:rPr>
          <w:sz w:val="20"/>
          <w:szCs w:val="20"/>
        </w:rPr>
        <w:t>На программах спортивной подготовки уменьшилось</w:t>
      </w:r>
      <w:r>
        <w:rPr>
          <w:i/>
          <w:sz w:val="20"/>
          <w:szCs w:val="20"/>
        </w:rPr>
        <w:t xml:space="preserve">  к</w:t>
      </w:r>
      <w:r>
        <w:rPr>
          <w:sz w:val="20"/>
          <w:szCs w:val="20"/>
        </w:rPr>
        <w:t>оличество занимающихся  по сравнению  с прошлым сезоном  в связи с увольнением тренера отделения всестилевого каратэ</w:t>
      </w:r>
    </w:p>
    <w:p>
      <w:pPr>
        <w:pStyle w:val="Normal"/>
        <w:jc w:val="both"/>
        <w:rPr/>
      </w:pPr>
      <w:r>
        <w:rPr>
          <w:sz w:val="28"/>
          <w:szCs w:val="28"/>
        </w:rPr>
        <w:t>По возрасту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5 до 17 лет –  94 % (433 чел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8 лет и старше –  6 % (27 чел)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занимающихся  девушек, женщин – 136 чел (29,5%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ым заданием на 2021 год тренировочный процесс осущест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юджетной основе (бесплатно) для 460 детей, подростков и взрослого населения от 7 лет и стар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небюджетной (платной) основе для 115 детей дошкольного и младшего школьного возраста. </w:t>
      </w:r>
    </w:p>
    <w:p>
      <w:pPr>
        <w:pStyle w:val="Normal"/>
        <w:ind w:hanging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Основные позиции плана развития СШ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Создание условий для реализации программ спортивной подготовки по видам спор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повышения эффективности тренировочного процесса, подготовки спортивного резерва и роста спортивного потенциала заним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беспечение участия лиц, проходящих спортивную подготовку, в спортивных соревнов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вышение профессиональной компетентности специалистов, осуществляющих спортивную подготовку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спортивно-оздоровительной работы по развитию физической культуры и спорта среди различных групп населения; пропаганда физической культуры, спорта и здорового образа жизни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бота муниципального Центра тестирования по выполнению видов испытаний (тестов), нормативов ГТО, требований к оценке уровня знаний и умений в области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7. Укрепление материально-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Структура управ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334125" cy="461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>. Сайт МБУ СШ Яранского района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  <w:lang w:val="en-US"/>
        </w:rPr>
        <w:t>dush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hou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Контактная информация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Адрес: 612260, Кировская область, г. Яранск, ул. Кирова, д.65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Телефон: 8 (83367) 2-11-93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ushyar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тренировочного процесса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Организация спортивной подготовки регламентируется: единым календарными планами муниципальных, региональных, межрегиональных, всероссийских физкультурных и спортивных мероприятий по культивируемым видам спорта; годовым календарным планом физкультурных и спортивных мероприятий Учреждения; индивидуальными планами спортивной подготовки; другими локальными нормативными актами Учреждения.  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>В спортивном сезоне 2021-22 гг. культивируются виды спорта: легкая атлетика, лыжные гонки, баскетбол, всестилевое каратэ, настольный теннис (с 17.01.2022 г.), футбол. Тренировочный процесс осуществляется на 3 этапах подготов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спортивно-оздоровительный этап (СО) на программах «Основы легкой атлетики», «Основы лыжного спорта», «Основы футбола», «Основы баскетбола»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тап начальной подготовки (НП) на программах спортивной подготовки (ПСП) «Легкая атлетика», «Лыжные гонки», «Баскетбол», «Всестилевое каратэ», «Настольный теннис»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этап (Т) на программах спортивной подготовки (ПСП) «Легкая атлетика», «Лыжные гонки», «Баскетбол», «Всестилевое каратэ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Характеристика реализуемых в спортивной школе программ</w:t>
      </w:r>
    </w:p>
    <w:p>
      <w:pPr>
        <w:pStyle w:val="Normal"/>
        <w:ind w:left="-9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грамма, направл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зраст об-с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Программы спортивной подготовки: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i/>
              </w:rPr>
              <w:t>Программа спортивной подготовки по виду спорта лыжные гонки.</w:t>
            </w:r>
            <w:r>
              <w:rPr/>
              <w:t xml:space="preserve"> Программа разработана в соответствии с федеральным стандартом спортивной подготовки по виду спорта лыжные гонки, утвержденного приказам Минспорта РФ № 250 от 20.03.2019. Срок реализации программы на этапах спортивной подготовки НП-3года, Т – 5 лет, СС- без ограничений.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i/>
              </w:rPr>
              <w:t>Программа спортивной подготовки по виду спорта легкая атлетика</w:t>
            </w:r>
            <w:r>
              <w:rPr/>
              <w:t>.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42" w:hanging="0"/>
              <w:jc w:val="left"/>
              <w:rPr/>
            </w:pPr>
            <w:r>
              <w:rPr/>
              <w:t>Программа разработана на основе федерального стандарта спортивной подготовки по виду спорта «легкая атлетика», утвержденного Приказом Министерства спорта Российской Федерации от 20 августа 2019 года № 673, и типовой (модельной) программы, одобренной Экспертным методическим советом Министерства спорта Российской Федерации для использования в организациях, осуществляющих спортивную подготовку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  <w:t>Срок реализации программы на этапах спортивной подготовки НП-3 года, Т – 5 лет, СС- без ограничений.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i/>
              </w:rPr>
              <w:t>Программа спортивной подготовки по виду спорта баскетбо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  <w:t>Программа разработана в соответствии с федеральным стандартом спортивной подготовки по виду спорта легкая атлетика, утвержденного приказам Минспорта РФ № 114 от 10.04.2013 и внесенными изменениями приказ Минспорта РФ № 620 от 23.07.2014 г. Срок реализации программы на этапах спортивной подготовки НП-3года, Т – 5 лет, СС- без ограничений.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i/>
              </w:rPr>
              <w:t>Программа спортивной подготовки по виду спорта всестилевое каратэ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  <w:t>Программа разработана в соответствии с федеральным стандартом спортивной подготовки по виду спорта всестилевое каратэ, утвержденного приказам Минспорта РФ № 237 от 14.03.2016. Срок реализации программы на этапах спортивной подготовки НП-2 года, Т – 4 года, СС- без ограничений.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i/>
              </w:rPr>
              <w:t>Программа спортивной подготовки по виду спорта настольный теннис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  <w:t>Программа разработана в соответствии с федеральным стандартом спортивной подготовки по виду спорта настольный теннис, утвержденного приказам Минспорта РФ № 31 от 19.01.2018. Срок реализации программы на этапах спортивной подготовки НП-2 года, Т – 5 лет, СС- без ограничений.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Программы спортивно-оздоровительного этапа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  <w:t xml:space="preserve"> </w:t>
            </w:r>
            <w:r>
              <w:rPr/>
              <w:t>«Основы легкой атлетики»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  <w:t>срок реализации – весь период обучения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  <w:t>«Основы лыжного спорта»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  <w:t>срок реализации – весь период обучения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  <w:t>«Основы баскетбола»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  <w:t>срок реализации – до 10 лет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  <w:t>«Основы футбола»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  <w:t>срок реализации – до 10 лет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  <w:t xml:space="preserve">Программы спортивно-оздоровительного этапа предусматривают осуществление физкультурно-оздоровительной работы, направленной на физическое образование, разностороннюю физическую подготовку, овладение начальными основами техники избранного вида спорта, выполнение контрольных нормативов для дальнейшего обучения по избранному виду спорта. 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Дополнительная программа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  <w:t>«Будущий первоклассник»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  <w:t>срок реализации – 1 год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Цель программы: гармоничное физическое развитие детей,  накопление и обогащение двигательного опыта, формирование потребности в двигательной активности и здоровом образе жизни, создание основы для разностороннего физического развития, подготовки к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с 9 лет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с 9 лет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с 8 лет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с 7 лет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с 7 лет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с 7 лет и старше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с 7 лет и старше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с 7 до 18 лет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с 7 до 18 лет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5 до 7 ле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нировочные занятия проводятся в соответствии с годовым учебным планом, рассчитанным на 52 недели по программам спортив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36 недель по программам спортивно-оздоровительного эта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Характеристика системы оценки качества освоения реализуемых програ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успешности освоения программ спортивно-оздоровительного этапа служа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уровня общей физической подготовленности, определяемая по результатам контрольных нормативов по ОФП и СФ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желание продолжить занятия избранным видом спорта на следующем этапе подготовки (переход на программы СП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выполнения программ спортивной подготовки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на этапе начальной подготовк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ормирование интереса к занятиям спорт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своение основных двигательных умений и навы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снов техники избранного вида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фициальных спортивных соревнованиях (не ранее второго года  спортивной подготовки на этапе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щие знания об антидопинговых правилах в спорт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лиц, проходящих спортивную подготовку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ренировочном этап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к занятиям избранным видом спор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вышение уровня общей и специальной физической, технической, тактической и теоретической подготов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питание физических качеств с учетом возраста и уровня влияния физических качеств на результативнос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блюдение тренировочного плана, режима восстановления и пит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самоконтро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регулярного участия в официальных спортивных соревнова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бщими знаниями о правилах вида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антидопинговых прави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лиц, проходящих спортивную подготовку.</w:t>
      </w:r>
    </w:p>
    <w:p>
      <w:pPr>
        <w:pStyle w:val="Normal"/>
        <w:ind w:hanging="180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3.Условия осуществления тренировочного процесса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hanging="180"/>
        <w:jc w:val="both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Режим работы учреждени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чала и окончания тренировочного процесса (спортивного сезона) регламентируется ПСП по видам спорта, которые определяются с учетом сроков проведения физкультурных и спортивных мероприятий по видам спорта датой 1 сентября. На 2021-22 спортивный сезон установлена полная рабочая неделя с одним выходным днем по отдел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проводятся в период с 08.00 до 20.00. Начало и окончание занятий – согласно расписания, которое составляется с учетом благоприятного режима тренировочных занятий и отдыха спортсменов, с учетом их обучения в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час тренировочного занятия – 60 минут</w:t>
      </w:r>
      <w:r>
        <w:rPr/>
        <w:t xml:space="preserve">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Учебно-материальная база, благоустройство и оснащенность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61"/>
        <w:gridCol w:w="630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муществ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и требова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дание СШ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здания не аварийное, но требует капитального ремонта</w:t>
            </w:r>
          </w:p>
          <w:p>
            <w:pPr>
              <w:pStyle w:val="Normal"/>
              <w:jc w:val="both"/>
              <w:rPr/>
            </w:pPr>
            <w:r>
              <w:rPr/>
              <w:t>- отопление - от центральной  котельной, подключено к системам водо- и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в здании имеются: спортивный зал, зал ОФП, гимнастический зал, учебные кабинеты и помещения, складские и вспомогательные помещения, санузл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строй- мастерская</w:t>
            </w:r>
            <w:r>
              <w:rPr/>
              <w:t xml:space="preserve"> – требует ремонта, оборудование в исправном состоянии 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дание легкоатлетического манеж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в полном объеме, периодически требует мелкого ремо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спомогательные помещения над помещением стрелкового тира: гаражи, склады:</w:t>
            </w:r>
          </w:p>
          <w:p>
            <w:pPr>
              <w:pStyle w:val="Normal"/>
              <w:jc w:val="both"/>
              <w:rPr/>
            </w:pPr>
            <w:r>
              <w:rPr/>
              <w:t>- требуют ремо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ля обеспечения тренировочного процесса име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олы письменные, столы полированные, шкафы, стулья, компьютерные столы, столы-тумбы – устаревшие, но находятся в исправном состоянии 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ь и оборудование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- 21 пар, лыжные палки 13 пары, лыже-роллеры – 5 пар, шиповки- 26 пар, тренажеры- 5 + 6 уличных, малая спортивная площадка для сдачи тестов ГТО с уличными тренажерами – 1, маты гимнастические- 13, место для приземления – 1, измеритель телескопический -1, стойки для прыжков в высоту – 1 комплект, скамья для пресса- 2,  мячи – 20 шт, - мелкий инвентарь (скакалки, обручи, гимн. палки), секундомеры - 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онде 624 единицы, подписка на периодические отсутству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Демография», федерального проекта «Спорт-норма жизни» приобретён автобус для перевоз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 инфра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>СШ располагает следующей оргтехникой: компьютеры- 6, ноутбук – 3, планшет – 1, принтер-7 экран- 1, проектор – 1, телевизор- 1, муз.центр-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. Условия для занятий физкультурой и спортом, досугов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Ш является опорной площадкой в районе для организации и проведения массовых мероприятий.</w:t>
      </w:r>
      <w:r>
        <w:rPr/>
        <w:t xml:space="preserve"> </w:t>
      </w:r>
      <w:r>
        <w:rPr>
          <w:sz w:val="28"/>
          <w:szCs w:val="28"/>
        </w:rPr>
        <w:t>На нашей базе проходят соревнования районной Спартакиады школьников, «Лыжня России», «Открытие и закрытие лыжного сезона», мероприятия в рамках Дня города, Дня физкультурника, фестивали «ВФСК ГТО», «Моя семья»,  зональные областные соревнования по легкой атлетике, лыжным гонкам, баскетболу, футболу, в том числе и для взрослых, тем самым удовлетворяя потребность населения в систематических занятиях физкультурой и спортом. Проводится фестиваль «За здоровый образ жизни», чемпионаты и турниры по легкой атлетике, футболу, волейболу. Эти мероприятия способствуют укреплению дружественных связей, выявлению сильнейших спортсменов, обмену опытом работы тренеров, улучшению системы проведения соревнований, повышению ответственности за качество физкультурно-спортивной и массовой работы в образовательных учреждениях района. Для занимающихся СШ кроме массовых мероприятий есть традиционные: Посвящение в юные спортсмены, Лучший спортсмен СШ, День выпускника, встречи с выпуск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СШ обеспечивает непрерывность освоения ПСП через участие спортсменов в тренировочных сборах, проводимых Учреждением, организацией самостоятельной работы спортсменов по индивидуальным планам подготовки.</w:t>
      </w:r>
    </w:p>
    <w:p>
      <w:pPr>
        <w:pStyle w:val="Normal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Организация медицинского обслужи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Ш существует комплекс эффективных мер по сохранению и укреплению здоровья занимающихся и тренеров. Медицинский контроль в СШ осуществляется медицинской сестрой. Зачисление в СШ производится, в том числе, на основании допуска врача для занятий избранным видом спорта. Уровень здоровья занимающихся находится под постоянным контролем. Система мониторинга здоровья: 2 раза в год проводятся медицинские осмотры (данные заносятся в журнал учета групповых занятий), 1 раз в год – углубленный медицинский осмотр (на базе общеобразовательных школ). Спортсмены - члены сборных команд области по видам спорта обследуются в Кировском областном диспанс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ренера возлагается основная функция в реализации практических мер по профилактике спортивных травм и проведению реабилитационных мероприятий после повреждений и заболеваний юного спортсмена. Он в контакте с медицинским работником обеспечивает  реализацию профилактическо-восстановительных мероприятий в тренировочном процессе, система которых включает в себя следующие средст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 педагогического воздейств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распределение нагрузок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екватные интервалы отдых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игирующие упражнения для осан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пражнения на распределения и восстановление дыхан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ложительного эмоционального фона трениров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начимых мотивов к занятия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й пример тренера и т.д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биологического воздействи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гидропроцедуры ( душ, сауна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саж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таминизация и 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состояние здоровья является одним из критериев для перевода занимающихся по этапам по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здоровья работников оптимальный, все имеют санитарные книжки, допуск к работе, проходят ежегодно периодические медицинские осмотры, раз в три года - учебу и  гигиеническую аттес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 целью укрепления и сохранения здоровья занимающихся и работников в школе осуществляются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санитарно-гигиенических требований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sz w:val="28"/>
          <w:szCs w:val="28"/>
        </w:rPr>
        <w:t>медико-педагогический контроль за состоянием здоровья занимающихся во время тренировочного процесс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sz w:val="28"/>
          <w:szCs w:val="28"/>
        </w:rPr>
        <w:t>формирование у занимающихся специальных знаний по анатомии человека, гигиене, режиму, питанию, заболеваниях, травмах, первой доврачебной помощи пострадавшему и пр.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равматизм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sz w:val="28"/>
          <w:szCs w:val="28"/>
        </w:rPr>
        <w:t>проведение расследований травм во время тренировочного процесса, выявление причин и принятие мер по их устранению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2880" w:hanging="2700"/>
        <w:jc w:val="both"/>
        <w:rPr/>
      </w:pPr>
      <w:r>
        <w:rPr>
          <w:sz w:val="28"/>
          <w:szCs w:val="28"/>
        </w:rPr>
        <w:t>соблюдение мер ППБ, ТБ и ОТ во время тренировочного процесс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sz w:val="28"/>
          <w:szCs w:val="28"/>
        </w:rPr>
        <w:t xml:space="preserve">диагностика уровня физического развития и функционального состояния занимающихся;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ценного питания во время выездных соревнований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sz w:val="28"/>
          <w:szCs w:val="28"/>
        </w:rPr>
        <w:t>организация в каникулярное время оздоровительной работы с занимающимися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охраны здоровья на совещаниях при директоре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обслуживающего персонал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составляется с учетом всех требований и возможностей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sz w:val="28"/>
          <w:szCs w:val="28"/>
        </w:rPr>
        <w:t>в плане работы школы предусмотрено проведение «Дней здоровья» для работников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осмотров для работников СШ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sz w:val="28"/>
          <w:szCs w:val="28"/>
        </w:rPr>
        <w:t>предоставление методического дня для подготовки и самообразования тренеров, инструкторов по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Обеспечение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ю присвоена 3 категория опасности. Инженерно-технические средства охраны объекта спорта установленной категории имеются:  ограждение территории СШ, в наличии металлические входные двери в задние школы, автоматическая пожарная сигнализация здания с выходом сигнала на пульт пожарной части, кнопка экстренного вызова полиции, наличие пропускного режима, ведется видеонаблюдение, имеются ручные металлоискатели, система оповещения и управления эвакуации людей при пожаре, противопожарное водоснабжение, система аварийного освещения. Состояние эвакуационных путей и выходов соответствуют требованиям. Объекты СШ находятся под круглосуточной охраной в вечерне-ночное время и выходные д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Кадровый соста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состоянию на 17 января 2022 года общая численность работников составляет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 Количество тренеров –17 человек, в том числе 5 человек – штатных. Директор – 1, заместитель – 1, старший инструктор-методист – 1, инструктор-методист – 2, обслуживающий и вспомогательный персонал- 18 че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квалифик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сшая категория по должности «тренер» - 4 че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торая категория по должности «тренер» - 2 че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торая категория по должности «Инструктор-методист» - 2 че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ереподготовка – на право ведения профессиональной деятельности в сфере физической культуры и спорта, квалификация «Тренер» (Мотовилова И.А., Сергеев В.Г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меют знак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«Отличник физической культуры и спорта» - 2 человек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Отличник народного просвещения» - 1 человек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«Почетный работник общего образования» - 2 человек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гражден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четной грамотой Министерства образования и науки РФ – 3 человека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образования</w:t>
      </w:r>
    </w:p>
    <w:p>
      <w:pPr>
        <w:pStyle w:val="Normal"/>
        <w:rPr/>
      </w:pPr>
      <w:r>
        <w:rPr>
          <w:sz w:val="28"/>
          <w:szCs w:val="28"/>
        </w:rPr>
        <w:t>- высшее образование – 18 чел;</w:t>
      </w:r>
    </w:p>
    <w:p>
      <w:pPr>
        <w:pStyle w:val="Normal"/>
        <w:rPr/>
      </w:pPr>
      <w:r>
        <w:rPr>
          <w:sz w:val="28"/>
          <w:szCs w:val="28"/>
        </w:rPr>
        <w:t>- среднее специальное – 12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ж работы в СШ</w:t>
      </w:r>
    </w:p>
    <w:p>
      <w:pPr>
        <w:pStyle w:val="Normal"/>
        <w:rPr/>
      </w:pPr>
      <w:r>
        <w:rPr>
          <w:sz w:val="28"/>
          <w:szCs w:val="28"/>
        </w:rPr>
        <w:t>- до 5 лет – 17 чел;</w:t>
      </w:r>
    </w:p>
    <w:p>
      <w:pPr>
        <w:pStyle w:val="Normal"/>
        <w:rPr/>
      </w:pPr>
      <w:r>
        <w:rPr>
          <w:sz w:val="28"/>
          <w:szCs w:val="28"/>
        </w:rPr>
        <w:t>- от 5 до 10 лет – 7 чел;</w:t>
      </w:r>
    </w:p>
    <w:p>
      <w:pPr>
        <w:pStyle w:val="Normal"/>
        <w:rPr/>
      </w:pPr>
      <w:r>
        <w:rPr>
          <w:sz w:val="28"/>
          <w:szCs w:val="28"/>
        </w:rPr>
        <w:t>- от 10 до 15 лет – 3 чел;</w:t>
      </w:r>
    </w:p>
    <w:p>
      <w:pPr>
        <w:pStyle w:val="Normal"/>
        <w:rPr/>
      </w:pPr>
      <w:r>
        <w:rPr>
          <w:sz w:val="28"/>
          <w:szCs w:val="28"/>
        </w:rPr>
        <w:t>-  от 15 до 20 лет – 2 чел;</w:t>
      </w:r>
    </w:p>
    <w:p>
      <w:pPr>
        <w:pStyle w:val="Normal"/>
        <w:rPr/>
      </w:pPr>
      <w:r>
        <w:rPr>
          <w:sz w:val="28"/>
          <w:szCs w:val="28"/>
        </w:rPr>
        <w:t>- свыше 20 лет – 11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 </w:t>
      </w:r>
    </w:p>
    <w:p>
      <w:pPr>
        <w:pStyle w:val="Normal"/>
        <w:rPr/>
      </w:pPr>
      <w:r>
        <w:rPr>
          <w:sz w:val="28"/>
          <w:szCs w:val="28"/>
        </w:rPr>
        <w:t>- до 30 лет – 2 чел;</w:t>
      </w:r>
    </w:p>
    <w:p>
      <w:pPr>
        <w:pStyle w:val="Normal"/>
        <w:rPr/>
      </w:pPr>
      <w:r>
        <w:rPr>
          <w:sz w:val="28"/>
          <w:szCs w:val="28"/>
        </w:rPr>
        <w:t>- от 30 до 40 лет – 3 чел;</w:t>
      </w:r>
    </w:p>
    <w:p>
      <w:pPr>
        <w:pStyle w:val="Normal"/>
        <w:rPr/>
      </w:pPr>
      <w:r>
        <w:rPr>
          <w:sz w:val="28"/>
          <w:szCs w:val="28"/>
        </w:rPr>
        <w:t>- от 40 до 50 лет – 10 чел;</w:t>
      </w:r>
    </w:p>
    <w:p>
      <w:pPr>
        <w:pStyle w:val="Normal"/>
        <w:rPr/>
      </w:pPr>
      <w:r>
        <w:rPr>
          <w:sz w:val="28"/>
          <w:szCs w:val="28"/>
        </w:rPr>
        <w:t>- от 50 до 60 лет -  18 чел;</w:t>
      </w:r>
    </w:p>
    <w:p>
      <w:pPr>
        <w:pStyle w:val="Normal"/>
        <w:rPr/>
      </w:pPr>
      <w:r>
        <w:rPr>
          <w:sz w:val="28"/>
          <w:szCs w:val="28"/>
        </w:rPr>
        <w:t>- свыше 60 лет – 7 чел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ы деятельности СШ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дготовка спортсменов-разрядников</w:t>
      </w:r>
    </w:p>
    <w:tbl>
      <w:tblPr>
        <w:tblW w:w="985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01"/>
        <w:gridCol w:w="1559"/>
        <w:gridCol w:w="1417"/>
        <w:gridCol w:w="1560"/>
        <w:gridCol w:w="1201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стилевое карат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ортивны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разр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В 2021 году присвоено и подтверждено112 разрядов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Результаты работы тренеров со за период с 01.01.21 по 31.12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ашова Людмила Георгиевна, </w:t>
      </w:r>
      <w:r>
        <w:rPr/>
        <w:t>тренер по легкой атлетике</w:t>
      </w:r>
    </w:p>
    <w:p>
      <w:pPr>
        <w:pStyle w:val="Normal"/>
        <w:jc w:val="center"/>
        <w:rPr/>
      </w:pPr>
      <w:r>
        <w:rPr/>
        <w:t>Российский уровень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2340"/>
        <w:gridCol w:w="2865"/>
      </w:tblGrid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енство ПФО среди юношей и девушек до 18 лет, юниоров и юниорок до 20 лет по легкой атлетике 14-17.01.2021 г.  г. Новочебоксар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шков Ники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нин Вячесл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таева Дарь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, высота, 1 сп.р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место, высота, 2 сп. р.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то, бег 200м,1 сп. р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место, бег 60 м,1 сп. р.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России (юниоры, юниорки (до 20 лет)) в помещении по легкой атлетике 09-11.02.2021 г. г. Смолен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шков Никит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 место, высота, 1 сп.р.</w:t>
            </w:r>
          </w:p>
        </w:tc>
      </w:tr>
      <w:tr>
        <w:trPr>
          <w:trHeight w:val="8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по легкой атлетике «Мемориал Заслуженного тренер ССС и России Нивина А.И» 26.02-01.03.2021 г.    г. Ки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шков Ники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хтаева Дарь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глов Макси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внин Вячеслав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место, 20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место, 6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место, 200м, 1 сп.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место, 60м, 2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место, 60м, 3 сп.р.</w:t>
            </w:r>
          </w:p>
        </w:tc>
      </w:tr>
      <w:tr>
        <w:trPr>
          <w:trHeight w:val="8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по легкоатлетическому многоборью в помещении «Шиповка юных» по приволжскому федеральному округу 03-04.03.2021 г. г. Саран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ваев Кирил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асанов Макси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бенин Констнатин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многоборь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место, многоборь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место, многоборь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командное</w:t>
            </w:r>
          </w:p>
        </w:tc>
      </w:tr>
      <w:tr>
        <w:trPr>
          <w:trHeight w:val="8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е соревнования по легкоатлетическому четырехборью «Шиповка юных» (в помещении) среди обучающихся общеобразовательных организаций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7-28.03.2021, г. Саранск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ваев Кирил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асанов Макси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бенин Констнати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24 место, </w:t>
            </w:r>
            <w:r>
              <w:rPr>
                <w:color w:val="000000"/>
                <w:sz w:val="20"/>
                <w:szCs w:val="20"/>
              </w:rPr>
              <w:t>многоборье, 3.сп.р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 место, мет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 место, 800м, 1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место, высота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 место, 6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эстаф.4х100, 1ю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38 место, </w:t>
            </w:r>
            <w:r>
              <w:rPr>
                <w:color w:val="000000"/>
                <w:sz w:val="20"/>
                <w:szCs w:val="20"/>
              </w:rPr>
              <w:t>многоборье, 1ю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место, командно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6 место, мет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 место, 800 м, 1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место, высота, 1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 место, 60 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эстаф.4х100, 1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8 место, </w:t>
            </w:r>
            <w:r>
              <w:rPr>
                <w:color w:val="000000"/>
                <w:sz w:val="20"/>
                <w:szCs w:val="20"/>
              </w:rPr>
              <w:t>многоборье, 1ю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 место, мет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 место, 800м, 1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место, высота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место, 6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эстаф.4х100, 1юн</w:t>
            </w:r>
          </w:p>
        </w:tc>
      </w:tr>
      <w:tr>
        <w:trPr>
          <w:trHeight w:val="8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по легкоатлетическому четырехборью «Шиповка юных» среди обучающихся общеобразовательных организаций                       01-03.10.2021, г. Со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ваев Кирил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асанов Макси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бенин Констнати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97 место, </w:t>
            </w:r>
            <w:r>
              <w:rPr>
                <w:color w:val="000000"/>
                <w:sz w:val="20"/>
                <w:szCs w:val="20"/>
              </w:rPr>
              <w:t>многоборье, 1 юн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место, командно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62 место, </w:t>
            </w:r>
            <w:r>
              <w:rPr>
                <w:color w:val="000000"/>
                <w:sz w:val="20"/>
                <w:szCs w:val="20"/>
              </w:rPr>
              <w:t>многоборье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9 место, </w:t>
            </w:r>
            <w:r>
              <w:rPr>
                <w:color w:val="000000"/>
                <w:sz w:val="20"/>
                <w:szCs w:val="20"/>
              </w:rPr>
              <w:t>многоборье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место, командное</w:t>
            </w:r>
          </w:p>
        </w:tc>
      </w:tr>
      <w:tr>
        <w:trPr>
          <w:trHeight w:val="8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е соревнования «Соревнования на призы ГБУ СШОР «Академия Легкой атлетики Санкт-Петербурга»» 25.12.2021 г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Санкт-Петербур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шков Никит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место, высота, 2 сп.р.</w:t>
            </w:r>
          </w:p>
        </w:tc>
      </w:tr>
    </w:tbl>
    <w:p>
      <w:pPr>
        <w:pStyle w:val="Normal"/>
        <w:jc w:val="center"/>
        <w:rPr/>
      </w:pPr>
      <w:r>
        <w:rPr/>
        <w:t>Региональный уровень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2370"/>
        <w:gridCol w:w="2835"/>
      </w:tblGrid>
      <w:tr>
        <w:trPr>
          <w:trHeight w:val="4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Кировской области по легкой атлетике  23-24.01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хтаева Дарь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пович Кс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шков Ники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внин Вячесла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анов Артё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ькин Матв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200м, 1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место, 60м, 1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 место, 20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место, 60 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высота, 1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высота, 2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высота, 2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место, высота, 3 сп.р.</w:t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Кировской области по  легкоатлетическому многоборью «Шиповка юных» 13-14.02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ваев Кирил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асанов Макси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бенин Константи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юкин Александ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многоборье, 3 с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многоборье, 3 с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многоборье,3 с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 место, многоборье, 1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командное</w:t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енство Кировской области по легкой атлетике среди юношей и девуше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-22.05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хтаева Дарь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бенин Константи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чков Иль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внин Вячесла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анов Артё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глов Макси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100м, 1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200м, 1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эстаф4х100, 3 с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10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высо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место, длина, 2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место, 100м, 2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высо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10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высота, 2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место, длина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1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высота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высота, 1 сп.р.</w:t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Х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партакиада учащихся Кировской области по легкой атлетике 21-22.05.2021 г.              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хтаева Дарь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внин Вячесла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анов Артё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глов Макси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100м, 1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200м, 1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эстаф4х100, 3 с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10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высота, 2 сп.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место, длина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1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высота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высота, 1 сп.р.</w:t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Кировской области по  легкоатлетическому многоборью «Шиповка юных» 29-30.05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асанов Макси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ваев Кирил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бенин Константи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юкин Александ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чков Ил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многоборье,3 сп.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эстаф.4х100, 3 с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многоборье,3 сп.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эстаф.4х100, 3 с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место, многоборье,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эстаф.4х100, 3 с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 место, многоборье,2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место, многоборье,2юн</w:t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е соревнование по легкой атлетике (в дисциплине – прыжки в высоту) «Мемориал В.П.Чарушникова 05.12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овалова Ан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чков Иль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асанов Макси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глов Макси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ькин Матв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высота, 1 юн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высота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высота, 3 с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высота, 2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высота, 3 сп.р.</w:t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Кировской области по легкой атлетике в помещении 11-12.12.2021 г.                     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хтаева Дарь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бенин Константи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чков Ил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/к, 60 м, 1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/к, 100м, 1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60 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10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место, 60 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место, 100 м, 1 юн.</w:t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е соревнование по легкой атлетике «Русская метелица» 25.12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хтаева Дарь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бенин Констант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100м, 1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100м, 3 сп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асова Нина Ивановна, </w:t>
      </w:r>
      <w:r>
        <w:rPr/>
        <w:t>тренер по легкой атлетике</w:t>
      </w:r>
    </w:p>
    <w:p>
      <w:pPr>
        <w:pStyle w:val="Normal"/>
        <w:jc w:val="center"/>
        <w:rPr/>
      </w:pPr>
      <w:r>
        <w:rPr/>
        <w:t>Российский уровень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2305"/>
        <w:gridCol w:w="2977"/>
      </w:tblGrid>
      <w:tr>
        <w:trPr>
          <w:trHeight w:val="8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по легкой атлетике «Мемориал Заслуженного тренер ССС и России Нивина А.И» 26.02-01.03.2021 г.    г. Ки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улина Анста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 Михаи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таева Елизав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фьева Зл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усинова А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мачева Оль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, 3000м,,1 ю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есто, 400м, 1ю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есто,400 м, 1ю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есто, 200м, 1 ю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место, 200м, 3 сп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есто, 60м, 3 сп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есто, 200м, 3 сп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место, 60м, 3 сп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место, 200м, 3 сп.р.</w:t>
            </w:r>
          </w:p>
        </w:tc>
      </w:tr>
      <w:tr>
        <w:trPr>
          <w:trHeight w:val="8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по легкоатлетическому многоборью в помещении «Шиповка юных» по приволжскому федеральному округу 03-04.03.2021 г. г. Саран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место, многобор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, командное</w:t>
            </w:r>
          </w:p>
        </w:tc>
      </w:tr>
      <w:tr>
        <w:trPr>
          <w:trHeight w:val="8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ие соревнования по легкоатлетическому четырехборью «Шиповка юных» (в помещении) среди обучающихся общеобразовательных организаций, 27-28.03.2021 г.  г. Саран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место, </w:t>
            </w:r>
            <w:r>
              <w:rPr>
                <w:color w:val="000000"/>
                <w:sz w:val="20"/>
                <w:szCs w:val="20"/>
              </w:rPr>
              <w:t>многоборье, 3 сп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место, команд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место, ме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место, высота, 3 сп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место, 800м, 3 сп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место, 60 м, 3 сп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место, эстаф.4х100, 1ю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ональный уровень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2370"/>
        <w:gridCol w:w="2835"/>
      </w:tblGrid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Кировской области по легкой атлетике  23-24.01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лёв Ром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конников Кирил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дрявцев Михаи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рулина Анаста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 место,20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место, 40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 место, 200м, 2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 место, 400м, 2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место, 4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место, 8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1500м, 1 юн.</w:t>
            </w:r>
          </w:p>
        </w:tc>
      </w:tr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Кировской области по  легкоатлетическому многоборью «Шиповка юных» 13-14.02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елёва Ан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еева Дарь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фьева Зл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арегородце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мачева Ольг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мирова Юл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ведев Ники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 место, многоборье, 2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 место, многоборье, 3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место, многоборье,3с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 место, многоборье,1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 место, многоборье,1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 место, многоборье, 2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многоборье, 3 с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енство Кировской области по легкой атлетике среди юношей и девуше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-22.05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усинова Але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ворных Дани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ведев Ники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курин Константи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дрявцев Михаи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хтаева Елиза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рулина Анаста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место,100 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место, 20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высота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место, 100м, 3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высо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200 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40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место, 2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место, 200м, 2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место, 4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место, 4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30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эстаф4х100, 3 с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8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15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эстаф4х100, 3 сп.</w:t>
            </w:r>
          </w:p>
        </w:tc>
      </w:tr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ХХ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партакиада учащихся Кировской области по легкой атлетике 21-22.05.2021 г.            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дрявцев Михаи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хтаева Елиза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рулина Анастас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место, 200м, 2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место, 4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место, 4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3000м, 1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эстаф4х100, 3 с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8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15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эстаф4х100, 3 сп</w:t>
            </w:r>
          </w:p>
        </w:tc>
      </w:tr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Кировской области по  легкоатлетическому многоборью «Шиповка юных» 29-30.05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ведев Ники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Щекурин Константи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ьин Иль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ворных Дани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фьева Зл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усинова Алё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елева Ан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егородцев Елис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това Дар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многоборье, 3 с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эстаф.4х100, 3 с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 место, многоборье,2 юн 4 место,эстаф.4х100, 1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 место, многоборье,2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эстаф.4х100, 1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 место, многоборье,3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 место, многоборье,1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место,многоборье,1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место, многоборье,2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место, многоборь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 место, многоборье</w:t>
            </w:r>
          </w:p>
        </w:tc>
      </w:tr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и первенство Кировской области по легкой атлетике (дисциплина: кросс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10.2021 г. 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кшеева Оле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егородцев Елис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фьева Зл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егородцева Кс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мачева Ольг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Дании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хтаева Елиза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дрявцев Михаи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лёв Ром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чин Ил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место, 1 км., 3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 место, 1км, б/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1 к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место, 1 км, 2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место, 1 км., 2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место, 2 км, 2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2км, 1 юн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место, 3 км, б/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место, 3 км., б/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100 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место, 100м, 3 сп.р.</w:t>
            </w:r>
          </w:p>
        </w:tc>
      </w:tr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е соревнование по легкой атлетике (в дисциплине – прыжки в высоту) «Мемориал В.П.Чарушникова 05.12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елева Ан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фьева Зл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егородцева Кс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усинова Алё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верин Ив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ьин Ил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высота, 2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высота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высота, 2 юн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высота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высота, б/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место, высота, 1 юн.</w:t>
            </w:r>
          </w:p>
        </w:tc>
      </w:tr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Кировской области по легкой атлетике в помещении 11-12.12.2021 г.                     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фьева Зл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усинова Алё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мачева Ольг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лёв Ром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чин Иль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курин Константи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Дании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хтаева Елиза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рулина Анаста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место, 60 м.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место, 100м, 2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место, 4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60 м, 2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100 м, 2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место, 60 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место, 10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место, 60 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место, 400м, 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место, 60 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место, 400м, 3 с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 место, 60 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место, 60 м, 2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место, 4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8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место, 400м, 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3000м, 2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место, 8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1500м, 1 юн</w:t>
            </w:r>
          </w:p>
        </w:tc>
      </w:tr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е соревнование по легкой атлетике «Русская метелица» 25.12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усинова Алё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мачева Ольг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лёв Ром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чин Иль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Дании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еев Кирил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егородцева Кс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дрявцев Михаи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место, 100м, 2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место, 10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место, 100м, 2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место, 10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800м, 3 с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8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800м, 2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3000 м, 1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3000 м, 2 юн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стина Светлана Михайловна, </w:t>
      </w:r>
      <w:r>
        <w:rPr/>
        <w:t>старший тренер по легкой атлетике</w:t>
      </w:r>
    </w:p>
    <w:p>
      <w:pPr>
        <w:pStyle w:val="Normal"/>
        <w:jc w:val="center"/>
        <w:rPr/>
      </w:pPr>
      <w:r>
        <w:rPr/>
        <w:t>Российский уровень</w:t>
      </w:r>
    </w:p>
    <w:tbl>
      <w:tblPr>
        <w:tblW w:w="100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2340"/>
        <w:gridCol w:w="2803"/>
      </w:tblGrid>
      <w:tr>
        <w:trPr>
          <w:trHeight w:val="76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по легкой атлетике «Мемориал Заслуженного тренер ССС и России Нивина А.И» 26.02-01.03.2021 г.    г. Ки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никова Екатери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шина Анастас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манов Михаи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 Ники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тарев Ники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егородцева Диан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3000м, 2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 место, 60м, 2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30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место,40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место,200м, 3сп.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место, 60 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 место, 200м, 2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место, 2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место, 6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место, 200м, 2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60м, 2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ие соревнования по легкоатлетическому четырехборью «Шиповка юных» (в помещении) среди обучающихся общеобразовательных организаций,                      27-28.03.2021 г.  г. Саран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Никит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101 место, </w:t>
            </w:r>
            <w:r>
              <w:rPr>
                <w:color w:val="000000"/>
                <w:sz w:val="20"/>
                <w:szCs w:val="20"/>
              </w:rPr>
              <w:t>многоборь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0"/>
                <w:szCs w:val="20"/>
              </w:rPr>
              <w:t>2ю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место, команд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место, 800м, 2 ю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место, высота, 1 ю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 место, ме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место, 60м, 2 ю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по легкоатлетическому четырехборью «Шиповка юных» среди обучающихся общеобразовательных организаций                       01-03.10.2021, г. Со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Никит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60 место, </w:t>
            </w:r>
            <w:r>
              <w:rPr>
                <w:color w:val="000000"/>
                <w:sz w:val="20"/>
                <w:szCs w:val="20"/>
              </w:rPr>
              <w:t>многоборь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0"/>
                <w:szCs w:val="20"/>
              </w:rPr>
              <w:t>2ю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место, команд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Региональный уровень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2370"/>
        <w:gridCol w:w="2835"/>
      </w:tblGrid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Кировской области по легкой атлетике  23-24.01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никова Екатери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ботаева Поли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манов Михаи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шина Анастас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дырева Ан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ичев Дмитр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егородцева Диа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место, 200м, 2 сп.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 место, 40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 место, 200м, 2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место, 6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 место, 20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 место, 60 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место, 400 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30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место, 1500м, 2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3000м, 2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место, 150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30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высота, 3 сп.р.</w:t>
            </w:r>
          </w:p>
        </w:tc>
      </w:tr>
      <w:tr>
        <w:trPr>
          <w:trHeight w:val="4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Кировской области по легкоатлетическому многоборью  «Шиповка юных» 13-14.02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вецов Кирил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стогузов Дмитр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егов Гле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анов Владисла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хромеев Тиму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 Ники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тарев Ники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 место, многоборье 3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место, многоборь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 место, многоборь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 место, многоборь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 место, многоборь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 место, многоборье, 1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место, многоборье,2юн</w:t>
            </w:r>
          </w:p>
        </w:tc>
      </w:tr>
      <w:tr>
        <w:trPr>
          <w:trHeight w:val="4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Кировской области по легкой атлетике среди юношей и девушек                    21-22.05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никова Екатери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егородцева Диа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тарев Ники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 Ники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100м, 2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80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эстаф4х100, 3 сп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/к, 100м, 2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/к, 20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1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место, 100м, 2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высота</w:t>
            </w:r>
          </w:p>
        </w:tc>
      </w:tr>
      <w:tr>
        <w:trPr>
          <w:trHeight w:val="4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ХХ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партакиада учащихся Кировской области по легкой атлетике 21-22.05.2021 г.      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никова Екатери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100м, 2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800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эстаф4х100, 3 сп.</w:t>
            </w:r>
          </w:p>
        </w:tc>
      </w:tr>
      <w:tr>
        <w:trPr>
          <w:trHeight w:val="4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Кировской области по  легкоатлетическому многоборью «Шиповка юных» 29-30.05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 Ники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тарев Ники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яев Кирил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хромеев Тиму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маков Владими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Щеглов Дании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егов Гле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стогузов Дмитр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вецов Кирил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место, многоборье,1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эстаф.4х100, 1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 место, многобрье,2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эстаф.4х100, 1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 место, многоборье,3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 место, многоборь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 место, многоборь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 место, многоборь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место, многоборье,3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эстаф.4х100,2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место, многоборье,3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эстаф.4х100,2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место, многоборье,3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эстаф.4х100,2 юн</w:t>
            </w:r>
          </w:p>
        </w:tc>
      </w:tr>
      <w:tr>
        <w:trPr>
          <w:trHeight w:val="4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и первенство Кировской области по легкой атлетике (дисциплина: кросс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10.2021 г. 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маков Владими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9 место, 1 км, б/р</w:t>
            </w:r>
          </w:p>
        </w:tc>
      </w:tr>
      <w:tr>
        <w:trPr>
          <w:trHeight w:val="4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е соревнование по легкой атлетике (в дисциплине – прыжки в высоту) «Мемориал В.П.Чарушникова 05.12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егородцева Диа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егов Гле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 Ники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стогузов Дмит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высота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высота, 3 юн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высота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место, высота, 2 юн.</w:t>
            </w:r>
          </w:p>
        </w:tc>
      </w:tr>
      <w:tr>
        <w:trPr>
          <w:trHeight w:val="4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Кировской области по легкой атлетике в помещении 11-12.12.2021 г.                     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егородцева Диа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трев Ники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 Ники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/к, 60 м, 2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/к, 100м, 2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место, 100 м,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1500м, 2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место, 100м, 2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место, 400м, 2 юн.</w:t>
            </w:r>
          </w:p>
        </w:tc>
      </w:tr>
      <w:tr>
        <w:trPr>
          <w:trHeight w:val="4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е соревнование по легкой атлетике «Русская метелица» 25.12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егородцева Диа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стогузов Дмитр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тарев Ники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вецов Кирил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кина Яросла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никова Екатер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100м, 1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100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место, 100м, 1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3000м, 3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место, 100м, 2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место, 100м, 3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3000 м, 2 ю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ыков Сергей Владимирович, </w:t>
      </w:r>
      <w:r>
        <w:rPr/>
        <w:t>тренер по легкой атлетике</w:t>
      </w:r>
    </w:p>
    <w:p>
      <w:pPr>
        <w:pStyle w:val="Normal"/>
        <w:jc w:val="center"/>
        <w:rPr/>
      </w:pPr>
      <w:r>
        <w:rPr/>
        <w:t>Региональный уровень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2370"/>
        <w:gridCol w:w="2835"/>
      </w:tblGrid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Кировской области по легкоатлетическому многоборью  «Шиповка юных» 13-14.02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ов Никола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а Елизаве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Али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нева Дар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то, многоборье, 2 юн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место, многоборье, 1юн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то, командно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место, многоборье, 2 юн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то, командно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место, многоборье, 1 юн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, командно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Кировской области по  легкоатлетическому многоборью «Шиповка юных» 29-30.05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ёкина Ан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 Кс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ов Никола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Али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столюбова Дарь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а Елиза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есто, многоборье,1юн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есто, многоборье, 1 юн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то, многоборье,2 юн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место,эстаф.4х100,2 юн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есто, мн6огоборье,2юн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место, многоборье,3 юн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есто, многоборье, 2 юн.</w:t>
            </w:r>
          </w:p>
        </w:tc>
      </w:tr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и первенство Кировской области по легкой атлетике (дисциплина: кросс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10.2021 г. 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Али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ов Никола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отун Станисла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, 1 км, 1 юн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, 1 км, 1 юн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, 1 км, 1 юн.</w:t>
            </w:r>
          </w:p>
        </w:tc>
      </w:tr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Кировской области по легкой атлетике в помещении 11-12.12.2021 г.                     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Али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ов Никол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есто, 60м, 1 юн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место, 800м, 1 юн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то, 60 м, 1 юн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, 800м, 1 ю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чкарёв Николай Анатольевич, </w:t>
      </w:r>
      <w:r>
        <w:rPr/>
        <w:t>старший тренер по лыжным гонкам</w:t>
      </w:r>
    </w:p>
    <w:p>
      <w:pPr>
        <w:pStyle w:val="Normal"/>
        <w:jc w:val="center"/>
        <w:rPr/>
      </w:pPr>
      <w:r>
        <w:rPr/>
        <w:t>Российский уровень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2370"/>
        <w:gridCol w:w="2310"/>
      </w:tblGrid>
      <w:tr>
        <w:trPr>
          <w:trHeight w:val="8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е соревнования по лыжным гонкам «Сыктывкарская лыжня» 27-28.11.2021 г. г. Сыктывкар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женин Роман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 место, 10 км, классич.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 место, 15 км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</w:tc>
      </w:tr>
      <w:tr>
        <w:trPr>
          <w:trHeight w:val="8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российские соревнования по лыжным гонкам  04-07.12.2021 г. г. Сыктывкар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женин Роман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 место, 10 км, 2 с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6 место, 15 км, 1сп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лассически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33 место, </w:t>
            </w:r>
            <w:r>
              <w:rPr>
                <w:color w:val="000000"/>
                <w:sz w:val="22"/>
                <w:szCs w:val="22"/>
              </w:rPr>
              <w:t>спринт,1сп</w:t>
            </w:r>
          </w:p>
        </w:tc>
      </w:tr>
    </w:tbl>
    <w:p>
      <w:pPr>
        <w:pStyle w:val="Normal"/>
        <w:jc w:val="center"/>
        <w:rPr/>
      </w:pPr>
      <w:r>
        <w:rPr/>
        <w:t>Региональный уровень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2370"/>
        <w:gridCol w:w="2310"/>
      </w:tblGrid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енство Кировской области по легкой атлетике среди юношей и девуше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-22.05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енин Роман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1500м, 3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3000м, 3сп.р</w:t>
            </w:r>
          </w:p>
        </w:tc>
      </w:tr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Х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партакиада учащихся Кировской области по легкой атлетике 21-22.05.2021 г.   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енин Роман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1500м, 3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3000м, 3сп.р</w:t>
            </w:r>
          </w:p>
        </w:tc>
      </w:tr>
      <w:tr>
        <w:trPr>
          <w:trHeight w:val="8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и первенство Кировской области по легкой атлетике (дисциплина: кросс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10.2021 г. 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зенцев Роман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енин Роман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место, 2 к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3 км, 2 сп.р.</w:t>
            </w:r>
          </w:p>
        </w:tc>
      </w:tr>
      <w:tr>
        <w:trPr>
          <w:trHeight w:val="83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г. Кирова Кировской области (1тур) по лыжным гонкам  04-05.01.2021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БК Переко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женин Ром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йков Максим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место, 10км, 1 сп.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ный 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 место, 10 км, 1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</w:tc>
      </w:tr>
      <w:tr>
        <w:trPr>
          <w:trHeight w:val="8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Кировской области по лыжным гонкам (1тур) младший возраст 23.01.2021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врилов Артё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зенцев Роман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жевников Андре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 место, 3 км, 1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 место, 5 км, 1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чески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 место, 3 км, 3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 место, 5 км, 2 юн. классически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 место, 3 км, 3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 место, 5 км, 3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ческий стиль</w:t>
            </w:r>
          </w:p>
        </w:tc>
      </w:tr>
      <w:tr>
        <w:trPr>
          <w:trHeight w:val="8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Кировской области (2 тур) по лыжным гонкам памяти А.В.Дудина 14.02.2021 г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БК Переко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ов Ники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йков Макси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жунин Оле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женин Роман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место,10 к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 место, 15км, 3 сп.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есто,15км, 3сп.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место, сприн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,15км, 1 сп.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место, сприн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ыжный марафон «Шижма» 25.03.2021 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гт. Верхошижемье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твищев Дании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зенцев Роман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Артё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 Артё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 Ники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унин Олег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йков Максим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место, 5 км, 2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 место, 7,5 км, 3с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место, 7,5 км, 3 сп.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место,7,5 км, 3 с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место, 15 км, 3 с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 место, 30 км, 3 сп. свободны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 место, 30 км, б/р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вободный стиль</w:t>
            </w:r>
          </w:p>
        </w:tc>
      </w:tr>
      <w:tr>
        <w:trPr>
          <w:trHeight w:val="8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рвенство Кировской области по лыжным гонкам на призы </w:t>
            </w:r>
            <w:r>
              <w:rPr>
                <w:color w:val="000000"/>
                <w:lang w:val="en-US"/>
              </w:rPr>
              <w:t>ELV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RT</w:t>
            </w:r>
            <w:r>
              <w:rPr>
                <w:color w:val="000000"/>
              </w:rPr>
              <w:t xml:space="preserve"> 28.08.2021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БК Переко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зенцев Роман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Артё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енин Роман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ашонок Полин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место, 5,6 км лыжероллер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место, 5км, крос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место, 5,6 к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роллер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место, 5 км, крос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, 7,5 км, крос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то, 4,8 к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роллер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место, 2,5 км, кросс</w:t>
            </w:r>
          </w:p>
        </w:tc>
      </w:tr>
      <w:tr>
        <w:trPr>
          <w:trHeight w:val="8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овогодняя лыжная гонка» на Кубок Губернатора Кировской области 30.12.2021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гт. Верхошижемь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Иван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 Артё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 Ники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место, 3 км, 1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место, 3 км, 3 с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 место, 10 км, 2 сп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вободный стил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овалов Виталий Владимирович, </w:t>
      </w:r>
      <w:r>
        <w:rPr/>
        <w:t xml:space="preserve"> тренер по лыжным гонкам</w:t>
      </w:r>
    </w:p>
    <w:p>
      <w:pPr>
        <w:pStyle w:val="Normal"/>
        <w:jc w:val="center"/>
        <w:rPr/>
      </w:pPr>
      <w:r>
        <w:rPr/>
        <w:t>Региональный уровень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2370"/>
        <w:gridCol w:w="2310"/>
      </w:tblGrid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Кировской области по лыжным гонкам (1тур) младший возраст 23-24.01.2021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ышев Кирил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овырин Евг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 место, 3 км, 2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 место, 5 к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чески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 место, 3 км, 2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 место, 5 км, 1 ю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ческий стиль</w:t>
            </w:r>
          </w:p>
        </w:tc>
      </w:tr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Кировской области (2 тур) по лыжным гонкам памяти А.В.Дудина 14.02.2021 г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БК Переко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тикова Софь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 место, 5 км, 3 сп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</w:tc>
      </w:tr>
      <w:tr>
        <w:trPr>
          <w:trHeight w:val="8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ыжный марафон «Шижма» 25.03.2021 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гт. Верхошижемье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тикова Софь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овырин Евг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баев Кирил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 Кирил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 место,10 км, 3 сп.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место, 7,5 км,3 с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 место, 15 км, 3 с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 место, 15 км, 1 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</w:tc>
      </w:tr>
      <w:tr>
        <w:trPr>
          <w:trHeight w:val="8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овогодняя лыжная гонка» на Кубок Губернатора Кировской области 30.12.2021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гт. Верхошижемье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ышев Кирил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 место,3 км. 1ю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фимов Александр Владимирович, </w:t>
      </w:r>
      <w:r>
        <w:rPr/>
        <w:t xml:space="preserve"> тренер по баскетболу</w:t>
      </w:r>
    </w:p>
    <w:p>
      <w:pPr>
        <w:pStyle w:val="Normal"/>
        <w:jc w:val="center"/>
        <w:rPr/>
      </w:pPr>
      <w:r>
        <w:rPr/>
        <w:t>Региональный уровень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2370"/>
        <w:gridCol w:w="2310"/>
      </w:tblGrid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Х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партакиада учащихся Кировской области по баскетболу  среди команд юношей 2006 г.р. 11-14.03.2021 г. 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ыгин Юр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нев Дани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ётов Александр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ин Александр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ыкин Дании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имов Тимофе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ов Роман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ткин Алкексе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ушин Дени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 Дмитр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в Ники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глов Михаи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команд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место, командно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риков Олег Геннадьевич</w:t>
      </w:r>
      <w:r>
        <w:rPr/>
        <w:t>, старший тренер по всестилевому каратэ</w:t>
      </w:r>
    </w:p>
    <w:p>
      <w:pPr>
        <w:pStyle w:val="Normal"/>
        <w:jc w:val="center"/>
        <w:rPr/>
      </w:pPr>
      <w:r>
        <w:rPr/>
        <w:t>Российский уровень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2370"/>
        <w:gridCol w:w="2310"/>
      </w:tblGrid>
      <w:tr>
        <w:trPr>
          <w:trHeight w:val="8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 по всестилевому каратэ 05-08.03.2021 г. г.Новочебоксарск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авлев Матв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цов Ег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денежных Ром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пифанов Михаи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ПК</w:t>
            </w:r>
          </w:p>
        </w:tc>
      </w:tr>
      <w:tr>
        <w:trPr>
          <w:trHeight w:val="8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сероссийские соревнования  по всестилевому каратэ 17-20.12.2021 г. г. Казань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денежных Ром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авлёв Матв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цов Ег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рыгин Паве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рамов Всевол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овский Гле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СЗ-ката-сол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8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ПК</w:t>
            </w:r>
          </w:p>
        </w:tc>
      </w:tr>
    </w:tbl>
    <w:p>
      <w:pPr>
        <w:pStyle w:val="Normal"/>
        <w:jc w:val="center"/>
        <w:rPr/>
      </w:pPr>
      <w:r>
        <w:rPr/>
        <w:t>Региональный уровень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2370"/>
        <w:gridCol w:w="2310"/>
      </w:tblGrid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соревнования по всестилевому каратэ 20.02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рамов Всевол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цов Ег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ляков Артё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авёв Матв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овин Дани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денежных Роман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пифанов Михаи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ПК</w:t>
            </w:r>
          </w:p>
        </w:tc>
      </w:tr>
      <w:tr>
        <w:trPr>
          <w:trHeight w:val="78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Кировской области по всестилевому каратэ 27.03.2021 г. г. Кир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пифанов Михаи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рыгин Паве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рыгин Юр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авлёв Матв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ляков Артё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овский Гле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кавин Матв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цов Ег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кина Верони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това Диан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, П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, П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Достижения занимаю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сборной команды Кировской области по легкой атлетике в 2021 году вошли: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Основной состав</w:t>
      </w:r>
      <w:r>
        <w:rPr>
          <w:sz w:val="28"/>
          <w:szCs w:val="28"/>
        </w:rPr>
        <w:t xml:space="preserve">: - Трушков Никита, 2003 г.р.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- Баранов Артем, 2005 г.р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- Марасанов Максим, 2006 г.р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- Шевнин Вячеслав, 2004 г.р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- Пахтаева Дарья, 2004 г.р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- Поливаев Кирилл, 2006 г.р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- Корюкин Александр, 2006 г.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зервный состав</w:t>
      </w:r>
      <w:r>
        <w:rPr>
          <w:sz w:val="28"/>
          <w:szCs w:val="28"/>
        </w:rPr>
        <w:t>: Царегородцева Диана, 2003г., Медведев Никита 2006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сборной команды Кировской области по лыжным гонкам включён в </w:t>
      </w:r>
      <w:r>
        <w:rPr>
          <w:i/>
          <w:sz w:val="28"/>
          <w:szCs w:val="28"/>
        </w:rPr>
        <w:t xml:space="preserve">резервный состав </w:t>
      </w:r>
      <w:r>
        <w:rPr>
          <w:sz w:val="28"/>
          <w:szCs w:val="28"/>
        </w:rPr>
        <w:t>Важенин Роман, 2004 г.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сборной команды Кировской области по всестилевому каратэ включены:  - Епифанов Михаил, 2005 г.р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Шурыгин Юрий, 2006 г.р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- Павловский Глеб, 2007 г.р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Коковин Даниил, 2006 г.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зервный состав:</w:t>
      </w:r>
      <w:r>
        <w:rPr>
          <w:sz w:val="28"/>
          <w:szCs w:val="28"/>
        </w:rPr>
        <w:t xml:space="preserve"> - Шурыгин Павел, 2006 г.р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Таблица № 4</w:t>
      </w:r>
    </w:p>
    <w:p>
      <w:pPr>
        <w:pStyle w:val="Normal"/>
        <w:ind w:firstLine="708"/>
        <w:jc w:val="center"/>
        <w:rPr/>
      </w:pPr>
      <w:r>
        <w:rPr/>
        <w:t>Анализ качества выступления сборных команд на областной спартакиаде школьников :</w:t>
      </w:r>
    </w:p>
    <w:tbl>
      <w:tblPr>
        <w:tblW w:w="912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23"/>
        <w:gridCol w:w="1102"/>
        <w:gridCol w:w="1238"/>
        <w:gridCol w:w="1239"/>
        <w:gridCol w:w="1239"/>
        <w:gridCol w:w="1183"/>
      </w:tblGrid>
      <w:tr>
        <w:trPr>
          <w:trHeight w:val="14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спор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6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8</w:t>
            </w:r>
          </w:p>
          <w:p>
            <w:pPr>
              <w:pStyle w:val="Normal"/>
              <w:jc w:val="center"/>
              <w:rPr/>
            </w:pPr>
            <w:r>
              <w:rPr/>
              <w:t>спорт. сез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9</w:t>
            </w:r>
          </w:p>
          <w:p>
            <w:pPr>
              <w:pStyle w:val="Normal"/>
              <w:jc w:val="center"/>
              <w:rPr/>
            </w:pPr>
            <w:r>
              <w:rPr/>
              <w:t>спорт. сез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</w:t>
            </w:r>
          </w:p>
          <w:p>
            <w:pPr>
              <w:pStyle w:val="Normal"/>
              <w:jc w:val="center"/>
              <w:rPr/>
            </w:pPr>
            <w:r>
              <w:rPr/>
              <w:t>спорт. сез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1</w:t>
            </w:r>
          </w:p>
          <w:p>
            <w:pPr>
              <w:pStyle w:val="Normal"/>
              <w:jc w:val="center"/>
              <w:rPr/>
            </w:pPr>
            <w:r>
              <w:rPr/>
              <w:t>спорт. сезон</w:t>
            </w:r>
          </w:p>
        </w:tc>
      </w:tr>
      <w:tr>
        <w:trPr>
          <w:trHeight w:val="2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11</w:t>
            </w:r>
          </w:p>
        </w:tc>
      </w:tr>
      <w:tr>
        <w:trPr>
          <w:trHeight w:val="2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/ 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/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/ 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10</w:t>
            </w:r>
          </w:p>
        </w:tc>
      </w:tr>
      <w:tr>
        <w:trPr>
          <w:trHeight w:val="28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/ 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с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>Примечание: место/количество команд</w:t>
      </w:r>
      <w:r>
        <w:rPr/>
        <w:t>.</w:t>
      </w:r>
    </w:p>
    <w:p>
      <w:pPr>
        <w:pStyle w:val="Normal"/>
        <w:rPr/>
      </w:pPr>
      <w:r>
        <w:rPr/>
        <w:t xml:space="preserve">Итоги  </w:t>
      </w:r>
      <w:r>
        <w:rPr>
          <w:lang w:val="en-US"/>
        </w:rPr>
        <w:t>XXX</w:t>
      </w:r>
      <w:r>
        <w:rPr/>
        <w:t xml:space="preserve"> областной спартакиады учащихся Кировской области  за 2019-2020 учебный год не подведены из-за пандемии  по коронавирусной инфекции </w:t>
      </w:r>
      <w:r>
        <w:rPr>
          <w:lang w:val="en-US"/>
        </w:rPr>
        <w:t>COVID</w:t>
      </w:r>
      <w:r>
        <w:rPr/>
        <w:t>-1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бедители конкурс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Лучший спортсмен спортивной школы по итогам 2021 год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1 ПАХТАЕВА ДАРЬЯ, 2004 г.р. - </w:t>
            </w:r>
            <w:r>
              <w:rPr>
                <w:sz w:val="28"/>
                <w:szCs w:val="28"/>
              </w:rPr>
              <w:t>спортсменка отделения легкой атлетики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8890</wp:posOffset>
                  </wp:positionV>
                  <wp:extent cx="962025" cy="124523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605" t="17410" r="1744" b="64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ртивный разряд. Член сборной команды области, участница Первенства Приволжского федерального округа, победитель Чемпионата и Первенства Кировской области по легкой атлетик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ер – Л.Г.Емаш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color w:val="000048"/>
                <w:sz w:val="28"/>
                <w:szCs w:val="28"/>
              </w:rPr>
              <w:t>2 ТРУШКОВ НИКИТА,</w:t>
            </w:r>
            <w:r>
              <w:rPr>
                <w:color w:val="000048"/>
                <w:sz w:val="28"/>
                <w:szCs w:val="28"/>
              </w:rPr>
              <w:t xml:space="preserve">  </w:t>
            </w:r>
            <w:r>
              <w:rPr>
                <w:b/>
                <w:color w:val="000048"/>
                <w:sz w:val="28"/>
                <w:szCs w:val="28"/>
              </w:rPr>
              <w:t xml:space="preserve">2003 г.р - </w:t>
            </w:r>
            <w:r>
              <w:rPr>
                <w:sz w:val="28"/>
                <w:szCs w:val="28"/>
              </w:rPr>
              <w:t>выпускник отделения легкой атлетики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1270</wp:posOffset>
                  </wp:positionV>
                  <wp:extent cx="1047750" cy="121920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949" t="24618" r="59175" b="57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ртивный разряд. Член сборной команды Кировской области, участник Первенства России, Первенства приволжского федерального округа, победитель Чемпионата Кировской област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по легкой атлетике.                      </w:t>
            </w:r>
            <w:r>
              <w:rPr>
                <w:i/>
                <w:sz w:val="28"/>
                <w:szCs w:val="28"/>
              </w:rPr>
              <w:t>тренер – Л.Г. Емаш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73990</wp:posOffset>
                  </wp:positionV>
                  <wp:extent cx="927735" cy="1200785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2477" t="5837" r="31791" b="74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3 ШЕВНИН ВЯЧЕСЛАВ, 2004 г.р. - </w:t>
            </w:r>
            <w:r>
              <w:rPr>
                <w:sz w:val="28"/>
                <w:szCs w:val="28"/>
              </w:rPr>
              <w:t>спортсмен отделения легкой атлетики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портивный разряд. Член сборной команды Кировской области, участник Первенства приволжского федерального округа, призёр Чемпионата и Первенства Киров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й атлетике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тренер – Л.Г. Емашов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color w:val="000048"/>
                <w:sz w:val="28"/>
                <w:szCs w:val="28"/>
              </w:rPr>
              <w:t>4 ЕПИФАНОВ МИХАИЛ,</w:t>
            </w:r>
            <w:r>
              <w:rPr>
                <w:color w:val="000048"/>
                <w:sz w:val="28"/>
                <w:szCs w:val="28"/>
              </w:rPr>
              <w:t xml:space="preserve">  </w:t>
            </w:r>
            <w:r>
              <w:rPr>
                <w:b/>
                <w:color w:val="000048"/>
                <w:sz w:val="28"/>
                <w:szCs w:val="28"/>
              </w:rPr>
              <w:t xml:space="preserve">2005 г.р. - </w:t>
            </w:r>
            <w:r>
              <w:rPr>
                <w:sz w:val="28"/>
                <w:szCs w:val="28"/>
              </w:rPr>
              <w:t>спортсмен отделения всестилевого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3335</wp:posOffset>
                  </wp:positionV>
                  <wp:extent cx="965835" cy="119634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1897" t="22524" r="27446" b="43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, 1 спортивный разряд. Член сборной команды Кировской области, участник Первенства России, призер российских соревнований по всестилевому карат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ер – О.Г.Шари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5 ЩЕГЛОВ МАКСИМ, 2004 г.р. - </w:t>
            </w:r>
            <w:r>
              <w:rPr>
                <w:sz w:val="28"/>
                <w:szCs w:val="28"/>
              </w:rPr>
              <w:t>спортсмен отделения легкой атлетики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6035</wp:posOffset>
                  </wp:positionV>
                  <wp:extent cx="911225" cy="1205865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308" t="5225" r="59869" b="64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ртивный разряд. Член сборной команды Кировской области по легкой атлетике. Призер Первенства Приволжского федерального округа, победитель областных соревнований по легкой атле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ер – Н.М.Киселева, Л.Г.Емаш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07010</wp:posOffset>
                  </wp:positionV>
                  <wp:extent cx="948690" cy="1249680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6300" t="12949" r="27759" b="59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6 ВАЖЕНИН РОМАН, 2004 г.р. - </w:t>
            </w:r>
            <w:r>
              <w:rPr>
                <w:sz w:val="28"/>
                <w:szCs w:val="28"/>
              </w:rPr>
              <w:t>спортсмен отделения лыжных гонок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спортивный разряд. Член сборной команды Кировской области. Участник 2 этап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имней Спартакиады учащихся  России, победитель Первенства Кировской области, призер Кубка по лыжным гонкам среди спортивных школ юго-западной зоны Кировской области в спортивном сезоне 2020- 2021 гг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тренер – Н.А.Бочкарев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7 МАРАСНОВ МАКСИМ, 2006 г.р. - </w:t>
            </w:r>
            <w:r>
              <w:rPr>
                <w:sz w:val="28"/>
                <w:szCs w:val="28"/>
              </w:rPr>
              <w:t>спортсмен отделения легкой атлетики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7620</wp:posOffset>
                  </wp:positionV>
                  <wp:extent cx="986155" cy="1276985"/>
                  <wp:effectExtent l="0" t="0" r="0" b="0"/>
                  <wp:wrapNone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7484" t="-2" r="22677" b="50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портивный разряд. Член сборной команды Кировской области по легкой атлетике. Призер всероссийских соревнований по легкоатлетическому чветырехборью «Шиповка юных», участник Первенства Приволжского федерального округа, победитель Первенства Кировской области по легкой атле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тренер – Л.Г.Емашов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color w:val="000048"/>
                <w:sz w:val="28"/>
                <w:szCs w:val="28"/>
              </w:rPr>
              <w:t>8 ПАВЛОВСКИЙ ГЛЕБ,</w:t>
            </w:r>
            <w:r>
              <w:rPr>
                <w:color w:val="000048"/>
                <w:sz w:val="28"/>
                <w:szCs w:val="28"/>
              </w:rPr>
              <w:t xml:space="preserve"> </w:t>
            </w:r>
            <w:r>
              <w:rPr>
                <w:b/>
                <w:color w:val="000048"/>
                <w:sz w:val="28"/>
                <w:szCs w:val="28"/>
              </w:rPr>
              <w:t xml:space="preserve">2007 г.р - </w:t>
            </w:r>
            <w:r>
              <w:rPr>
                <w:color w:val="000048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ортсмен отделения всестилевого каратэ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27940</wp:posOffset>
                  </wp:positionV>
                  <wp:extent cx="981075" cy="1212850"/>
                  <wp:effectExtent l="0" t="0" r="0" b="0"/>
                  <wp:wrapNone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2976" t="7763" r="31834" b="53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, 3 спортивный разряд. Член сборной команды Кировской области по всестилевому каратэ. Призер Всероссийских соревнований по всестилевому карат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ер – О.Г.Шари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9 ЧЕРНЯДЬЕВ ДЕНИС, 2006 г.р. - </w:t>
            </w:r>
            <w:r>
              <w:rPr>
                <w:sz w:val="28"/>
                <w:szCs w:val="28"/>
              </w:rPr>
              <w:t>спортсмен отделения футбола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3175</wp:posOffset>
                  </wp:positionV>
                  <wp:extent cx="979805" cy="1110615"/>
                  <wp:effectExtent l="0" t="0" r="0" b="0"/>
                  <wp:wrapNone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4776" t="37231" r="48287" b="56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ёр зонального этапа федерального проекта «Мини-футбол в школу», неоднократный  победитель районных соревнований, лучший игрок 55 районной Спартакиады школьников по мини-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тренер – Балдин М.Д., Д.С. Кислицы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89865</wp:posOffset>
                  </wp:positionV>
                  <wp:extent cx="981075" cy="1193800"/>
                  <wp:effectExtent l="0" t="0" r="0" b="0"/>
                  <wp:wrapNone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9836" t="27373" r="41377" b="58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48"/>
                <w:sz w:val="28"/>
                <w:szCs w:val="28"/>
              </w:rPr>
              <w:t>10 ЩЕГЛОВ МИХАИЛ,</w:t>
            </w:r>
            <w:r>
              <w:rPr>
                <w:color w:val="000048"/>
                <w:sz w:val="28"/>
                <w:szCs w:val="28"/>
              </w:rPr>
              <w:t xml:space="preserve"> </w:t>
            </w:r>
            <w:r>
              <w:rPr>
                <w:b/>
                <w:color w:val="000048"/>
                <w:sz w:val="28"/>
                <w:szCs w:val="28"/>
              </w:rPr>
              <w:t xml:space="preserve">2006 г.р - </w:t>
            </w:r>
            <w:r>
              <w:rPr>
                <w:sz w:val="28"/>
                <w:szCs w:val="28"/>
              </w:rPr>
              <w:t>спортсмен отделения баскетбола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ервенства Кировской области, призёр 3 дивизи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а Школьной Баскетбольной Лиги КЭС-БАСКЕТ, призер межрегиональных турниров по баскетб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трене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sz w:val="28"/>
                <w:szCs w:val="28"/>
              </w:rPr>
              <w:t>р – А.В. Ефим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Таблиц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ыступления занимающихся на сорев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5201920" cy="10750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915"/>
                              <w:gridCol w:w="1159"/>
                              <w:gridCol w:w="1080"/>
                              <w:gridCol w:w="90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нг соревнований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выезд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приз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российские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региональны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84.65pt;mso-wrap-distance-left:0pt;mso-wrap-distance-right:9pt;mso-wrap-distance-top:0pt;mso-wrap-distance-bottom:0pt;margin-top:0.05pt;mso-position-vertical-relative:text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8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915"/>
                        <w:gridCol w:w="1159"/>
                        <w:gridCol w:w="1080"/>
                        <w:gridCol w:w="90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нг соревнований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выездов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приз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российские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региональны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969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61"/>
        <w:gridCol w:w="1162"/>
        <w:gridCol w:w="1161"/>
        <w:gridCol w:w="1162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соревновани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0 г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1 г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Участие спортивной школы в конкурсах в 2021 году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смотр-конкурс среди спортивных школ, спортивных школ олимпийского резерва, детско-юношеских спортивных школ Кировской области на лучшую постановку работы по подготовке спортивного резерва и развитию детско-юношеского спорта за 2020 год – 4 место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смотр-конкурс среди тренеров, тренеров-преподавателей спортивных школ, спортивных школ олимпийского резерва, детско-юношеских спортивных школ Кировской области – 8 место (Емашова Людмила Георгиев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областном конкурсе «Мистер ГТО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бластном флеш-мобе к 90-летию ВФСК ГТО «Мы готовы!», «Я готов!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Данные о состоянии здоровья занимающих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дицинские осмотры занимающихся проводятся согласно утвержденному графику два раза в год – в сентябре и апреле. Они включают в себя: антропометрию, измерение артериального давления, спирометрию, динамометрию кисти, осмотр кожных покровов, осмотр на педикулез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ные медицинские осмотры проводятся в общеобразовательных школах, результаты представляются в СШ. Анализ результатов медосмотров доводится до сведения тренеров и администрации школы на совещаниях при директоре. Часть спортсменов проходят диспансеризацию в областном диспансере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Уровень физического развития детей СШ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  <w:sz w:val="20"/>
          <w:szCs w:val="20"/>
        </w:rPr>
        <w:t>Таблица № 6</w:t>
      </w:r>
    </w:p>
    <w:tbl>
      <w:tblPr>
        <w:tblW w:w="97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89"/>
        <w:gridCol w:w="1686"/>
        <w:gridCol w:w="1989"/>
        <w:gridCol w:w="1686"/>
      </w:tblGrid>
      <w:tr>
        <w:trPr>
          <w:trHeight w:val="1024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вень физического развития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</w:tr>
      <w:tr>
        <w:trPr>
          <w:trHeight w:val="270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ысокое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 Работа муниципального центра тестирования ВФСК Г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.12.2021 года в Яранском районе зарегистрировано 1717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приняли участие в выполнении нормативово испытаний (тестов) комплекса ГТО на знак отличия 164 человека, выполнили - 155 человек, из них 106– золото, 32 – серебро, 13 – брон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проведены фестивали ВФСК  ГТО – осенний, зимний, студенческий «Студенты за ГТО», трудовых коллективов, ветеранов и инвалидов «За здоровый образ жизни», районный спортивный фестиваль семейных команд «Мы выбираем ГТО!» (победители которого, семейная команда Шариковых заняла первое место в областном фестивале и представляла Кировскую область в г. Кисловодск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тся работа по пропаганде внедрения комплекса ГТО. В Центре тестирования действуют два  стенда ГТО с постоянным изменением  и пополнением информации, фото-отчетов. Эффективная работа с молодежью выстраивается за счёт социальных сетей, где преобладает большая часть населения. Созданные «Спортивная лента города Яранска», «Спортивная школа Яранского района» </w:t>
      </w:r>
      <w:r>
        <w:rPr>
          <w:bCs/>
          <w:sz w:val="28"/>
          <w:szCs w:val="28"/>
          <w:lang w:val="en-US"/>
        </w:rPr>
        <w:t>VK</w:t>
      </w:r>
      <w:r>
        <w:rPr>
          <w:bCs/>
          <w:sz w:val="28"/>
          <w:szCs w:val="28"/>
        </w:rPr>
        <w:t xml:space="preserve"> служат площадками для подачи материала о ВФСК «ГТО». Так же, в целях пропаганды,  задействованы бумажные СМИ: газеты «Отечество», «Народный вестник Вятки». В центре города размещена информация с пропагандой внедрения комплекса ГТО на информационном стенде. В течение года в МЦТ был выделен день недели для регистрации на сайте ГТО всех желающи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ая активность и внешние связи СШ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Взаимодействие в социу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3251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251160"/>
                          <a:chOff x="0" y="0"/>
                          <a:chExt cx="6514560" cy="325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2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64680" y="975240"/>
                            <a:ext cx="645120" cy="38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60720"/>
                            <a:ext cx="1395720" cy="695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ы вла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82920" y="1478160"/>
                            <a:ext cx="98748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0"/>
                            <a:ext cx="1395720" cy="695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7040" y="1798920"/>
                            <a:ext cx="867240" cy="25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875240"/>
                            <a:ext cx="1395720" cy="695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учреждения, КОГУ Яранский ЦСП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6600" y="1951920"/>
                            <a:ext cx="34236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400840"/>
                            <a:ext cx="1395720" cy="695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НСО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1951920"/>
                            <a:ext cx="34308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2400840"/>
                            <a:ext cx="1395720" cy="695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1360" y="1798200"/>
                            <a:ext cx="867240" cy="25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875240"/>
                            <a:ext cx="1395720" cy="695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реждения здравоохран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3440" y="1477800"/>
                            <a:ext cx="98676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1069200"/>
                            <a:ext cx="1395720" cy="695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физической культуры и спорта района, области, соседних регион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05120" y="974880"/>
                            <a:ext cx="644040" cy="38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360720"/>
                            <a:ext cx="1395720" cy="695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спортивные организации района, области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Р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6920" y="776520"/>
                            <a:ext cx="0" cy="49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81360"/>
                            <a:ext cx="1395720" cy="695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и воспитан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1277640"/>
                            <a:ext cx="1395720" cy="695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56pt" coordorigin="0,0" coordsize="10259,5120">
                <v:rect id="shape_0" stroked="f" o:allowincell="f" style="position:absolute;left:0;top:0;width:10258;height:5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09,1536" to="4424,2138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1605;top:568;width:2197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ы вла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93,2328" to="4047,2463" ID="_s103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314;top:1684;width:2197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14,2833" to="4179,3226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763;top:2953;width:2197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учреждения, КОГУ Яранский ЦСП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15,3074" to="4753,3813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2741;top:3781;width:2197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НСО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06,3074" to="6045,3813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5323;top:3781;width:2197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81,2832" to="7446,3225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7300;top:2953;width:2197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реждения здравоохране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210,2327" to="7763,2462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7748;top:1684;width:2197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физической культуры и спорта района, области, соседних регион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35,1535" to="6848,2137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6457;top:568;width:2197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спортивные организации района, области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Р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9,1223" to="5129,2009" ID="_s104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4031;top:128;width:2197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и воспитанни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6" fillcolor="#bbe0e3" stroked="t" o:allowincell="f" style="position:absolute;left:4031;top:2012;width:2197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ое сотрудничество гарантирует нам высококвалифицированную практическую деятельность, методическое, финансовое и материально-техническое обеспечение тренировочного процесса, применение новых технологий в работе с детьми и подростками (в том числе  здоровьесберегающих), формирование у подрастающего поколения гражданской ответственности за действия и поступки, в том числе отношения к собственному здоровью как ценности, будирование вопросов функционирования и развития спортивной школы в структурах в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отделом по делам молодежи, спорта и профилактики правонарушений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администрацией района и администрацией Яранского городского поселения решаем вопросы финансирования, подготовки и проведения массовых мероприятий. Соревнования на призы Главы Яранского городского поселения, первенства района по легкой атлетике стали традицио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мечен большой спрос на предоставление базы для занятий физкультурой и спортом населению района. Высокая загруженность базы в вечернее время и в выходные дни стала нормой. Ежегодно на базе СШ занимаются коллективы физкультуры. Кроме того, в осенний и весенний период спортивный зал используется для проведения уроков физ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я работу в социуме, нельзя не отметить работу с родителям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ни играют активную роль в содействии и помощи становления тренировочного процесса в школе. Отношения тренеров и родителей носят партнерский характер. Родители оказывают огромную финансовую поддержку в вопросах приобретения качественного инвентаря и выезда на соревнования высокого уровня. Тренеры СШ руководствуются в работе с семьями занимающихся следующими важнейш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ыть открытыми для родителей. Тренер стремится к тому, чтобы родители получали необходимую и достоверную информацию о жизни группы, где занимается их ребенок, и его достижениях и возможност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ажать интересы и возможности каждой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етать в родителях своих союз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помогает разнообразить работу с детьми, заинтересовать родителей в результатах сво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учшим доказательством значимости СШ в районе, а также, позитивного отношения к ней, служат благодарности от родителей, занимающихся, выпускников, организаций, частных лиц, публикаций о школе в С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-экономическая деятельность</w:t>
      </w:r>
    </w:p>
    <w:p>
      <w:pPr>
        <w:pStyle w:val="Normal"/>
        <w:ind w:left="2520" w:hanging="1812"/>
        <w:jc w:val="both"/>
        <w:rPr/>
      </w:pPr>
      <w:r>
        <w:rPr>
          <w:sz w:val="28"/>
          <w:szCs w:val="28"/>
        </w:rPr>
        <w:t>Финансирование СШ в 2021 году осуществлялось 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финансово-хозяйственной деятельности (ПФХД) из следующи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стный бюджет</w:t>
      </w:r>
      <w:r>
        <w:rPr>
          <w:sz w:val="28"/>
          <w:szCs w:val="28"/>
        </w:rPr>
        <w:t>, в том числе финансирование мероприятий муниципальной программы «Реализация физической культуры и спорта  на 2021- 2025г.г.», бюджет администрации Яранского городского поселения – 13 740, 463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бластной бюджет, </w:t>
      </w:r>
      <w:r>
        <w:rPr>
          <w:sz w:val="28"/>
          <w:szCs w:val="28"/>
        </w:rPr>
        <w:t>2 000,626 тыс. руб. в том числе по целевой программе «Субсидии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 1 753, 050 тыс. руб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небюджет, </w:t>
      </w:r>
      <w:r>
        <w:rPr>
          <w:sz w:val="28"/>
          <w:szCs w:val="28"/>
        </w:rPr>
        <w:t xml:space="preserve">платные услуги –354,402 тыс. рублей,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одительские средства</w:t>
      </w:r>
      <w:r>
        <w:rPr>
          <w:sz w:val="28"/>
          <w:szCs w:val="28"/>
        </w:rPr>
        <w:t xml:space="preserve"> – расходы на выездные соревнования и др.- более 60 тысяч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ФХД и отчет о его исполнении за 2021 год представлен на сайте СШ             в разделе «Финансово-хозяйственная деятельнос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 Перспективы развит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2021 года работа учреждения признана удовлетворительной (протокол  тренерского совета  СШ № 1 от 18.01.2021 г.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на 2022 год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сменов – членов сборных команд Кировской области по легкой атлетике, лыжным гонкам, всестилевому каратэ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выступлений спортсменов на Всероссийских соревнованиях (в сравнении с 2020, 2021 г. г.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конкурсах среди спортивных шко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мероприятий комплекса ГТ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портивного зала спортивной школ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межбюджетных трансфертов в сумме 500 000 рублей на финансовую поддержку детско-юношеского спорта в рамках государственной программы Кировской области «Развитие физической культуры и спорта» утверждённой постановлением Правительства Кировской области от 30.12.2019 г № 752-П</w:t>
      </w:r>
    </w:p>
    <w:p>
      <w:pPr>
        <w:pStyle w:val="Normal"/>
        <w:numPr>
          <w:ilvl w:val="0"/>
          <w:numId w:val="6"/>
        </w:numPr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Включение легкоатлетического манежа во Всероссийский реестр объектов спорта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sz w:val="28"/>
      <w:szCs w:val="28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пись к картинке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8" w:before="0" w:after="120"/>
      <w:ind w:right="818" w:firstLine="710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5:00Z</dcterms:created>
  <dc:creator>Завуч</dc:creator>
  <dc:description/>
  <cp:keywords/>
  <dc:language>en-US</dc:language>
  <cp:lastModifiedBy>Администратор</cp:lastModifiedBy>
  <cp:lastPrinted>2022-03-21T13:59:00Z</cp:lastPrinted>
  <dcterms:modified xsi:type="dcterms:W3CDTF">2022-03-23T08:45:00Z</dcterms:modified>
  <cp:revision>162</cp:revision>
  <dc:subject/>
  <dc:title>1</dc:title>
</cp:coreProperties>
</file>