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УТВЕРЖДЕН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Яранского района от 07.09.2017 № 607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ДОМСТВЕННЫЙ ПЕРЕЧЕНЬ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муниципальных услуг и работ, </w:t>
      </w:r>
      <w:r>
        <w:rPr>
          <w:bCs/>
          <w:sz w:val="18"/>
          <w:szCs w:val="18"/>
        </w:rPr>
        <w:t>оказываемых и выполняемых</w:t>
      </w:r>
      <w:r>
        <w:rPr>
          <w:sz w:val="18"/>
          <w:szCs w:val="18"/>
        </w:rPr>
        <w:t xml:space="preserve"> районными муниципальными учреждениями, </w:t>
      </w:r>
    </w:p>
    <w:p>
      <w:pPr>
        <w:pStyle w:val="Normal"/>
        <w:jc w:val="center"/>
        <w:rPr/>
      </w:pPr>
      <w:r>
        <w:rPr>
          <w:sz w:val="18"/>
          <w:szCs w:val="18"/>
        </w:rPr>
        <w:t>подведомственными администрации Яранского района Киров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4" w:type="dxa"/>
        <w:jc w:val="left"/>
        <w:tblInd w:w="-43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6"/>
        <w:gridCol w:w="1760"/>
        <w:gridCol w:w="770"/>
        <w:gridCol w:w="1540"/>
        <w:gridCol w:w="1430"/>
        <w:gridCol w:w="1320"/>
        <w:gridCol w:w="1320"/>
        <w:gridCol w:w="1320"/>
        <w:gridCol w:w="1320"/>
        <w:gridCol w:w="1320"/>
        <w:gridCol w:w="1430"/>
        <w:gridCol w:w="1748"/>
      </w:tblGrid>
      <w:tr>
        <w:trPr>
          <w:tblHeader w:val="true"/>
          <w:trHeight w:val="18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(работ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яющий функции и полномочия учредителя в отношении муниципальных учреждений,  код органа, осуществляющего полномочия учредит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учреждения, оказывающие услугу (выполняющие работ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муниципального учреждения и вид его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 объе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(выполняемой работ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каза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м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яем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ос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 работы)</w:t>
            </w:r>
          </w:p>
        </w:tc>
      </w:tr>
      <w:tr>
        <w:trPr>
          <w:trHeight w:val="25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услуги (работы) в сфере транспорта</w:t>
            </w:r>
          </w:p>
        </w:tc>
      </w:tr>
      <w:tr>
        <w:trPr>
          <w:trHeight w:val="2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еревозок пассажиров на маршрутах наземного городского и (или) пригородного и (или) междугородного и (или) межмуниципального пассажирского транспорта общего пользования (рабо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1.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Яранского района Кировской области (код: 93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« Служба обеспечения и транспорта» Яранского района Кир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выполнения транспортной работы маршрутными перевозчиками в соответствии с условиями договоров и д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егулярных перевозок пассажиров и багажа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юридические л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аршрутов Еди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 от 06.10.2003 №131-ФЗ «Об общих принципах организации местного самоуправления в Российской Федерации», Федеральный закон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Устав муниципального образования Яранский муниципальный район Кировской области, Постановление администрации Яранского района от 02.10.2007 № 44 «Об утверждении Положения об организации транспортного обслуживания населения между населенными пунктами района», Постановление администрации Яранского района от 01.03.2013 № 306 «Об утверждении маршрутной сети по пассажирским маршрутным перевозкам и расписания маршрутных перевозок пассажирского транспорта между поселениями Яранского муниципального района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анского района Кир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: 93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спортивная школа Яранского района Кир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4.12.2007 № 329-ФЗ «О физической культуре и спорте в Российской Федерации»</w:t>
            </w:r>
          </w:p>
        </w:tc>
      </w:tr>
      <w:tr>
        <w:trPr>
          <w:trHeight w:val="2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.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анского района Кир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: 93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спортивная школа Яранского района Кир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й эта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4.12.2007 № 329-ФЗ «О физической культуре и спорте в Российской Федерации»</w:t>
            </w:r>
          </w:p>
        </w:tc>
      </w:tr>
      <w:tr>
        <w:trPr>
          <w:trHeight w:val="2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.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анского района Кир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: 93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спортивная школа Яранского района Кир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е гон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4.12.2007 № 329-ФЗ «О физической культуре и спорте в Российской Федерации»</w:t>
            </w:r>
          </w:p>
        </w:tc>
      </w:tr>
      <w:tr>
        <w:trPr>
          <w:trHeight w:val="2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.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анского района Кир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: 93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спортивная школа Яранского района Кир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е гон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й эта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4.12.2007 № 329-ФЗ «О физической культуре и спорте в Российской Федерации»</w:t>
            </w:r>
          </w:p>
        </w:tc>
      </w:tr>
      <w:tr>
        <w:trPr>
          <w:trHeight w:val="2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.19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анского района Кир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: 93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спортивная школа Яранского района Кир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скетбо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4.12.2007 № 329-ФЗ «О физической культуре и спорте в Российской Федерации»</w:t>
            </w:r>
          </w:p>
        </w:tc>
      </w:tr>
      <w:tr>
        <w:trPr>
          <w:trHeight w:val="2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.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анского района Кир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: 93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спортивная школа Яранского района Кир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й эта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4.12.2007 № 329-ФЗ «О физической культуре и спорте в Российской Федерации»</w:t>
            </w:r>
          </w:p>
        </w:tc>
      </w:tr>
      <w:tr>
        <w:trPr>
          <w:trHeight w:val="2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неолимпийским видам спор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.19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анского района Кир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: 93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спортивная школа Яранского района Кир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стилевое каратэ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4.12.2007 № 329-ФЗ «О физической культуре и спорте в Российской Федерации»</w:t>
            </w:r>
          </w:p>
        </w:tc>
      </w:tr>
      <w:tr>
        <w:trPr>
          <w:trHeight w:val="2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неолимпийским видам спор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.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анского района Кир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: 93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спортивная школа Яранского района Кир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стилевое каратэ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й эта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4.12.2007 № 329-ФЗ «О физической культуре и спорте в Российской Федерации»</w:t>
            </w:r>
          </w:p>
        </w:tc>
      </w:tr>
      <w:tr>
        <w:trPr>
          <w:trHeight w:val="2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о-оздоровительной работы среди различных групп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.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анского района Кир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: 93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спортивная школа Яранского района Кир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оздоровительный эта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4.12.2007 № 329-ФЗ «О физической культуре и спорте в Российской Федерации»</w:t>
            </w:r>
          </w:p>
        </w:tc>
      </w:tr>
      <w:tr>
        <w:trPr>
          <w:trHeight w:val="2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о-оздоровительной работы среди различных групп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.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анского района Кир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: 93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спортивная школа Яранского района Кир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оздоровительный эта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4.12.2007 № 329-ФЗ «О физической культуре и спорте в Российской Федерации»</w:t>
            </w:r>
          </w:p>
        </w:tc>
      </w:tr>
      <w:tr>
        <w:trPr>
          <w:trHeight w:val="2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о-оздоровительной работы среди различных групп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.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анского района Кир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: 93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спортивная школа Яранского района Кир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е гон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оздоровительный эта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4.12.2007 № 329-ФЗ «О физической культуре и спорте в Российской Федерации»</w:t>
            </w:r>
          </w:p>
        </w:tc>
      </w:tr>
      <w:tr>
        <w:trPr>
          <w:trHeight w:val="2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о-оздоровительной работы среди различных групп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.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анского района Кир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: 93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спортивная школа Яранского района Кир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скетбо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оздоровительный эта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4.12.2007 № 329-ФЗ «О физической культуре и спорте в Российской Федерации»</w:t>
            </w:r>
          </w:p>
        </w:tc>
      </w:tr>
      <w:tr>
        <w:trPr>
          <w:trHeight w:val="2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ганда физической культуры, спорта и здорового образа жиз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.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анского района Кир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: 93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спортивная школа Яранского района Кир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есах об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4.12.2007 № 329-ФЗ «О физической культуре и спорте в Российской Федерации»</w:t>
            </w:r>
          </w:p>
        </w:tc>
      </w:tr>
      <w:tr>
        <w:trPr>
          <w:trHeight w:val="2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.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анского района Кир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: 93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спортивная школа Яранского района Кир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 муниципаль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есах об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4.12.2007 № 329-ФЗ «О физической культуре и спорте в Российской Федерации»</w:t>
            </w:r>
          </w:p>
        </w:tc>
      </w:tr>
      <w:tr>
        <w:trPr>
          <w:trHeight w:val="2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.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анского района Кир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: 93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спортивная школа Яранского района Кир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ы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есах об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4.12.2007 № 329-ФЗ «О физической культуре и спорте в Российской Федерации»</w:t>
            </w:r>
          </w:p>
        </w:tc>
      </w:tr>
      <w:tr>
        <w:trPr>
          <w:trHeight w:val="2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.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анского района Кир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: 93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спортивная школа Яранского района Кир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 региональ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есах об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4.12.2007 № 329-ФЗ «О физической культуре и спорте в Российской Федерации»</w:t>
            </w:r>
          </w:p>
        </w:tc>
      </w:tr>
      <w:tr>
        <w:trPr>
          <w:trHeight w:val="2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.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анского района Кировской области(код: 93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спортивная школа Яранского района Кир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российск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есах об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4.12.2007 № 329-ФЗ «О физической культуре и спорте в Российской Федерации»</w:t>
            </w:r>
          </w:p>
        </w:tc>
      </w:tr>
      <w:tr>
        <w:trPr>
          <w:trHeight w:val="2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.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анского района Кир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: 93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спортивная школа Яранского района Кир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одны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есах об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4.12.2007 № 329-ФЗ «О физической культуре и спорте в Российской Федерации»</w:t>
            </w:r>
          </w:p>
        </w:tc>
      </w:tr>
      <w:tr>
        <w:trPr>
          <w:trHeight w:val="2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астия лиц, проходящих спортивную подготовку,  в  спортивных соревнования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.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анского района Кир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: 93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спортивная школа Яранского района Кир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есах об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4.12.2007 № 329-ФЗ «О физической культуре и спорте в Российской Федерации»</w:t>
            </w:r>
          </w:p>
        </w:tc>
      </w:tr>
      <w:tr>
        <w:trPr>
          <w:trHeight w:val="2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астия лиц, проходящих спортивную подготовку,  в  спортивных соревнования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.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анского района Кир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: 93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спортивная школа Яранского района Кир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 муниципаль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есах об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4.12.2007 № 329-ФЗ «О физической культуре и спорте в Российской Федерации»</w:t>
            </w:r>
          </w:p>
        </w:tc>
      </w:tr>
      <w:tr>
        <w:trPr>
          <w:trHeight w:val="2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астия лиц, проходящих спортивную подготовку,  в  спортивных соревнования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.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анского района Кир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: 93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спортивная школа Яранского района Кир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ы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есах об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4.12.2007 № 329-ФЗ «О физической культуре и спорте в Российской Федерации»</w:t>
            </w:r>
          </w:p>
        </w:tc>
      </w:tr>
      <w:tr>
        <w:trPr>
          <w:trHeight w:val="2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астия лиц, проходящих спортивную подготовку,  в  спортивных соревнования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.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анского района Кир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: 93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спортивная школа Яранского района Кир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есах об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4.12.2007 № 329-ФЗ «О физической культуре и спорте в Российской Федерации»</w:t>
            </w:r>
          </w:p>
        </w:tc>
      </w:tr>
      <w:tr>
        <w:trPr>
          <w:trHeight w:val="2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астия лиц, проходящих спортивную подготовку,  в  спортивных соревнования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.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анского района Кир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: 93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спортивная школа Яранского района Кир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есах об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4.12.2007 № 329-ФЗ «О физической культуре и спорте в Российской Федерации»</w:t>
            </w:r>
          </w:p>
        </w:tc>
      </w:tr>
      <w:tr>
        <w:trPr>
          <w:trHeight w:val="2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официальных спортивных мероприят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.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анского района Кир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: 93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спортивная школа Яранского района Кир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есах об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4.12.2007 № 329-ФЗ «О физической культуре и спорте в Российской Федерации»</w:t>
            </w:r>
          </w:p>
        </w:tc>
      </w:tr>
      <w:tr>
        <w:trPr>
          <w:trHeight w:val="2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официальных спортивных мероприят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.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анского района Кир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: 93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спортивная школа Яранского района Кир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 муниципаль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есах об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4.12.2007 № 329-ФЗ «О физической культуре и спорте в Российской Федерации»</w:t>
            </w:r>
          </w:p>
        </w:tc>
      </w:tr>
      <w:tr>
        <w:trPr>
          <w:trHeight w:val="2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официальных спортивных мероприят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.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анского района Кир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: 93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спортивная школа Яранского района Кир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ы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есах об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закон от 04.12.2007 № 329-ФЗ «О физической культуре и спорте в Российской Федер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rFonts w:ascii="Courier New" w:hAnsi="Courier New" w:cs="Courier New"/>
      <w:sz w:val="20"/>
      <w:szCs w:val="20"/>
    </w:rPr>
  </w:style>
  <w:style w:type="character" w:styleId="3">
    <w:name w:val=" Знак Знак3"/>
    <w:qFormat/>
    <w:rPr>
      <w:rFonts w:ascii="Tahoma" w:hAnsi="Tahoma"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3">
    <w:name w:val=" Знак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 Знак2 Знак Знак Знак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21:00Z</dcterms:created>
  <dc:creator>Admin</dc:creator>
  <dc:description/>
  <cp:keywords/>
  <dc:language>en-US</dc:language>
  <cp:lastModifiedBy>Завуч</cp:lastModifiedBy>
  <cp:lastPrinted>2017-03-09T08:17:00Z</cp:lastPrinted>
  <dcterms:modified xsi:type="dcterms:W3CDTF">2017-10-12T13:49:00Z</dcterms:modified>
  <cp:revision>3</cp:revision>
  <dc:subject/>
  <dc:title/>
</cp:coreProperties>
</file>