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                                                              Глава Яранского района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_________________А.А. Тру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 Первенства Яранского района</w:t>
      </w:r>
    </w:p>
    <w:p>
      <w:pPr>
        <w:pStyle w:val="Normal"/>
        <w:jc w:val="center"/>
        <w:rPr/>
      </w:pPr>
      <w:r>
        <w:rPr/>
        <w:t>по легкой атлетике среди детей и молодежи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ЦЕЛЬ  и ЗАДАЧИ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Соревнования проводятся с целью  популяризации легкой атлетики среди детей и молодежи и решают следующие задачи: привлечение их к систематическим занятиям спортом, выявление сильнейших спортсменов для участия в соревнованиях высшего ранга, пропаганда ЗОЖ, ВФСК ГТО  среди молодеж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СРОКИ и МЕСТО ПРОВЕДЕНИЯ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базе спортивной школы 24 ноября 2024 года с 10 часов, регистрация участников с 9.00 ч.  Заявки на участие принимаются до 12.00 22 ноября 2024 г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РГАНИЗАТОРЫ СОРЕВНОВАНИЙ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организацией и проведением соревнований осуществляет    Оргкомитет. Непосредственное проведение  возлагается на МБУ ДО СШ Яранского района. Главный судья соревнований – Быков Сергей Владимирови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4.  УЧАСТНИКИ СОРЕВНОВАНИЙ, ПРОГРАММА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спортсмены, имеющие допуск врача по следующим возрастным группам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012 – 2013 г. р. – бег 60, 400 м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10 – 2011  г.р.  – бег 60, 400, 1500 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08 – 2009  г.р.  –  бег 60, 400, 3000 м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007 г.р. и старше  – бег 60, 400, 3000 м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ый участник имеет право участвовать не более, чем в двух видах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Е     БЕЗОПАСНОСТИ   УЧАСТНИКОВ    И        БОЛЕЛЬЩИКОВ СОРЕВНОВАНИЙ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color w:val="000000"/>
          <w:sz w:val="22"/>
          <w:szCs w:val="22"/>
        </w:rPr>
        <w:t>Соревнование проводится на объекте спорта, включенном во Всероссийский реестр объектов спорта в соответствии с Федеральным законом от 04.12.2007 № 329 ФЗ «О физической культуре и спорте в Российской Федерации» и отвечающем требованиям Постановления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ые и спортивные мероприятия проводятся на спортивных сооружениях, отвечающих требованиям соответствующих нормативным правовым актам, действующих на территории Кировской области и направленных на обеспечение общественного порядка и безопасности участников и зрителей (приказ Управления по физической культуре и спорта Кировской области №360 от 30.03.2009г. «О мерах по обеспечению общественного порядка, безопасности и профилактике травматизма при проведении спортивных мероприятий и занятий физической культурой и спортом»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УСЛОВИЯ ОПРЕДЕЛЕНИЯ ПОБЕДИТЕЛЕЙ СОРЕВНОВАНИЙ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согласно действующих Правил по легкой атлетике. Личное первенство определяется по лучшему результату в каждом виде программы и в каждой возрастной группе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7.  НАГРАЖДЕНИЕ  ПОБЕДИТЕЛЕЙ И ПРИЗЕРОВ СОРЕВНОВАНИЙ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Победители и призеры соревнований в каждой возрастной группе на каждом виде награждаются грамотами и медалями отдела по делам молодежи, спорта и профилактики правонарушений администрации Яранского район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2"/>
          <w:szCs w:val="22"/>
        </w:rPr>
        <w:t>8.  РАСХОДЫ, СВЯЗАННЫЕ С ПРОВЕДЕНИЕМ СОРЕВНОВАНИЙ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одготовке базы к соревнованиям, организации судейства несет  спортивная школа, по награждению победителей и призеров несет отдел по делам молодежи, спорта и профилактики правонарушений администрации Яранского района. Расходы, связанные с командированием участников (проезд, питание) за счет командирующих организац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ЯВЛЯЕТСЯ ОФИЦИАЛЬНЫМ ВЫЗОВОМ НА СОРЕВНОВАНИЯ  справки по телефону 2-11-93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9:00Z</dcterms:created>
  <dc:creator>Director</dc:creator>
  <dc:description/>
  <cp:keywords/>
  <dc:language>en-US</dc:language>
  <cp:lastModifiedBy>Алексей</cp:lastModifiedBy>
  <cp:lastPrinted>2020-11-23T15:28:00Z</cp:lastPrinted>
  <dcterms:modified xsi:type="dcterms:W3CDTF">2024-11-12T08:07:00Z</dcterms:modified>
  <cp:revision>7</cp:revision>
  <dc:subject/>
  <dc:title>Утверждаю</dc:title>
</cp:coreProperties>
</file>