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и туризм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 Сули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2023 г.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КОГАУ ЦС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ка-старт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С. Клес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2023 г.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О ООО «ВФГС» </w:t>
              <w:br/>
              <w:t>в Кировской области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111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С. Кочуров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2023 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  <w:br/>
              <w:t>КОГАУ ДО «СШОР «Юность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С. Метеле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 2023 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 xml:space="preserve">о проведении </w:t>
      </w:r>
      <w:r>
        <w:rPr>
          <w:b/>
          <w:bCs/>
          <w:sz w:val="28"/>
          <w:szCs w:val="28"/>
          <w:lang w:val="ru-RU"/>
        </w:rPr>
        <w:t>первенства Кировской области</w:t>
      </w:r>
      <w:r>
        <w:rPr>
          <w:b/>
          <w:sz w:val="28"/>
          <w:szCs w:val="28"/>
        </w:rPr>
        <w:t xml:space="preserve"> по гиревому спорту </w:t>
      </w:r>
    </w:p>
    <w:p>
      <w:pPr>
        <w:pStyle w:val="TextBody"/>
        <w:rPr>
          <w:sz w:val="24"/>
          <w:lang w:val="ru-RU"/>
        </w:rPr>
      </w:pPr>
      <w:r>
        <w:rPr>
          <w:b/>
          <w:sz w:val="28"/>
          <w:szCs w:val="28"/>
          <w:lang w:val="ru-RU"/>
        </w:rPr>
        <w:t>среди юношей и девушек</w:t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 – код вида спорта 065 000 1 4 1 1 Я</w:t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г. Киров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023 год</w:t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енство Кировской области по гиревому спорту среди юношей и девушек (далее - соревнование) проводится в соответствии с календарным планом официальных физкультурных мероприятий и спортивных мероприятий Кировской области на 2023 год и действующими правилами проведения соревнований по виду спорта «гиревой спорт», утвержденными приказом Минспорта России от 30 ноября 2020 г. № 869 с изменениями, внесенными приказом Министерства спорта Российской Федерации от 9 февраля 2022 г. № 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ое соревнование проводится с целью развития гиревого спорта в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ведения спортивного соревн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ивлечение населения к систематическим занятиям физкультурой </w:t>
        <w:br/>
        <w:t>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здоровья и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е уровня спортивной подготовленности и спортив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сильнейших спортсмен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оревнование проводится 16 декабря 2023 года в спортивно-зрелищном комплексе КОГАУ ДО «СШОР «Юность» по адресу: Кировская область, г. Киров, ул. Мира, д. 46. </w:t>
      </w:r>
    </w:p>
    <w:p>
      <w:pPr>
        <w:pStyle w:val="Normal"/>
        <w:ind w:left="49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ординационным органом соревнования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инистерство спорта и туризма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ировское областное государственное автономное учреждение Центр спортивной подготовки «Вятка-старт» (далее – КОГАУ ЦСП «Вятка-старт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Региональное отделение общероссийской общественной организации «Всероссийская федерация гиревого спорта» в Кировской области                                  (далее – </w:t>
      </w:r>
      <w:bookmarkStart w:id="0" w:name="_Hlk90374735"/>
      <w:r>
        <w:rPr>
          <w:sz w:val="28"/>
          <w:szCs w:val="28"/>
        </w:rPr>
        <w:t>РО ООО «ВФГС»</w:t>
      </w:r>
      <w:bookmarkEnd w:id="0"/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zh-CN"/>
        </w:rPr>
        <w:t>Кировское областное государственное автономное учреждение дополнительного образования «Спортивная школа олимпийского резерва «Юность» (дале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zh-CN"/>
        </w:rPr>
        <w:t>КОГАУ ДО «СШОР «Юность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изатор </w:t>
      </w:r>
      <w:r>
        <w:rPr>
          <w:sz w:val="28"/>
          <w:szCs w:val="28"/>
        </w:rPr>
        <w:t>соревн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 ООО «ВФГС» в Кировской области в лице председателя Кочурова Александра Серг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я возлагается на главную судейскую коллегию (далее – ГСК)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Допускаются спортсмены в соответствии со следующими требованиями: 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6"/>
        <w:gridCol w:w="2126"/>
        <w:gridCol w:w="282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ая катего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гир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вушки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0"/>
              <w:jc w:val="center"/>
              <w:rPr/>
            </w:pPr>
            <w:r>
              <w:rPr>
                <w:color w:val="000000"/>
              </w:rPr>
              <w:t>2011 г.р. и млад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кг, 48+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кг (допускается 8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вушки 1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-201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 кг, 53 + 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кг (допускается 12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вушки 1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6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3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кг (допускается 12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вушки 1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6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8 кг, 63 кг, 63+ 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кг (допускается 16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0"/>
              <w:jc w:val="center"/>
              <w:rPr/>
            </w:pPr>
            <w:r>
              <w:rPr>
                <w:color w:val="000000"/>
              </w:rPr>
              <w:t>2011 г.р. и млад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кг (допускается 8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0"/>
              <w:jc w:val="center"/>
              <w:rPr/>
            </w:pPr>
            <w:r>
              <w:rPr>
                <w:color w:val="000000"/>
              </w:rPr>
              <w:t>2011 г.р. и млад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+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кг (допускается 12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1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-201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кг, 53 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 xml:space="preserve"> кг (допускается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1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-201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кг, 63 кг, 68 кг, 73 кг, 73+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кг (допускается 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ноши 1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6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8 кг, 63 кг, 68 кг, 73 кг, 78 кг, 85 кг, 85+ 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кг (допускается 16 кг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по следующим спортивным дисциплин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классическое двоеборье (короткий толчок и рывок) с гирями 24 (16, 12) кг у юношей (допускается выступать с гирями 16 (12, 8 к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ывок гири поочередно одной и другой рукой с гирями 16 (12) кг у девушек (допускается выступать с гирями 12 (8) к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участию в жонглировании допуск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девушки 13-15 лет с гирей 6 к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девушки 16-17 лет с гирей 8 к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юноши 13-15 лет с гирей 8 к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юноши 16-17 лет с гирей 12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спортсменов должна соответствовать требованиям </w:t>
      </w:r>
      <w:r>
        <w:rPr>
          <w:sz w:val="28"/>
          <w:szCs w:val="28"/>
        </w:rPr>
        <w:t>правил соревнований по виду спорта «гиревой спорт», утвержденным приказом Министерства спорта Российской Федерации от 30 ноября 2020 г., № 869, внесенными приказами Министерства спорта Российской Федерации от 9 февраля 2022 г. № 92, от 14 ноября 2022 г. № 975, от 8 декабря 2022 г. № 11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Я</w:t>
      </w:r>
    </w:p>
    <w:p>
      <w:pPr>
        <w:pStyle w:val="Normal"/>
        <w:ind w:left="495" w:first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23 года (суббота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00-09:0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вешивани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11 г.р. и младше) весовые категории: 48 кг, 48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рывок» (девушки 2011 г.р. и младше) весовые категории: 48 кг, 48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08-2010 гг.р.) весовые категории: 48 кг, 53кг, 58 кг, 63 кг, 68 кг, 73 кг, 73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06-2007 гг.р.) весовые категории: 58 кг, 63 кг, 68 кг, 73 кг, 78 кг, 85 кг, 85+ 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ртивная дисциплина «рывок» (девушки 2008-2010 гг.р.) весовые категории: 53 кг, 53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ортивная дисциплина «рывок» (девушки 2006-2007 гг.р.) весовые категории: 53 кг, 58 кг, 63 кг, 63+ к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11 г.р. и младше) весовые категории: 48 кг, 48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рывок» (девушки 2011 г.р. и младше) весовые категории: 48 кг, 48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08-2010 гг.р.) весовые категории: 48 кг, 53кг, 58 кг, 63 кг, 68 кг, 73 кг, 73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06-2007 гг.р.) весовые категории: 58 кг, 63 кг, 68 кг, 73 кг, 78 кг, 85 кг, 85+ 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ртивная дисциплина «рывок» (девушки 2008-2010 гг.р.) весовые категории: 53 кг, 53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ортивная дисциплина «рывок» (девушки 2006-2007 гг.р.) весовые категории: 53 кг, 58 кг, 63 кг, 63+ к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участников в жонглирова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граждение победителей и призеров. Подведение итог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каждой весовой категории, раздельно среди юношей и девушек, определяется по наибольшему количеству очков набр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 юношей в спортивной дисциплине </w:t>
      </w:r>
      <w:r>
        <w:rPr>
          <w:color w:val="000000"/>
          <w:sz w:val="28"/>
          <w:szCs w:val="28"/>
        </w:rPr>
        <w:t>«двоеборье»</w:t>
      </w:r>
      <w:r>
        <w:rPr>
          <w:sz w:val="28"/>
          <w:szCs w:val="28"/>
        </w:rPr>
        <w:t xml:space="preserve">, при этом участник, выступающий с гирей 24 (16) кг, имеет преимущество перед участником, выступающей с гирей 16 (12) кг и результат будет оценен выше, чем любое количество очков, набранных с гирей 16 (12) к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 девушек в спортивной дисциплине </w:t>
      </w:r>
      <w:r>
        <w:rPr>
          <w:color w:val="000000"/>
          <w:sz w:val="28"/>
          <w:szCs w:val="28"/>
        </w:rPr>
        <w:t>рывок гири поочередно одной и другой рукой, при этом</w:t>
      </w:r>
      <w:r>
        <w:rPr>
          <w:sz w:val="28"/>
          <w:szCs w:val="28"/>
        </w:rPr>
        <w:t xml:space="preserve"> участница, выступающая с гирей 16 (12) кг, имеет преимущество перед участницей, выступающей с гирей 12 (8) кг, и результат будет оценен выше, чем любое количество подъемов гири 12 (8) к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есовой категории участвует меньше 3-х человек, по решению главной судейской коллегии, категории могут быть объедине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динаковом количестве очков у нескольких спортсменов преимущество полу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имеющий меньший собственный вес до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имеющий меньший собственный вес после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выступающий впереди с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жонглировании победитель определяется по наибольшему количеству набранных баллов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7"/>
          <w:sz w:val="28"/>
          <w:szCs w:val="28"/>
        </w:rPr>
        <w:t xml:space="preserve">Командный зачет определяется раздельно среди старшей и средней возрастной группы по наибольшей сумме очков, </w:t>
      </w:r>
      <w:r>
        <w:rPr>
          <w:color w:val="000000"/>
          <w:spacing w:val="-1"/>
          <w:sz w:val="28"/>
          <w:szCs w:val="28"/>
        </w:rPr>
        <w:t xml:space="preserve">набранных зачетными участниками Соревн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омандный зачет, в каждой возрастной группе, идут следующие результаты: 5 результатов юношей в спортивной дисциплине «двоеборье», 2 результата девушек в спортивной дисциплине «рывок». Очки определяются следующим образом: </w:t>
      </w:r>
      <w:r>
        <w:rPr>
          <w:color w:val="000000"/>
          <w:spacing w:val="3"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20 очков, 2 место</w:t>
      </w:r>
      <w:r>
        <w:rPr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18 очков, 3 место</w:t>
      </w:r>
      <w:r>
        <w:rPr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16 очков, 4 место</w:t>
      </w:r>
      <w:r>
        <w:rPr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очков, каждое последующее место на 1 очко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не ограничен, разрешается сдваивание участников во всех весовых категориях. Ю</w:t>
      </w:r>
      <w:r>
        <w:rPr>
          <w:spacing w:val="-1"/>
          <w:sz w:val="28"/>
          <w:szCs w:val="28"/>
        </w:rPr>
        <w:t>ноши и девушки 2011 г.р. и моложе в командный зачет не идут (награждаются только в личном зач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редоставляют в КОГАУ ЦСП «Вятка-старт» итоговые протоколы в электронном и в печатном виде в течении 3 дн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в каждой возрастной группе и в каждой весовой категории награждаются медалями и дипломами министерства спорта </w:t>
        <w:br/>
        <w:t>и туризма Киров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Команда-победитель и</w:t>
      </w:r>
      <w:r>
        <w:rPr>
          <w:spacing w:val="-10"/>
          <w:sz w:val="28"/>
          <w:szCs w:val="28"/>
        </w:rPr>
        <w:t xml:space="preserve"> команды-призёры </w:t>
      </w:r>
      <w:r>
        <w:rPr>
          <w:spacing w:val="-2"/>
          <w:sz w:val="28"/>
          <w:szCs w:val="28"/>
        </w:rPr>
        <w:t xml:space="preserve">в командном зачете награждаются дипломами соответствующих степеней </w:t>
      </w:r>
      <w:r>
        <w:rPr>
          <w:color w:val="000000"/>
          <w:sz w:val="28"/>
          <w:szCs w:val="28"/>
        </w:rPr>
        <w:t>министерства спорта и туризма Ки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я, осуществляются за счет средств областного бюджета, предусмотренных министерству спорта и туризма Кировской области на реализацию календарного плана официальных физкультурных мероприятий и спортивных мероприятий Кировской области на 2023 год, переданных КОГАУ ЦСП «Вятка-старт» в виде субсидии на выполнение государственного задания (оплата услуг по организации и проведению, работы спортивных судей и обсуживающего персонала), а также  субсидии на иные цели (наградная атрибутика: медали, дипло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доставкой, установкой и эксплуатацией электронного оборудования (электронное табло, электронные весы), оргтехники, поставкой соревновательных и разминочных гирь, рекламой осуществляются за счет РО ООО «ВФГ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спортивного соревнования (проезд в оба конца, питание, размещение), несут командирую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участников осуществляется в соответствии</w:t>
        <w:br/>
        <w:t>с Постановлением Правительства Российской Федерации от 18.04.2014</w:t>
        <w:br/>
        <w:t>№ 353 «Об утверждении Правил обеспечения безопасности при проведении официальных спортивных соревнований» и правилами по виду спорта «гиревой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на объекте спорта, включенном во Всероссийский реестр объектов спорта в соответствии с Федеральным законом от 04.12.2007 № 329 ФЗ «О физической культуре и спорте в Российской Федерации» и отвечающем требованиям Постановления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на объекте спорта –</w:t>
      </w:r>
      <w:r>
        <w:rPr>
          <w:rFonts w:eastAsia="Calibri"/>
          <w:sz w:val="28"/>
          <w:szCs w:val="28"/>
        </w:rPr>
        <w:t xml:space="preserve"> спортивной арене универсального </w:t>
      </w:r>
      <w:r>
        <w:rPr>
          <w:color w:val="000000"/>
          <w:spacing w:val="-3"/>
          <w:sz w:val="28"/>
          <w:szCs w:val="28"/>
        </w:rPr>
        <w:t>спортивно-зрелищного комплекса КОГАУ ДО «СШОР «Юность» по адресу: Кировская область, г. Киров, ул. Мира, д. 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</w:t>
        <w:br/>
        <w:t>с ч.3 ст.39 Федерального закона</w:t>
      </w:r>
      <w:r>
        <w:rPr>
          <w:color w:val="000000"/>
          <w:sz w:val="28"/>
          <w:szCs w:val="28"/>
        </w:rPr>
        <w:t xml:space="preserve"> от 04.12.2007 № 329 ФЗ «О физической культуре и спорте в Российской Федерации» и</w:t>
      </w:r>
      <w:r>
        <w:rPr>
          <w:sz w:val="28"/>
          <w:szCs w:val="28"/>
        </w:rPr>
        <w:t xml:space="preserve"> приказом Минздрава России от 23.10.2020 № 1144н «Об утверждении порядка организации оказания медицинской помощи лицам, занимающимся физической культурой и 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 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я осущест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ое обеспечение участников и зр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 допуск к мероприятиям участников при наличии соответствующих медицинских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 взаимодействие медицинских организаций, участвующих в оказании медицинской помощи участникам мероприятий и зр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при проведении физкультурных мероприятий и спортивных соревнований осуществляется медицинскими работниками в соответствии с рекомендуемыми штатными нормативами медицинской бригады, количества выездных бригад скорой медицинской помощи, медицинских работников предусмотренными вышеуказанным приказом. </w:t>
      </w:r>
    </w:p>
    <w:p>
      <w:pPr>
        <w:pStyle w:val="Style20"/>
        <w:ind w:left="55" w:firstLine="654"/>
        <w:rPr/>
      </w:pPr>
      <w:r>
        <w:rPr>
          <w:szCs w:val="28"/>
          <w:lang w:val="ru-RU"/>
        </w:rPr>
        <w:t>Ответственность за обеспечение общественного порядка и общественной безопасности в период проведения соревнования, за составление и утверждение акта о готовности места</w:t>
      </w:r>
      <w:r>
        <w:rPr>
          <w:color w:val="000000"/>
          <w:szCs w:val="28"/>
          <w:lang w:val="ru-RU"/>
        </w:rPr>
        <w:t xml:space="preserve"> проведения </w:t>
      </w:r>
      <w:r>
        <w:rPr>
          <w:szCs w:val="28"/>
          <w:lang w:val="ru-RU"/>
        </w:rPr>
        <w:t>соревнования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(за сутки до их начала)</w:t>
      </w:r>
      <w:r>
        <w:rPr>
          <w:color w:val="000000"/>
          <w:szCs w:val="28"/>
          <w:lang w:val="ru-RU"/>
        </w:rPr>
        <w:t xml:space="preserve"> и акта осмотра места проведения </w:t>
      </w:r>
      <w:r>
        <w:rPr>
          <w:szCs w:val="28"/>
          <w:lang w:val="ru-RU"/>
        </w:rPr>
        <w:t>соревнования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(за три часа до начала </w:t>
      </w:r>
      <w:r>
        <w:rPr>
          <w:b/>
          <w:szCs w:val="28"/>
          <w:lang w:val="ru-RU"/>
        </w:rPr>
        <w:t>соревнования</w:t>
      </w:r>
      <w:r>
        <w:rPr>
          <w:b/>
          <w:color w:val="000000"/>
          <w:szCs w:val="28"/>
          <w:lang w:val="ru-RU"/>
        </w:rPr>
        <w:t>)</w:t>
      </w:r>
      <w:r>
        <w:rPr>
          <w:color w:val="000000"/>
          <w:szCs w:val="28"/>
          <w:lang w:val="ru-RU"/>
        </w:rPr>
        <w:t xml:space="preserve"> возлагается на организатора </w:t>
      </w:r>
      <w:r>
        <w:rPr>
          <w:szCs w:val="28"/>
          <w:lang w:val="ru-RU"/>
        </w:rPr>
        <w:t>соревнования РО ООО «ВФГС» в Кировской области в лице председателя Кочурова Александра Сергеевича и собственника объекта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нтидопинговое обеспечение спортивных мероприятий в Российской </w:t>
      </w:r>
      <w:r>
        <w:rPr>
          <w:position w:val="2"/>
          <w:sz w:val="28"/>
          <w:szCs w:val="28"/>
          <w:shd w:fill="FFFFFF" w:val="clear"/>
        </w:rPr>
        <w:t xml:space="preserve">Федерации осуществляется в соответствии с Общероссийскими </w:t>
      </w:r>
      <w:r>
        <w:rPr>
          <w:sz w:val="28"/>
          <w:szCs w:val="28"/>
          <w:shd w:fill="FFFFFF" w:val="clear"/>
        </w:rPr>
        <w:t xml:space="preserve">антидопинговыми правилами (далее - Антидопинговые правила), утвержденными приказом Минспорта России от 24.06.2021 № 464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ни в каком-либо качестве в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. 19.4.3. Антидопинговых правил, антидопинговый онлайн-курс РУСАДА является неотъемлемой частью системы антидопингового образова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ый спортсмен принимающий участие в соревнованиях обязан иметь действующий сертификат об успешном окончании онлайн обучения по системе РАА «РУСАДА»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аспространением новой коронавирусной инфе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организаторы в период подготовки и проведения соревнования руководствуются требованиями регламента по организации и проведению официальных физкультурных и спортивных мероприятий на территории Российской Федерации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утвержденного Министром спорта Российской Федерации Матыциным О.В. и Главным государственным санитарным врачом Российской Федерации Поповой А.Ю. от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31.07.2020 (ред. от 12.11.2021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мероприятия организатор или главный судья информирует участников и зрителей о порядке действий в случае угрозы возникновения или при возникновении ЧС, о необходимости соблюдения ограничительных мер, связанных с угрозой распространения новой коронавирусной инфекции, а также о соблюдении правил поведения зрителей при проведении официальных спортивных соревнований, утвержденных Постановлением Правительства РФ от 16.12.2013 № 1156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повышенной температуры и (или) иных симптомов ОРВИ у участников мероприятия, действовать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обсервации участника или участников мероприятия с признаками наличия новой коронавирусной инфекции COVID-19 и лиц, контактировавших с ними в ходе проведения мероприятия, финансовые расходы за нахождение на обсервации (карантине), а также расходы по проезду до места постоянного проживания после обсервации (карантина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соревновании осуществляется только при наличии договора (оригинал) страхования жизни и здоровья, от несчастных случаев, который представляется в мандатную комиссию на каждого участника соревн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осуществляется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ДАЧА ЗАЯВОК НА УЧАС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</w:t>
      </w:r>
      <w:r>
        <w:rPr>
          <w:sz w:val="28"/>
          <w:szCs w:val="28"/>
          <w:lang w:eastAsia="ar-SA"/>
        </w:rPr>
        <w:t>спортивном соревновании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</w:rPr>
        <w:t>подаются до 15 декабря 2023 года</w:t>
      </w:r>
      <w:r>
        <w:rPr>
          <w:spacing w:val="-1"/>
          <w:sz w:val="28"/>
          <w:szCs w:val="28"/>
        </w:rPr>
        <w:t xml:space="preserve"> на электронную почту</w:t>
      </w:r>
      <w:r>
        <w:rPr>
          <w:spacing w:val="-9"/>
          <w:sz w:val="28"/>
          <w:szCs w:val="28"/>
        </w:rPr>
        <w:t xml:space="preserve">: </w:t>
      </w:r>
      <w:hyperlink r:id="rId3">
        <w:r>
          <w:rPr>
            <w:rStyle w:val="InternetLink"/>
            <w:spacing w:val="-9"/>
            <w:sz w:val="28"/>
            <w:szCs w:val="28"/>
            <w:lang w:val="en-US"/>
          </w:rPr>
          <w:t>kirov</w:t>
        </w:r>
        <w:r>
          <w:rPr>
            <w:rStyle w:val="InternetLink"/>
            <w:spacing w:val="-9"/>
            <w:sz w:val="28"/>
            <w:szCs w:val="28"/>
          </w:rPr>
          <w:t>-</w:t>
        </w:r>
        <w:r>
          <w:rPr>
            <w:rStyle w:val="InternetLink"/>
            <w:spacing w:val="-9"/>
            <w:sz w:val="28"/>
            <w:szCs w:val="28"/>
            <w:lang w:val="en-US"/>
          </w:rPr>
          <w:t>giri</w:t>
        </w:r>
        <w:r>
          <w:rPr>
            <w:rStyle w:val="InternetLink"/>
            <w:spacing w:val="-9"/>
            <w:sz w:val="28"/>
            <w:szCs w:val="28"/>
          </w:rPr>
          <w:t>@</w:t>
        </w:r>
        <w:r>
          <w:rPr>
            <w:rStyle w:val="InternetLink"/>
            <w:spacing w:val="-9"/>
            <w:sz w:val="28"/>
            <w:szCs w:val="28"/>
            <w:lang w:val="en-US"/>
          </w:rPr>
          <w:t>mail</w:t>
        </w:r>
        <w:r>
          <w:rPr>
            <w:rStyle w:val="InternetLink"/>
            <w:spacing w:val="-9"/>
            <w:sz w:val="28"/>
            <w:szCs w:val="28"/>
          </w:rPr>
          <w:t>.</w:t>
        </w:r>
        <w:r>
          <w:rPr>
            <w:rStyle w:val="InternetLink"/>
            <w:spacing w:val="-9"/>
            <w:sz w:val="28"/>
            <w:szCs w:val="28"/>
            <w:lang w:val="en-US"/>
          </w:rPr>
          <w:t>ru</w:t>
        </w:r>
      </w:hyperlink>
      <w:r>
        <w:rPr>
          <w:spacing w:val="-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Без предварительных заявок участники к </w:t>
      </w:r>
      <w:r>
        <w:rPr>
          <w:sz w:val="28"/>
          <w:szCs w:val="28"/>
          <w:lang w:eastAsia="ar-SA"/>
        </w:rPr>
        <w:t>спортивному соревнованию</w:t>
      </w:r>
      <w:r>
        <w:rPr>
          <w:sz w:val="28"/>
          <w:szCs w:val="28"/>
          <w:lang w:val="en-US" w:eastAsia="ar-SA"/>
        </w:rPr>
        <w:t xml:space="preserve"> </w:t>
      </w:r>
      <w:r>
        <w:rPr>
          <w:spacing w:val="-5"/>
          <w:sz w:val="28"/>
          <w:szCs w:val="28"/>
        </w:rPr>
        <w:t>не допус</w:t>
      </w:r>
      <w:r>
        <w:rPr>
          <w:spacing w:val="-13"/>
          <w:sz w:val="28"/>
          <w:szCs w:val="28"/>
        </w:rPr>
        <w:t>каются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день приезда в</w:t>
      </w:r>
      <w:r>
        <w:rPr>
          <w:sz w:val="28"/>
          <w:szCs w:val="28"/>
        </w:rPr>
        <w:t xml:space="preserve"> мандатную комиссию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ая именная заявка (Приложение №1) на участие в соревновании, подписанная руководителем организации и заверенная врачом. При отсутствии допуска врача на какого-либо спортсмена, должна быть предоставлена целевая медицинская справка на данные соревн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аспорт гражданина Российской Федерации, для лиц моложе 14 лет свидетельство о рождении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говор (оригинал) страхования жизни и здоровья от несчастных случаев.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color w:val="000000"/>
        </w:rPr>
        <w:t>От команды _____________________________________________________________________________________________________________</w:t>
      </w:r>
    </w:p>
    <w:p>
      <w:pPr>
        <w:pStyle w:val="Normal"/>
        <w:jc w:val="both"/>
        <w:rPr>
          <w:color w:val="FFFFFF"/>
          <w:u w:val="single"/>
        </w:rPr>
      </w:pPr>
      <w:r>
        <w:rPr/>
        <w:t>На участие 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проведения: </w:t>
      </w:r>
      <w:r>
        <w:rPr>
          <w:u w:val="single"/>
        </w:rPr>
        <w:t>_________________</w:t>
      </w:r>
      <w:r>
        <w:rPr/>
        <w:tab/>
        <w:t xml:space="preserve">   Место проведения:</w:t>
      </w:r>
      <w:r>
        <w:rPr>
          <w:u w:val="single"/>
        </w:rPr>
        <w:t>_______________________________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3"/>
        <w:gridCol w:w="1271"/>
        <w:gridCol w:w="1559"/>
        <w:gridCol w:w="1559"/>
        <w:gridCol w:w="1560"/>
        <w:gridCol w:w="2551"/>
        <w:gridCol w:w="1559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й разряд </w:t>
            </w:r>
          </w:p>
          <w:p>
            <w:pPr>
              <w:pStyle w:val="Normal"/>
              <w:ind w:left="-10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(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ФСО/</w:t>
            </w:r>
          </w:p>
          <w:p>
            <w:pPr>
              <w:pStyle w:val="Normal"/>
              <w:ind w:left="-15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/лучший соревновательный результат в данной весо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тавитель _________________    Тренер ______________  Всего допущено _______________чел. врач ___________(_______________________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чать</w:t>
      </w:r>
    </w:p>
    <w:p>
      <w:pPr>
        <w:pStyle w:val="Normal"/>
        <w:rPr>
          <w:rFonts w:eastAsia="Calibri"/>
        </w:rPr>
      </w:pPr>
      <w:r>
        <w:rPr>
          <w:rFonts w:eastAsia="Calibri"/>
          <w:sz w:val="20"/>
          <w:szCs w:val="20"/>
          <w:vertAlign w:val="superscript"/>
        </w:rPr>
        <w:t>(</w:t>
      </w:r>
      <w:r>
        <w:rPr>
          <w:rFonts w:eastAsia="Calibri"/>
          <w:vertAlign w:val="superscript"/>
        </w:rPr>
        <w:t>круглая печать мед.учре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018"/>
      <w:outlineLvl w:val="2"/>
    </w:pPr>
    <w:rPr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sz w:val="26"/>
      <w:szCs w:val="26"/>
    </w:rPr>
  </w:style>
  <w:style w:type="character" w:styleId="Style17">
    <w:name w:val="Основной текст с отступом Знак"/>
    <w:qFormat/>
    <w:rPr>
      <w:rFonts w:eastAsia="Andale Sans UI;Calibri"/>
      <w:kern w:val="2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Calibri"/>
      <w:kern w:val="2"/>
    </w:rPr>
  </w:style>
  <w:style w:type="paragraph" w:styleId="Style20">
    <w:name w:val="Обычный русский"/>
    <w:basedOn w:val="Normal"/>
    <w:qFormat/>
    <w:pPr>
      <w:widowControl w:val="false"/>
      <w:suppressAutoHyphens w:val="true"/>
      <w:ind w:firstLine="720"/>
      <w:jc w:val="both"/>
    </w:pPr>
    <w:rPr>
      <w:rFonts w:eastAsia="Andale Sans UI;Calibri"/>
      <w:kern w:val="2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0001&amp;date=15.06.2021" TargetMode="External"/><Relationship Id="rId3" Type="http://schemas.openxmlformats.org/officeDocument/2006/relationships/hyperlink" Target="mailto:kirov-giri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6:00Z</dcterms:created>
  <dc:creator>user-pc</dc:creator>
  <dc:description/>
  <cp:keywords/>
  <dc:language>en-US</dc:language>
  <cp:lastModifiedBy>Nadya</cp:lastModifiedBy>
  <cp:lastPrinted>2023-11-28T12:55:00Z</cp:lastPrinted>
  <dcterms:modified xsi:type="dcterms:W3CDTF">2023-11-30T17:12:00Z</dcterms:modified>
  <cp:revision>105</cp:revision>
  <dc:subject/>
  <dc:title>Утверждаю:</dc:title>
</cp:coreProperties>
</file>