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Муниципальное автономное общеобразовательное учреждение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16» г. Сыктывкара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8"/>
          <w:szCs w:val="48"/>
          <w:shd w:fill="FFFFFF" w:val="clear"/>
        </w:rPr>
      </w:pPr>
      <w:r>
        <w:rPr>
          <w:rFonts w:ascii="Times New Roman" w:hAnsi="Times New Roman"/>
          <w:b/>
          <w:sz w:val="48"/>
          <w:szCs w:val="48"/>
          <w:shd w:fill="FFFFFF" w:val="clear"/>
        </w:rPr>
        <w:t>Вишневецкая А.В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8"/>
          <w:szCs w:val="48"/>
          <w:shd w:fill="FFFFFF" w:val="clear"/>
        </w:rPr>
      </w:pPr>
      <w:r>
        <w:rPr>
          <w:rFonts w:ascii="Times New Roman" w:hAnsi="Times New Roman"/>
          <w:b/>
          <w:sz w:val="48"/>
          <w:szCs w:val="48"/>
          <w:shd w:fill="FFFFFF" w:val="clear"/>
        </w:rPr>
      </w:r>
    </w:p>
    <w:p>
      <w:pPr>
        <w:pStyle w:val="NormalWeb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работка урока по истории «Дворцовые перевороты»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8"/>
          <w:szCs w:val="48"/>
          <w:shd w:fill="FFFFFF" w:val="clear"/>
        </w:rPr>
      </w:pPr>
      <w:r>
        <w:rPr>
          <w:rFonts w:ascii="Times New Roman" w:hAnsi="Times New Roman"/>
          <w:b/>
          <w:sz w:val="48"/>
          <w:szCs w:val="4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8"/>
          <w:szCs w:val="48"/>
          <w:shd w:fill="FFFFFF" w:val="clear"/>
        </w:rPr>
      </w:pPr>
      <w:r>
        <w:rPr>
          <w:rFonts w:ascii="Times New Roman" w:hAnsi="Times New Roman"/>
          <w:b/>
          <w:sz w:val="48"/>
          <w:szCs w:val="4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Сыктывкар, 2018</w:t>
      </w:r>
    </w:p>
    <w:p>
      <w:pPr>
        <w:pStyle w:val="NoSpacing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В. Вишневецкая, учитель истории и обществознания</w:t>
      </w:r>
    </w:p>
    <w:p>
      <w:pPr>
        <w:pStyle w:val="NoSpacing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ОУ «СОШ № 16» г. Сыктывкар, Республика Коми, 2018 год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Тут кротко или стр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арило много лиц,</w:t>
        <w:br/>
        <w:t>Царей не очень мног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 более цариц».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А.К. Толс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поха дворцовых переворотов – это период с 1725 по 1762 гг., когда в России после смерти Петра I сменилось несколько правителей в результате государственных заговоров и действий гвардии во главе либо с аристократией, либо с ближайшими соратниками Петра. К власти последовательно приходили Екатерина I, Петр II, Анна Иоанновна, Анна Леопольдовна с сыном Иваном Антоновичем VI, Елизавета Петровна, и, наконец, Петр III. Правили они с разной степенью осознанности, вовлеченности в государственный процесс и неодинаково по времени. В случае дворцового переворота не происходит каких-то качественных изменений ни в политическом, ни в социально-экономическом, ни в культурном стро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етодическая разработка предназначена для организации проведения урока, при подготовке специалистов любого профиля, при изучении темы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нутренняя и внешняя политика преемников Петра I (1725–1762 гг.), при этом учитывается, что окончательное формирование целей и задач урока зависит не только от требований программы, но и от ряда других факторов, например подготовленности и уровня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методической разработке представлены различные формы и приемы деятельности преподавателя и обучающихся, соблюдается принцип последовательности изучения материала. Используемая методическая организация урока способствует наиболее эффективному восприятию информации благодаря мультимедийны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етодика организации и проведения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исторических документов, событий 1725-1762 гг. обучающиеся охарактеризуют внутреннюю политику приемников Петра I, получат представление о насущных общественных проблемах России XVIII века и сделают вывод о влиянии смены власти на развит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эффективного усвоения учебного материала используются методические приёмы: создание эмоционального фона, иллюстрация, демонстрация, самостоятельная работа, пар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варительная подготовка к уроку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ыбор типа урока, форм организации, методов и приемо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пределение межпредметных связей, формулировка конкрет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работу над рациональной структурой урока, определение продолжительности каждого эле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пределение наглядно-технического оснащения урока и подготовку видео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анный урок по теме «Дворцовые перевороты» неразрывно связан с тематикой предыдущей темы, рассматривающей Петровскую эпоху, непосредственно опирается на генеалогию рода Романовых, документы о порядке наследования пре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ходе урока обучающиеся должны разобраться в причинах, сущности и последствиях дворцовых переворотов в России, усвоить последовательность сменяющихся на российском престоле импе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подаватель обращает внимание на внешность, характер, индивидуальные особенности, поступки русских самодержцев этого периода. Именно в этой связи отобрано содержание, избраны приемы, используются элементы технологии проблемного обучения, критического мышления, методы и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планировании урока выбраны именно такие методы обучения: словесный (лекция с элементами диалога), наглядный (использование портретов, генеалогической схемы, видеоматериала) и (заполнение таблицы), которые е позволяют создать условия, инициирующие деятельность обучающихся посредством используемых учеб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ремя проведения – 40 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тановить причины дворцовых переворотов, дать краткую характеристику императорам XVIII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ределить последствия дворцовых переворотов для развития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вторение, обобщение и систематизация знаний обучающихся по теме «Внутренняя и внешняя политика эпохи дворцовых переворотов» (причины и особенности дворцовых переворотов; последствия дворцовых переворотов для развития страны; характеристики правления Екатерины I, Петра II, Анны Иоанновны, Елизаветы I, Петра III; внутренняя политика в период дворцовых переворо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умения воспроизводить исторический материал , анализировать исторические источники, сопоставлять фактические данные, устанавливать причинно-следственные связи, самостоятельно делать выводы и оценивать исторические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личного представления о правителях эпохи дворцовых переворо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навыков работы в парах,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буждение интереса к самостоятельному исследованию прошлого, показав, что через знание прошлого можно лучше понять настоящее, предвидеть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Метод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вершенствование методики проведения занятий с групповой фор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недрение элементов игровой технологии в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Дидактические цел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Развитие творческих коммуникативных, креативных способностей и логического мышл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самостоя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го материал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спользуя приемы информационной переработки текста, извлекать необходимую информацию из различных источников (учебник, раздаточные справочные материалы, лекция, интер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устное монологическое высказывание, предлагать свою точку зрения, работать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ритически мыслить, использовать различные приемы ведения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к рефлексии и оценке результатов своей деятельности и деятельност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ные понятия, даты, правителей «Эпохи дворцовых переворотов», общие черты эпохи (участие гвардии, сохранение абсолютизма, фаворитиз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чины и последствия дворцовых перев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ип урока: 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а работы: парная, индивидуальная, фронт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етоды и приё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есно-иллюстрационный, демонстрационный, синквейн, инс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льтимедий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орудовани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фрагмент документального фильма «Завещание Петра Велик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карта: Россия в XVII - 1760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меловая сх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ртреты правителей эпохи дворцовых перев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отрывки из исторических источник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Время от кончины Петра Великого до вступления на престол Екатерины II обыкновенно рассматривалось как время печальное, непривлекательное, время малоспособных правителей,… недостойных любимцев»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.М. Соловьев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>
          <w:rFonts w:ascii="Times New Roman" w:hAnsi="Times New Roman"/>
          <w:b/>
          <w:sz w:val="24"/>
          <w:szCs w:val="24"/>
        </w:rPr>
        <w:t>Подчеркните</w:t>
      </w:r>
      <w:r>
        <w:rPr>
          <w:rFonts w:ascii="Times New Roman" w:hAnsi="Times New Roman"/>
          <w:sz w:val="24"/>
          <w:szCs w:val="24"/>
        </w:rPr>
        <w:t xml:space="preserve"> те слова, которые вы считаете важными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Запишите вопросы, которые у вас появились после прочтения цитаты С.М. Соловьева. </w:t>
      </w:r>
      <w:r>
        <w:rPr>
          <w:rFonts w:ascii="Times New Roman" w:hAnsi="Times New Roman"/>
          <w:b/>
          <w:sz w:val="24"/>
          <w:szCs w:val="24"/>
        </w:rPr>
        <w:t>Выделите главный вопрос для себя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firstLine="36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братите внимание на цитату, я убрала как раз название периода, о котором сегодня у нас пойдет речь</w:t>
      </w:r>
    </w:p>
    <w:p>
      <w:pPr>
        <w:pStyle w:val="Normal"/>
        <w:spacing w:lineRule="auto" w:line="360" w:before="0" w:after="0"/>
        <w:ind w:left="72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Какое название получил данный период?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Укажите хронологические рамки периода, о котором говорится в тексте___________________________________</w:t>
      </w:r>
    </w:p>
    <w:p>
      <w:pPr>
        <w:pStyle w:val="Normal"/>
        <w:spacing w:lineRule="auto" w:line="360" w:before="0" w:after="0"/>
        <w:ind w:left="720" w:firstLine="36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спечатать и прикрепить на доску после вопрос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С.М. Соловьев называет правителей «малоспособными»? (либо дети скажут, либо сама задаю) 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19050" distB="95250" distL="38100" distR="59055" simplePos="0" locked="0" layoutInCell="0" allowOverlap="1" relativeHeight="8" wp14:anchorId="1D8B384C">
                <wp:simplePos x="0" y="0"/>
                <wp:positionH relativeFrom="column">
                  <wp:posOffset>4532630</wp:posOffset>
                </wp:positionH>
                <wp:positionV relativeFrom="paragraph">
                  <wp:posOffset>215265</wp:posOffset>
                </wp:positionV>
                <wp:extent cx="855345" cy="1581150"/>
                <wp:effectExtent l="45720" t="22225" r="45085" b="68580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58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3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path="l-2147483641,0l-2147483635,-2147483636xe" fillcolor="maroon" stroked="t" o:allowincell="f" style="position:absolute;margin-left:356.9pt;margin-top:16.95pt;width:67.3pt;height:124.45pt;mso-wrap-style:none;v-text-anchor:middle" wp14:anchorId="1D8B384C" type="_x0000_t5">
                <v:fill o:detectmouseclick="t" type="solid" color2="#7fffff"/>
                <v:stroke color="#f5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Дерево предсказаний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9210" simplePos="0" locked="0" layoutInCell="0" allowOverlap="1" relativeHeight="9" wp14:anchorId="4C87A6A2">
                <wp:simplePos x="0" y="0"/>
                <wp:positionH relativeFrom="column">
                  <wp:posOffset>5173980</wp:posOffset>
                </wp:positionH>
                <wp:positionV relativeFrom="paragraph">
                  <wp:posOffset>133350</wp:posOffset>
                </wp:positionV>
                <wp:extent cx="580390" cy="533400"/>
                <wp:effectExtent l="5080" t="5080" r="508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533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0.5pt" to="453.05pt,52.45pt" ID="Прямая соединительная линия 12" stroked="t" o:allowincell="f" style="position:absolute;flip:x" wp14:anchorId="4C87A6A2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10E37465">
                <wp:simplePos x="0" y="0"/>
                <wp:positionH relativeFrom="column">
                  <wp:posOffset>4135755</wp:posOffset>
                </wp:positionH>
                <wp:positionV relativeFrom="paragraph">
                  <wp:posOffset>190500</wp:posOffset>
                </wp:positionV>
                <wp:extent cx="657225" cy="533400"/>
                <wp:effectExtent l="5080" t="5080" r="5080" b="508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533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5pt" to="377.35pt,56.95pt" ID="Прямая соединительная линия 15" stroked="t" o:allowincell="f" style="position:absolute;flip:xy" wp14:anchorId="10E37465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31115" distL="0" distR="28575" simplePos="0" locked="0" layoutInCell="0" allowOverlap="1" relativeHeight="10" wp14:anchorId="54922E3C">
                <wp:simplePos x="0" y="0"/>
                <wp:positionH relativeFrom="column">
                  <wp:posOffset>5326380</wp:posOffset>
                </wp:positionH>
                <wp:positionV relativeFrom="paragraph">
                  <wp:posOffset>33020</wp:posOffset>
                </wp:positionV>
                <wp:extent cx="733425" cy="711835"/>
                <wp:effectExtent l="5080" t="5080" r="508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11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2.6pt" to="477.1pt,58.6pt" ID="Прямая соединительная линия 13" stroked="t" o:allowincell="f" style="position:absolute;flip:y" wp14:anchorId="54922E3C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24130" simplePos="0" locked="0" layoutInCell="0" allowOverlap="1" relativeHeight="12" wp14:anchorId="57DF5F23">
                <wp:simplePos x="0" y="0"/>
                <wp:positionH relativeFrom="column">
                  <wp:posOffset>3916680</wp:posOffset>
                </wp:positionH>
                <wp:positionV relativeFrom="paragraph">
                  <wp:posOffset>36195</wp:posOffset>
                </wp:positionV>
                <wp:extent cx="775970" cy="692150"/>
                <wp:effectExtent l="5080" t="5080" r="5080" b="508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5800" cy="69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.85pt" to="369.45pt,57.3pt" ID="Прямая соединительная линия 16" stroked="t" o:allowincell="f" style="position:absolute;flip:xy" wp14:anchorId="57DF5F23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ыло опыта управления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ша задача подтвердить или опровергнуть данные утверждения в конце урока </w:t>
      </w:r>
    </w:p>
    <w:p>
      <w:pPr>
        <w:pStyle w:val="ListParagraph"/>
        <w:pBdr>
          <w:top w:val="single" w:sz="12" w:space="1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правители были малоспособными, то кто тогда  занимался управлением? Как управлялось государство</w:t>
      </w:r>
    </w:p>
    <w:p>
      <w:pPr>
        <w:pStyle w:val="ListParagraph"/>
        <w:pBdr>
          <w:top w:val="single" w:sz="12" w:space="1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 на портреты правителей. Вам они все уже знакомы по прошлым урокам (годы правления)</w:t>
      </w:r>
    </w:p>
    <w:p>
      <w:pPr>
        <w:pStyle w:val="ListParagraph"/>
        <w:pBdr>
          <w:top w:val="single" w:sz="12" w:space="1" w:color="000000"/>
          <w:bottom w:val="single" w:sz="12" w:space="31" w:color="000000"/>
        </w:pBd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076325" cy="1443990"/>
            <wp:effectExtent l="0" t="0" r="0" b="0"/>
            <wp:docPr id="6" name="Рисунок 3" descr="https://fox-calculator.ru/wp-content/uploads/2018/02/ekaterina_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https://fox-calculator.ru/wp-content/uploads/2018/02/ekaterina_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/>
        <w:drawing>
          <wp:inline distT="0" distB="0" distL="0" distR="0">
            <wp:extent cx="1148715" cy="1440180"/>
            <wp:effectExtent l="0" t="0" r="0" b="0"/>
            <wp:docPr id="7" name="Рисунок 2" descr="https://img-fotki.yandex.ru/get/104403/374871492.39/0_1ab715_d388abf4_or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https://img-fotki.yandex.ru/get/104403/374871492.39/0_1ab715_d388abf4_ori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/>
        <w:drawing>
          <wp:inline distT="0" distB="0" distL="0" distR="0">
            <wp:extent cx="1139825" cy="1440180"/>
            <wp:effectExtent l="0" t="0" r="0" b="0"/>
            <wp:docPr id="8" name="Рисунок 4" descr="https://img-fotki.yandex.ru/get/195195/375901008.5/0_1471a6_ce0f5919_or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https://img-fotki.yandex.ru/get/195195/375901008.5/0_1471a6_ce0f5919_ori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drawing>
          <wp:inline distT="0" distB="0" distL="0" distR="0">
            <wp:extent cx="1115060" cy="1440180"/>
            <wp:effectExtent l="0" t="0" r="0" b="0"/>
            <wp:docPr id="9" name="Рисунок 5" descr="https://img-fotki.yandex.ru/get/373867/161887320.45a/0_237d02_58082290_or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https://img-fotki.yandex.ru/get/373867/161887320.45a/0_237d02_58082290_ori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/>
        <w:drawing>
          <wp:inline distT="0" distB="0" distL="0" distR="0">
            <wp:extent cx="1137285" cy="1440180"/>
            <wp:effectExtent l="0" t="0" r="0" b="0"/>
            <wp:docPr id="10" name="Рисунок 6" descr="http://www.hermitagemuseum.org/wps/wcm/connect/b0c415e1-53f8-4183-bc32-f9a22d85c1c2/WOA_IMAGE_1.jpg?MOD=AJPERES&amp;031738d7-def4-4544-aa3c-f8ddc83ccc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http://www.hermitagemuseum.org/wps/wcm/connect/b0c415e1-53f8-4183-bc32-f9a22d85c1c2/WOA_IMAGE_1.jpg?MOD=AJPERES&amp;031738d7-def4-4544-aa3c-f8ddc83cccdb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/>
        <w:drawing>
          <wp:inline distT="0" distB="0" distL="0" distR="0">
            <wp:extent cx="1116965" cy="1440180"/>
            <wp:effectExtent l="0" t="0" r="0" b="0"/>
            <wp:docPr id="11" name="Рисунок 7" descr="http://hermitage-guide.com/wp-content/uploads/2017/12/emperor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http://hermitage-guide.com/wp-content/uploads/2017/12/emperor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Екатерина </w:t>
      </w:r>
      <w:r>
        <w:rPr>
          <w:rFonts w:ascii="Times New Roman" w:hAnsi="Times New Roman"/>
          <w:sz w:val="24"/>
          <w:szCs w:val="24"/>
          <w:lang w:val="en-US" w:eastAsia="ru-RU"/>
        </w:rPr>
        <w:t>I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Петр </w:t>
      </w:r>
      <w:r>
        <w:rPr>
          <w:rFonts w:ascii="Times New Roman" w:hAnsi="Times New Roman"/>
          <w:sz w:val="24"/>
          <w:szCs w:val="24"/>
          <w:lang w:val="en-US" w:eastAsia="ru-RU"/>
        </w:rPr>
        <w:t>II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Анна Иоанновна        Иван </w:t>
      </w:r>
      <w:r>
        <w:rPr>
          <w:rFonts w:ascii="Times New Roman" w:hAnsi="Times New Roman"/>
          <w:sz w:val="24"/>
          <w:szCs w:val="24"/>
          <w:lang w:val="en-US" w:eastAsia="ru-RU"/>
        </w:rPr>
        <w:t>VI</w:t>
      </w:r>
      <w:r>
        <w:rPr>
          <w:rFonts w:ascii="Times New Roman" w:hAnsi="Times New Roman"/>
          <w:sz w:val="24"/>
          <w:szCs w:val="24"/>
          <w:lang w:eastAsia="ru-RU"/>
        </w:rPr>
        <w:t xml:space="preserve"> Антонович      Елизавета Петровна                           Петр </w:t>
      </w:r>
      <w:r>
        <w:rPr>
          <w:rFonts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(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ascii="Times New Roman" w:hAnsi="Times New Roman"/>
          <w:sz w:val="24"/>
          <w:szCs w:val="24"/>
          <w:lang w:eastAsia="ru-RU"/>
        </w:rPr>
        <w:t>)     (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ascii="Times New Roman" w:hAnsi="Times New Roman"/>
          <w:sz w:val="24"/>
          <w:szCs w:val="24"/>
          <w:lang w:eastAsia="ru-RU"/>
        </w:rPr>
        <w:t>)       (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                          </w:t>
      </w:r>
      <w:r>
        <w:rPr>
          <w:rFonts w:ascii="Times New Roman" w:hAnsi="Times New Roman"/>
          <w:sz w:val="24"/>
          <w:szCs w:val="24"/>
          <w:lang w:eastAsia="ru-RU"/>
        </w:rPr>
        <w:t>)      (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                  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 )                      (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)     (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                     </w:t>
      </w:r>
      <w:r>
        <w:rPr>
          <w:rFonts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Запишите под портретами годы правления императоров  (в скобках). (</w:t>
      </w:r>
      <w:r>
        <w:rPr>
          <w:rFonts w:ascii="Times New Roman" w:hAnsi="Times New Roman"/>
          <w:b/>
          <w:i/>
          <w:sz w:val="24"/>
          <w:szCs w:val="24"/>
        </w:rPr>
        <w:t>можно искать информацию в тетрадях или п.13-14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Вспомните, какие органы управления появились в период правления каждой группы правителей. Заполните пропуски под портретами императоров.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если возникают трудности, найдите информацию в п.15)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идим сменяемость органов управления – получается, что и они являются малоспособными …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Чтобы проверить предположения необходимо рассмотреть каждый этап дворцовых переворотов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о есть, что мы должны рассмотреть на каждом этапе, чтобы оценить успешность и не успешность политики. Через что мы можем это проследить?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: Внутренняя и внешняя политика в период 1725-1730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авайте с вами вспомним, как что мы рассматриваем во внутренней политике и внешней (реформы, преобразования)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А как мы можем их  разделить? По сферам….. вывести на доску сферы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Тема:__________________________________________________________________________________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2910"/>
        <w:gridCol w:w="2536"/>
        <w:gridCol w:w="2620"/>
        <w:gridCol w:w="1763"/>
        <w:gridCol w:w="1786"/>
      </w:tblGrid>
      <w:tr>
        <w:trPr>
          <w:trHeight w:val="692" w:hRule="atLeast"/>
        </w:trPr>
        <w:tc>
          <w:tcPr>
            <w:tcW w:w="586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25-1730</w:t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31-1741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41-1762</w:t>
            </w:r>
          </w:p>
        </w:tc>
      </w:tr>
      <w:tr>
        <w:trPr>
          <w:trHeight w:val="418" w:hRule="atLeast"/>
        </w:trPr>
        <w:tc>
          <w:tcPr>
            <w:tcW w:w="2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утренняя политика</w:t>
            </w:r>
          </w:p>
        </w:tc>
        <w:tc>
          <w:tcPr>
            <w:tcW w:w="29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ешняя политика</w:t>
            </w:r>
          </w:p>
        </w:tc>
        <w:tc>
          <w:tcPr>
            <w:tcW w:w="2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утренняя политика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ешняя политика</w:t>
            </w:r>
          </w:p>
        </w:tc>
        <w:tc>
          <w:tcPr>
            <w:tcW w:w="1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утренняя политика</w:t>
            </w:r>
          </w:p>
        </w:tc>
        <w:tc>
          <w:tcPr>
            <w:tcW w:w="1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ешняя политика</w:t>
            </w:r>
          </w:p>
        </w:tc>
      </w:tr>
      <w:tr>
        <w:trPr>
          <w:trHeight w:val="2045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25-1730 гг. - Экспедиция В.Беринга (1 Камчатская экспеди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25 г. - Открытие Академии нау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26г. - создан новый орган государственной власти Верховный Тайный Сов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нижение подушной пода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нижена роль Правительствующего Сената, который стал именоваться Высоким Сенат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менено городское самоуправление (ликвидирован Главный магистрат, магистраты и ратуши возглавили воевод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кращены расходы на армию, флот и государственный аппар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ворянам дано право заниматься коммерцией и предпринимательст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726г. - Крепостным крестьянам запрещено свободно уходить на промыс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727 г. – расширение прав купцов и дворян в торговле (снижение пошлины, повсеместная торговл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28 г. – прекращение строительства фло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728 г. – перенос столицы из СПб в Моск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дание Вексельного уста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становление гетманства в Малороссии</w:t>
            </w:r>
          </w:p>
        </w:tc>
        <w:tc>
          <w:tcPr>
            <w:tcW w:w="29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худшение отношений с Данией и Англи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726 г. – присоединение к Венскому союзу (Австрия, Испания, Прусси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говор с Прусси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говор с Китаем о беспошлинной торговли</w:t>
            </w:r>
          </w:p>
        </w:tc>
        <w:tc>
          <w:tcPr>
            <w:tcW w:w="2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84" w:hRule="atLeast"/>
        </w:trPr>
        <w:tc>
          <w:tcPr>
            <w:tcW w:w="586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вайте подведем итоги политики (успешна/неуспешна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: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: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 xml:space="preserve">Возвращение к дереву предсказаний.   ……. Можно ли сделать вывод, что правители были малоспособными?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ошиб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рефлексия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иод, о котором шла речь выше, вошел в историю как Смутное время. (Дворцовые перевороты). Хронологические рамки периода  –  1725-1731 гг. (1762). После смерти Петр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рестол заняла Елизавета Петровна – дочь императора. (Екатерина 1, жена). В период с 1726-1730 гг. фактическим управлением занимался Верховный Тайный Совет. Увеличен авторитет Правительствующего Сената, который стал именоваться Высоким Сенатом. (уменьшен). Петр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перенес столицу Российской империи из Москвы в Санкт-Петербург. (наоборот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327601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14d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3276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2760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814d3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1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81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9</Pages>
  <Words>1625</Words>
  <Characters>9267</Characters>
  <CharactersWithSpaces>108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06:00Z</dcterms:created>
  <dc:creator>Анна Владимировна</dc:creator>
  <dc:description/>
  <dc:language>en-US</dc:language>
  <cp:lastModifiedBy>Анна Владимировна</cp:lastModifiedBy>
  <dcterms:modified xsi:type="dcterms:W3CDTF">2020-06-09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