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ведения соревнований «Шорт-Трек Эстафет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(младшая возрастная категория 5-8 классы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анда - коллектив обучающихся, состоящий не более чем из 2 человек во главе с тренером. Тренер может курировать на чемпионате не более 2 команд по одной возрастной номинации. При этом необходимо помнить, что вся ответственность за несовершеннолетних участников, как в составе команд, так и вне состава, лежит на сопровождающем лице (тренер, наставник, руководитель и т.п.)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раткое описание соревнования</w:t>
        <w:br/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ревновании каждой командой готовятся 2 робота. Цель роботов - за минимальное время проехать, следуя по линии 2 полных круга. 1-й робот проезжает 1-ый круг и любым способом касается 2-го робота. Старт 2-го робота производится автономно после касания 1-го робота (например, по датчику нажатия). 2-ой робот проезжает 2 круг. В результатах фиксируется время возвращения 2-го робота на линию старта. 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е время на каждый заезд – 240 сек. (4 мин.)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уг - робот полностью проезжает трассу и возвращается в место старта, пересекая при этом линию старта-финиша. Автоматическая остановка робота не обязательна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струкция и технические спецификации поля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Размеры игрового поля 1500 x 2000 мм.</w:t>
        <w:br/>
        <w:t>2. Поле представляет собой белое основание с черной линией траектории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Линии на поле могут быть прямыми, дугообразными, пересекаться под прямым углом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Толщина черной линии 18 - 25 мм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На поле в зоне стартовой линии может быть обозначена зона передачи эстафеты. Длина зоны 50 – 60 см. Второй робот может быть установлен в рамках этой зоны только до линии старта. В пределах этой зоны 2-ой робот может начать движение до момента касания его первым роботом. При этом если 2-ой робот полностью покинет зону передачи эстафеты, а первый робот его не коснется – команда за данный заезд получает штрафное время – 8 минут (480 сек.)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A55B49E">
                <wp:simplePos x="0" y="0"/>
                <wp:positionH relativeFrom="column">
                  <wp:posOffset>1811020</wp:posOffset>
                </wp:positionH>
                <wp:positionV relativeFrom="paragraph">
                  <wp:posOffset>-3398520</wp:posOffset>
                </wp:positionV>
                <wp:extent cx="2375535" cy="26543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передачи эстафет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42.6pt;margin-top:-267.6pt;width:187pt;height:20.85pt;mso-wrap-style:square;v-text-anchor:top" wp14:anchorId="0A55B4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передачи эстаф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мер поля: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mc:AlternateContent>
          <mc:Choice Requires="wpg">
            <w:drawing>
              <wp:anchor behindDoc="0" distT="0" distB="5715" distL="114300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48920</wp:posOffset>
                </wp:positionV>
                <wp:extent cx="5485765" cy="3098800"/>
                <wp:effectExtent l="0" t="0" r="0" b="5080"/>
                <wp:wrapTopAndBottom/>
                <wp:docPr id="3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8880"/>
                          <a:chOff x="0" y="0"/>
                          <a:chExt cx="5485680" cy="30988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5485680" cy="30276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5680" cy="30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127440"/>
                              <a:ext cx="720" cy="466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2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27440"/>
                              <a:ext cx="0" cy="466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440" y="0"/>
                            <a:ext cx="2376720" cy="428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она передачи эстаф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0.1pt;margin-top:19.6pt;width:431.95pt;height:244pt" coordorigin="402,392" coordsize="8639,4880">
                <v:group id="shape_0" style="position:absolute;left:402;top:504;width:8639;height:47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02;top:504;width:8638;height:476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3282,705" to="3282,1438" ID="Прямая соединительная линия 4" stroked="t" o:allowincell="f" style="position:absolute">
                    <v:stroke color="#f79646" weight="38160" joinstyle="round" endcap="flat"/>
                    <v:fill o:detectmouseclick="t" on="false"/>
                    <v:shadow on="t" obscured="f" color="black"/>
                    <w10:wrap type="topAndBottom"/>
                  </v:line>
                  <v:line id="shape_0" from="6350,705" to="6350,1438" ID="Прямая соединительная линия 3" stroked="t" o:allowincell="f" style="position:absolute">
                    <v:stroke color="#f79646" weight="25560" joinstyle="round" endcap="flat"/>
                    <v:fill o:detectmouseclick="t" on="false"/>
                    <v:shadow on="t" obscured="f" color="black"/>
                    <w10:wrap type="topAndBottom"/>
                  </v:line>
                </v:group>
                <v:rect id="shape_0" ID="Надпись 2" path="m0,0l-2147483645,0l-2147483645,-2147483646l0,-2147483646xe" stroked="f" o:allowincell="f" style="position:absolute;left:2856;top:392;width:3742;height:67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передачи эстафеты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обот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Максимальные размеры робота 250 x 250 x 250 мм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Робот должен быть автономным. 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борка робота осуществляется заранее. В конструкции робота могут использоваться исключительно детали набор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LEGO MINDSTORMS EV3 и NXT). До начала времени заезда дается время на отладку робота на игровом поле (для настройки датчиков). Запрещается использование любых элементов конструкций и монтажа, не входящих в состав конструктор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 также элементов потенциально опасных для поля, участников или других роботов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Во время заезда робот не может изменять свои размеры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личество используемых моторов не ограниченно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Допускается использование только одного контроллера в конструкции одного робота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Движение роботов начинается после команды судьи и нажатия оператором кнопки RUN робота (или другой) или с помощью датчи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 раундов и заезд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раундов – 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заездов каждой команды в каждом раунде – 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правление движения в каждом раунде меняется на противоположное. Направление движения в 1-ом раунде определяет судья до времени отладки. Направление движения заездов в рамках одного раунда не меняетс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начала раунда все роботы сдаются в зону «Карантина», проверяется соответствие робота габаритным требования. При выявлении нарушений габаритных требований, команде дается 3 мин. на устранение нарушений. Если нарушения не устранены, команда снимается с раунда, получает за раунд двойное максимальное время (480 сек. - 8 мин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 заездом роботы устанавливаются всеми своими частями до линии старт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тарта 1-го робота, 2-ой робот, участвующий в эстафете, устанавливается на линию старта или до линии старта в пределах зоны передачи эстафеты. Установка 2-го робота выполняется оператором команды в любой момент до возврата 1-го робота на линию старта. В случае если команда не успела подготовить и установить 2-го робота до приезда на линию старта 1-го робота, команда получает за заезд штрафное двойное максимальное время (480 сек. - 8 мин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робот не может продолжить движение в течение 30 секунд или съехал с линии всеми частями и не вернулся на линию в течение 5 секунд, заезд может быть остановлен судьей, команда получает за заезд штрафное двойное максимальное время (480 сек. - 8 мин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ончание заезда фиксируется судьей состязания, фиксируется полное время прохождения трас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пределение победителя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ревнования проводятся в два раунда. Между раундами участникам будет дано время на отладку конструкции и программы робота (не менее 20 минут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зультатам раундов на основании времени заездов составляется рейтинг команд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15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ждом раунде берется лучшая по времени попытка команды. В итоговый зачет идет сумма времени по 2-ум раундам. Рейтинг команд выстраивается по наименьшему итоговому времени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мер:</w:t>
      </w:r>
    </w:p>
    <w:tbl>
      <w:tblPr>
        <w:tblStyle w:val="a4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367"/>
        <w:gridCol w:w="1366"/>
        <w:gridCol w:w="1367"/>
        <w:gridCol w:w="1369"/>
        <w:gridCol w:w="1"/>
        <w:gridCol w:w="1367"/>
        <w:gridCol w:w="1367"/>
      </w:tblGrid>
      <w:tr>
        <w:trPr/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Команда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Раунд 1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Раунд 2</w:t>
            </w:r>
          </w:p>
        </w:tc>
        <w:tc>
          <w:tcPr>
            <w:tcW w:w="13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Сумма раундов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Заезд 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Заезд 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Заезд 1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Заезд 2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Ракета</w:t>
            </w:r>
          </w:p>
        </w:tc>
        <w:tc>
          <w:tcPr>
            <w:tcW w:w="136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37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Метеор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366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36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ополнительные условия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се роботы и устройства должны быть изготовлены таким образом, чтобы не причинять никакого вреда окружающим людям, другим роботам и устройствам или полям для соревнований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я участие в соревнованиях, гости и участники (или ответственные лица), соглашаются с тем, что на мероприятии может проводиться фото- и видеосъемка без непосредственного разрешения гостей и участников (или ответственных лиц). Таким образом, гости и участники (или ответственные лица) мероприятия дают свое согласие на использование фото и видео материалов Организаторам мероприятия, в том числе в сети Интернет. Также участники (или ответственные лица), принимая участие в соревнованиях, соглашаются с тем, что результаты соревнований могут использоваться в целях популяризации соревнований по робототехнике и размещены в сети Интернет. Участие в соревновании является добровольным и означает согласие участников со всеми пунктами данных Правил. Все спорные вопросы разрешаются главным судьей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E" w:hAnsi="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E" w:hAnsi="Times New Roman 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32e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232eb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32e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32e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84b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32e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c68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84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f0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863</Words>
  <Characters>4922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Андрей Конов</dc:creator>
  <dc:description/>
  <dc:language>en-US</dc:language>
  <cp:lastModifiedBy>Андрей Конов</cp:lastModifiedBy>
  <dcterms:modified xsi:type="dcterms:W3CDTF">2018-11-19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