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 автономное обще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№ 16» г. Сыктывкар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  <w:t>Вишневецкая А.В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56"/>
          <w:szCs w:val="56"/>
        </w:rPr>
        <w:t>Доклад на тему: «Использование ЭОР на уроках обществознания и истории»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ыктывкар, 2018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В. Вишневецкая, учитель истории и обществознания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 16» г. Сыктывкар, Республика Коми, 2018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ОР на уроках истории и обществознания – признак современного учителя, который идет в ногу со времен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го развития общества и производства невозможно себе представить мир без электронных ресурсов, не менее значимых, чем материальные, энергетические и трудовые. Современное общество требует владения электронными ресурсами в школьном образовании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 электронные образовательные ресурсы значительно расширяют возможности родителей, педагогов и специалистов в сфере школьного образования - это оформление документации, распространение образовательных услуг школьного учреждения, подготовка педагогов к занятиям, формирование уроков, проверка домашнего задания. и т. д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электронными образовательными ресурсами - мы понимаем учебную, методическую, справочную, организационную и другую информацию, необходимую для эффективной организации образовательного процесса, представленную в цифровом виде. Использование ЭОР ведется в следующих направлениях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ЕГЭ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домашнего задания в электронном формате с возможностью автоматической провер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интереса учащихся к предме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, коллеги. Я рада представить вашему вниманию цифровые образовательные ресурсы, которые с недавнего времени стали для меня «палочкой-выручалочкой». Они помогли сделать мои уроки, как мне кажется, более интересными, насыщенными, творческими, все то, что так нравится современным детя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к цифровых технологий использование только ручки и тетрадки недостаточно. Заинтересовать учащихся становится все сложнее и сложнее. И здесь на помощь приходят Цифровые образовательные ресурсы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тайская народная мудрость гласит: «Скажи мне – и я забуду. Покажи мне – и я запомню. Вовлеки меня – и я научусь». Именно по такому принципу должен работать современный учитель, особенно сейчас, в эпоху стремительного внедрения информационных технологий, которые значительно расширяют возможности для эффективного изучения любого предмет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процессе обучения (как на уроках, так и во внеурочной деятельности) учителю, кроме всего прочего, необходимо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индивидуальный подход к каждому учащемус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визуализацию учебной информ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познавательную деятельность учащихся и развивать творческое мышлени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информационную культуру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ЦОРов существенно расширяет возможности обучения. В настоящее время существует огромное количество образовательных сайтов, различных учительских сообществ, современных образовательных площадок, компьютерных образовательных программ, видео-каналов и т.д. Главное, найти то, что будет соответствовать задачам, которые ставит перед собой педагог. Для себя я выделила несколько ресурсов, которыми я с удовольствием вас познакомл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конечным полем для творчества для меня оказался сервис Google. Он обладает множеством возможностей и инструмент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я пользуюсь следующими инструментами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ой диск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здесь можно хранить до 15 Гб информации, а если считать,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 учителя файлы в основном не тяжелые, то этого вполне достаточно. Флешки, компьютеры, как и любая техника, могут выйти из строя, а хранение в «облаке» позволяет сохранить всю нужную информац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я могу оставлять задания для ребят, для этого им нужно только создать свой аккаунт и получить доступ по ссылке к упражнениям и задания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пример, в связи с актированными днями, карантином, я не имею возможности очно проводить уроки, а дистанционное обучение является оптимальным варианто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я создаю папку «дистанционное обучение», туда сбрасываю учебный материал, например, внутренняя и внешняя политика, домашние задания, карты, открываю доступ. После этого я им даю срок, в течение которого они должны выполнить и сдать мн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папка – подготовка к ОГЭ. На протяжении всего 9 класса у нас проходит активная подготовка на консультациях, но этого недостаточно (1 раз в неделю), зачастую низкий процент учащихся, кто самостоятельно дома решает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стоятельной работы я подготовила «Карту подготовки к ОГЭ». Это своеобразный маршрут, материалы, которые позволят им дополнительно подготовитьс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даны на справочные материалы, таблицы по сферам, ссылка на сайт «РЕШУ ЕГЭ», где я составляю тесты по разделам, и они их решают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м и полезным для ребят оказался образовательный портал «Решу ЕГЭ». Скучная подготовка к экзаменам превращается в интересный квест, ребята самостоятельно формируют задания к тесту, мгновенно получают результат своей деятельности, имеют возможность увидеть его в динамике, а анализируем полученные результаты мы совместно, разбирая ошибки, продумывая стратегии для получения более высокого результат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ыполнения заданий они приобретают навыки сравнения, анализа, учатся преобразовывать информацию и т.д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с гугл-ресурсами я также использую ГУГЛ-презентации. Их также удобно сохранять на гугл-диске, открывать доступ для просмотра тем, кто отсутствовал на урока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последнее, что я пока что освоила на площадке Google – это ГУГЛ формы. Их я использую в начале или в конце урока, чтобы актуализировать знания или же закрепить полученный материал. Вопросы и задания по нему удобно, легко и быстро составлять учител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оздаю Google-форму, при этом за каждый вопрос выставляю баллы, делаю рассылку по классу, им на почту приходит ссылка, они решают и мне приходят результаты с баллами и их ответы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сурс menti.com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 сайтом я познакомилась на мастер-классе Ивана Владимировича Кремера. Ресурс мне понравился тем, что он довольно удобный в использовании. Очень важно замотивировать учащегося на работу, отвлечь от писанины, и опять же мне на помощь приходит сайт menti.com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есурс я использую как в начале урока для актуализации знаний и введения в тему, так и в конце урока в качестве закрепления материала или рефлЕкс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Конституция РФ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сурс LearnigApps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я пользуюсь очень простым и удобным сервисом LearningApps.org. Этот конструктор предназначен для разработки интерактивных заданий по разным предметным дисциплинам, для применения на уроках и во внеурочной деятельности. Основная идея таких заданий заключается в том, что ученики могут проверить и закрепить свои знания в игровой форме, что способствует формированию познавательного интереса учащихся. Разнообразные задания, красочная анимация, возможность самопроверки, самим придумать и сконструировать задания,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эти задания дома, на компьютере, в комфортной обстановке, все это очень нравится ученикам и они с удовольствием работают в этой программе. Бесспорным плюсом является также возможность организовывать дистанционное обучение (во время болезни, карантина и т.д.)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енный минус работы с сайтом – это система оценивания, либо «2», либо «5», несмотря на количество ошибок, поэтому работу проверяю лично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ресурсы очень полезные, но время не стоит на месте и появляется огромное количество площадок в сЕти Интернет для креативных учителе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енное, чего нам не хватает – это времени на освоение кового образовательного пространств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бязательно буду совершенствовать свои знания. И, надеюсь, что мой опыт будет вам полезен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 w:before="0" w:after="0"/>
      <w:ind w:firstLine="397"/>
      <w:jc w:val="both"/>
    </w:pPr>
    <w:rPr>
      <w:rFonts w:ascii="Times New Roman" w:hAnsi="Times New Roman" w:eastAsia="Times New Roman" w:cs="Times New Roman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02:00Z</dcterms:created>
  <dc:creator>Пользователь</dc:creator>
  <dc:description/>
  <dc:language>en-US</dc:language>
  <cp:lastModifiedBy>Анна Владимировна</cp:lastModifiedBy>
  <dcterms:modified xsi:type="dcterms:W3CDTF">2020-06-09T18:02:00Z</dcterms:modified>
  <cp:revision>2</cp:revision>
  <dc:subject/>
  <dc:title/>
</cp:coreProperties>
</file>