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иказом МУ ДПО «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21» августа 2017 г. №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МУДПО «Центр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бный план разработан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основной образовательной программы МУ ДПО «ЦР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изучения потребностей муниципальных образовательных организаций в повышении квалификации педагогических и административ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бный план включает перечень дополнительных программ повышения квалификации с указанием названия программ и (или) модулей (при условии, что объем модуля более 16 часов и обеспечивает возможность получения компетенции, необходимой для выполнения новых задач, содержания профессиональной деятельности для слушателей определенной категории), общее количества часов, в том числе количество часов, отводимых на теоретическую и практическую части программ, формы аттестации по дополнительным профессиональным программам повышения квалификации, сроки проведения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992"/>
        <w:gridCol w:w="1134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профессиональная программа повышения квал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слушателей/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«Управление реализацией основной образовате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а МОО, заместители директоров/36 человек (12 человек дополните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11-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1-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-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пециальных условий в общеобразовательной организации  при реализации ФГОС для обучающихся с ОВ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а, заместители директоров МОО, уч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-30 авгус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дополнительного образования детей в условиях реализации современной модели образования» (1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полнительного образования/ 42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7 ок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одуля «Основы светской этики» комплексного учебного курса  «Основы религиозных культур и светской этики» (16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/2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оября-3 но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ФГОС общего образования, в том числе по модул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ограммно-методическое обеспечение реализации ООП в системе работы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/40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1-17.11 –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1.01.12- 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-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жировка у учителей школ города с высшей квалификационной категорией, авторские семинары учителей школ города по актуальным методическим тема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/15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-декабрь в форме стажир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одержание и технологии деятельности педагога-организатора, старшего вожатого, классного руководителя в условиях реализации современной модели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-организаторы, старшие вожатые, учителя/4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31 октября, 4,5 дека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411"/>
        <w:shd w:fill="auto" w:val="clear"/>
        <w:spacing w:lineRule="exact" w:line="326"/>
        <w:ind w:firstLine="993"/>
        <w:jc w:val="both"/>
        <w:rPr/>
      </w:pPr>
      <w:r>
        <w:rPr>
          <w:rStyle w:val="41"/>
          <w:b/>
          <w:color w:val="000000"/>
          <w:sz w:val="22"/>
          <w:szCs w:val="22"/>
          <w:lang w:val="ru-RU"/>
        </w:rPr>
        <w:t>В соответствии с Порядком проведения итоговой аттестации слушателей по дополнительным профессиональным программам повышения квалификации МУ ДПО «ЦРО» освоение дополнительных профессиональных образовательных программ завершается итоговой аттестацией обучающихся в следующих формах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полнительная  профессиональная  программа повышения квалифик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ы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«Управление реализацией основной образовательной програм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азработанных слушателем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на экспертиз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листы по анализу ООП. Дорожная карта. Приказы по созданию 2-х видов усло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КТП, соответствующий требован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, соответствующая требован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ессиональной ориентации учащихся средствами урочной и внеурочной деятельности, промежуточн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итогам ГИА, промежуточной аттестации, мониторинга метапредметных ум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итогам тематического, персонального, классно-обобщающе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пециальных условий в общеобразовательной организации  при реализации ФГОС для обучающихся с ОВ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ПУП по одному предмету, реализующему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дополнительного образования детей в условиях реализации современной модели образования» (18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методических разработок слушате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ля проведения промежуточной аттестации по освоению дополнительной общеразвивающей программы или текуще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а учебного занятия в технологии деятельностного под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одуля «Основы светской этики» комплексного учебного курса  «Основы религиозных культур и светской этики» (16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ехнологической карты учебного занятия в технологии этического диалога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ектной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ФГОС общего образования, в том числе по модуля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ограммно-методическое обеспечение реализации ООП в системе работы учител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ПУП, программы курса внеуроч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жировка у учителей школ города с высшей квалификационной категорией, авторские семинары учителей школ города по актуальным методическим темам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открытого урока в ходе стаж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а самообразования уч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одержание и технологии деятельности педагога-организатора, старшего вожатого, классного руководителя в условиях реализации современной модели образовани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за развития школь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апробации актуальных форм развития детской социальной активности.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1057" w:leader="none"/>
        </w:tabs>
        <w:spacing w:lineRule="exact" w:line="278"/>
        <w:ind w:firstLine="360"/>
        <w:jc w:val="both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ab/>
        <w:t xml:space="preserve">Результаты итоговой аттестации слушателей оцениваются отметками по двухбалльной шкале </w:t>
      </w:r>
      <w:r>
        <w:rPr>
          <w:rStyle w:val="62"/>
          <w:color w:val="000000"/>
          <w:sz w:val="24"/>
          <w:szCs w:val="24"/>
        </w:rPr>
        <w:t xml:space="preserve">«удовлетворительно» - зачтено </w:t>
      </w:r>
      <w:r>
        <w:rPr>
          <w:rStyle w:val="61"/>
          <w:color w:val="000000"/>
          <w:sz w:val="24"/>
          <w:szCs w:val="24"/>
        </w:rPr>
        <w:t xml:space="preserve">и </w:t>
      </w:r>
      <w:r>
        <w:rPr>
          <w:rStyle w:val="62"/>
          <w:color w:val="000000"/>
          <w:sz w:val="24"/>
          <w:szCs w:val="24"/>
        </w:rPr>
        <w:t xml:space="preserve">«неудовлетворительно» - не зачтено. </w:t>
      </w:r>
      <w:r>
        <w:rPr>
          <w:rStyle w:val="61"/>
          <w:color w:val="000000"/>
          <w:sz w:val="24"/>
          <w:szCs w:val="24"/>
        </w:rPr>
        <w:t>При осуществлении оценки уровня сформированности компетенций, умений и знаний слушателей и выставлении итоговой отметки используется принцип «сложения» результатов промежуточной аттестации (аттестации по модулям):</w:t>
      </w:r>
    </w:p>
    <w:p>
      <w:pPr>
        <w:pStyle w:val="611"/>
        <w:shd w:fill="auto" w:val="clear"/>
        <w:spacing w:lineRule="exact" w:line="278"/>
        <w:ind w:firstLine="360"/>
        <w:jc w:val="both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отметка </w:t>
      </w:r>
      <w:r>
        <w:rPr>
          <w:rStyle w:val="62"/>
          <w:color w:val="000000"/>
          <w:sz w:val="24"/>
          <w:szCs w:val="24"/>
        </w:rPr>
        <w:t xml:space="preserve">«неудовлетворительно» </w:t>
      </w:r>
      <w:r>
        <w:rPr>
          <w:rStyle w:val="61"/>
          <w:color w:val="000000"/>
          <w:sz w:val="24"/>
          <w:szCs w:val="24"/>
        </w:rPr>
        <w:t xml:space="preserve">- </w:t>
      </w:r>
      <w:r>
        <w:rPr>
          <w:rStyle w:val="62"/>
          <w:color w:val="000000"/>
          <w:sz w:val="24"/>
          <w:szCs w:val="24"/>
        </w:rPr>
        <w:t xml:space="preserve">не зачтено </w:t>
      </w:r>
      <w:r>
        <w:rPr>
          <w:rStyle w:val="61"/>
          <w:color w:val="000000"/>
          <w:sz w:val="24"/>
          <w:szCs w:val="24"/>
        </w:rPr>
        <w:t>выставляется слушателю, не освоившему планируемые результаты (знаний, умений, компетенций) по одному из образовательных модулей предусмотренных ДПП повышения квалификации;</w:t>
      </w:r>
    </w:p>
    <w:p>
      <w:pPr>
        <w:pStyle w:val="611"/>
        <w:shd w:fill="auto" w:val="clear"/>
        <w:spacing w:lineRule="exact" w:line="278"/>
        <w:ind w:firstLine="360"/>
        <w:jc w:val="both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 xml:space="preserve">отметку </w:t>
      </w:r>
      <w:r>
        <w:rPr>
          <w:rStyle w:val="62"/>
          <w:color w:val="000000"/>
          <w:sz w:val="24"/>
          <w:szCs w:val="24"/>
        </w:rPr>
        <w:t xml:space="preserve">«удовлетворительно» </w:t>
      </w:r>
      <w:r>
        <w:rPr>
          <w:rStyle w:val="61"/>
          <w:color w:val="000000"/>
          <w:sz w:val="24"/>
          <w:szCs w:val="24"/>
        </w:rPr>
        <w:t xml:space="preserve">- </w:t>
      </w:r>
      <w:r>
        <w:rPr>
          <w:rStyle w:val="62"/>
          <w:color w:val="000000"/>
          <w:sz w:val="24"/>
          <w:szCs w:val="24"/>
        </w:rPr>
        <w:t xml:space="preserve">зачтено </w:t>
      </w:r>
      <w:r>
        <w:rPr>
          <w:rStyle w:val="61"/>
          <w:color w:val="000000"/>
          <w:sz w:val="24"/>
          <w:szCs w:val="24"/>
        </w:rPr>
        <w:t>заслуживает слушатель, показавший полное освоение планируемых результатов (знаний, умений, компетенций) по всем образовательным модулям, предусмотренным ДПП повышения квалификации;</w:t>
      </w:r>
    </w:p>
    <w:p>
      <w:pPr>
        <w:pStyle w:val="611"/>
        <w:shd w:fill="auto" w:val="clear"/>
        <w:tabs>
          <w:tab w:val="clear" w:pos="708"/>
          <w:tab w:val="left" w:pos="1028" w:leader="none"/>
        </w:tabs>
        <w:spacing w:lineRule="exact" w:line="278"/>
        <w:jc w:val="both"/>
        <w:rPr>
          <w:sz w:val="24"/>
          <w:szCs w:val="24"/>
        </w:rPr>
      </w:pPr>
      <w:r>
        <w:rPr>
          <w:rStyle w:val="61"/>
          <w:color w:val="000000"/>
          <w:sz w:val="24"/>
          <w:szCs w:val="24"/>
        </w:rPr>
        <w:tab/>
        <w:t>Для проведения итоговой аттестации приказом директора МУ ДПО «ЦРО» создается аттестационная комиссия. Результаты итоговой аттестации фиксируются в протоколе, включенном в журнал учета учебных занятий, который подписывает председатель и преподаватели, принимающие зачеты по образовательным модулям, а также организатор кур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6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ям, успешно освоившим соответствующую дополнительную профессиональную </w:t>
      </w:r>
      <w:r>
        <w:rPr>
          <w:rStyle w:val="62"/>
          <w:b w:val="false"/>
          <w:color w:val="000000"/>
          <w:sz w:val="24"/>
          <w:szCs w:val="24"/>
          <w:lang w:eastAsia="en-US"/>
        </w:rPr>
        <w:t>программу и прошедшим итоговую аттестацию, выдается документ о квалификации: удостоверение о повышении квалификации.</w:t>
      </w:r>
    </w:p>
    <w:p>
      <w:pPr>
        <w:pStyle w:val="611"/>
        <w:shd w:fill="auto" w:val="clear"/>
        <w:tabs>
          <w:tab w:val="clear" w:pos="708"/>
          <w:tab w:val="left" w:pos="1057" w:leader="none"/>
        </w:tabs>
        <w:spacing w:lineRule="exact" w:line="278"/>
        <w:ind w:left="360" w:hanging="0"/>
        <w:jc w:val="both"/>
        <w:rPr>
          <w:rStyle w:val="61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057" w:leader="none"/>
        </w:tabs>
        <w:spacing w:lineRule="exact" w:line="278"/>
        <w:ind w:left="360" w:hanging="0"/>
        <w:jc w:val="both"/>
        <w:rPr>
          <w:rStyle w:val="61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ascii="Times New Roman" w:hAnsi="Times New Roman" w:cs="Times New Roman"/>
          <w:sz w:val="32"/>
          <w:szCs w:val="32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42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2:00Z</dcterms:created>
  <dc:creator>Пользователь</dc:creator>
  <dc:description/>
  <cp:keywords/>
  <dc:language>en-US</dc:language>
  <cp:lastModifiedBy>Пользователь</cp:lastModifiedBy>
  <cp:lastPrinted>2017-10-23T10:09:00Z</cp:lastPrinted>
  <dcterms:modified xsi:type="dcterms:W3CDTF">2017-10-23T11:51:00Z</dcterms:modified>
  <cp:revision>5</cp:revision>
  <dc:subject/>
  <dc:title>УТВЕРЖДЕН</dc:title>
</cp:coreProperties>
</file>