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bookmarkStart w:id="0" w:name="_GoBack"/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Муниципальное учреждение дополнительного профессионального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образования «Центр развития образования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Ульянова И.А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shd w:fill="FFFFFF" w:val="clear"/>
        </w:rPr>
      </w:pPr>
      <w:r>
        <w:rPr>
          <w:rFonts w:ascii="Times New Roman" w:hAnsi="Times New Roman"/>
          <w:b/>
          <w:sz w:val="40"/>
          <w:szCs w:val="40"/>
          <w:shd w:fill="FFFFFF" w:val="clear"/>
        </w:rPr>
        <w:t xml:space="preserve">Портфолио как средство формирования действий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shd w:fill="FFFFFF" w:val="clear"/>
        </w:rPr>
      </w:pPr>
      <w:r>
        <w:rPr>
          <w:rFonts w:ascii="Times New Roman" w:hAnsi="Times New Roman"/>
          <w:b/>
          <w:sz w:val="40"/>
          <w:szCs w:val="40"/>
          <w:shd w:fill="FFFFFF" w:val="clear"/>
        </w:rPr>
        <w:t>самоконтроля и самооценки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shd w:fill="FFFFFF" w:val="clear"/>
        </w:rPr>
      </w:pPr>
      <w:r>
        <w:rPr>
          <w:rFonts w:ascii="Times New Roman" w:hAnsi="Times New Roman"/>
          <w:b/>
          <w:sz w:val="40"/>
          <w:szCs w:val="40"/>
          <w:shd w:fill="FFFFFF" w:val="clear"/>
        </w:rPr>
        <w:t xml:space="preserve"> </w:t>
      </w:r>
      <w:r>
        <w:rPr>
          <w:rFonts w:ascii="Times New Roman" w:hAnsi="Times New Roman"/>
          <w:b/>
          <w:sz w:val="40"/>
          <w:szCs w:val="40"/>
          <w:shd w:fill="FFFFFF" w:val="clear"/>
        </w:rPr>
        <w:t>у младших школьников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Сыктывкар, 2020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ецензент: Коренева Л.Б., заместитель директора МУ ДПО «Центр развития образования», к.п.н.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льянова И.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ртфолио как средство формирования действий самоконтроля и самооценки  у младших школьников. Методические рекомендации – 33 с.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етодических рекомендациях описана практика организации деятельности учителя и учащихся по ведению портфолио как средства </w:t>
      </w:r>
      <w:r>
        <w:rPr>
          <w:rFonts w:cs="Times New Roman" w:ascii="Times New Roman" w:hAnsi="Times New Roman"/>
          <w:sz w:val="28"/>
          <w:szCs w:val="28"/>
        </w:rPr>
        <w:t>позволяющего ученику систематизировать свою учебную деятельность, отразить свои учебные достижения и активность в школьной жизни, раскрыть свои личные качеств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ab/>
        <w:t>Рекомендации адресованы учителям начальных классов и основной школы, заместителям директора.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ведение ………………………………………………………… 4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eastAsia="Calibri" w:cs="Times New Roman" w:ascii="Times New Roman" w:hAnsi="Times New Roman" w:eastAsiaTheme="minorHAnsi"/>
          <w:b/>
          <w:sz w:val="32"/>
          <w:lang w:eastAsia="en-US"/>
        </w:rPr>
        <w:t xml:space="preserve">Из опыта работы по организации ведения </w:t>
      </w:r>
    </w:p>
    <w:p>
      <w:pPr>
        <w:pStyle w:val="NoSpacing"/>
        <w:spacing w:lineRule="auto" w:line="360"/>
        <w:rPr>
          <w:rFonts w:ascii="Times New Roman" w:hAnsi="Times New Roman" w:eastAsia="Calibri" w:cs="Times New Roman" w:eastAsiaTheme="minorHAnsi"/>
          <w:b/>
          <w:b/>
          <w:sz w:val="32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32"/>
          <w:lang w:eastAsia="en-US"/>
        </w:rPr>
        <w:t>портфолио учащимися младших классов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ервый раздел портфолио……………………………………..  6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торой раздел портфолио………………………………………1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тий раздел портфолио………………………………………1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ключение……………………………………………………… 2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bookmarkStart w:id="1" w:name="_GoBack"/>
      <w:r>
        <w:rPr>
          <w:rFonts w:cs="Times New Roman" w:ascii="Times New Roman" w:hAnsi="Times New Roman"/>
          <w:b/>
          <w:sz w:val="32"/>
        </w:rPr>
        <w:t>Приложения………………………………………………………22</w:t>
      </w:r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стоящее время в отечественной педагогике представлено множество разработок по развитию действий самоконтроля и самооценки. Одним из таких средств является портфолио учащегос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color w:val="000000"/>
          <w:sz w:val="28"/>
        </w:rPr>
        <w:t>Нам близко определение портфолио предложенное Д.Майером: «это целенаправленная коллекция работ учащегося, которая демонстрирует его усилия, прогресс, достижения в одной или более областях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тфолио ученика для начальной школы создается для структуризации его работ, успеваемости и достижений. Цель школьного портфолио - выявить все достоинства учащегося и дать ему правильный вектор для дальнейшего развития его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основных задач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ления портфолио ученика начальной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является оценка своих достижений и возможностей, а так же формирование личного отношения к полученным результатам. Портфолио помогает ребенку развивать уравновешенный взгляд на себя, свои достоинства и на свои цели, развивает рефлексию. 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я портфолио, ребенок сможет развивать коммуникабельность, потому что эта деятельность требует общения и тесного сотрудничества с родителями и педагогам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младших классов, которые впервые оформляют портфолио, не смогут обойтись без помощи. Но помощь должна заключатся в постоянном побуждении ребенка проявлять инициативу и самостоятельность в заполнении данных. Это серьезный труд взрослых. Функция педагога заключается в  объяснении правил ведения и заполнения портфолио, своевременной оценке заполнения всех разделов; подготовке выставок, конкурсов, которые позволят ученикам проявить себя и результаты которых вносятся в портфолио. </w:t>
      </w:r>
    </w:p>
    <w:p>
      <w:pPr>
        <w:pStyle w:val="NoSpacing"/>
        <w:spacing w:lineRule="auto" w:line="360"/>
        <w:ind w:firstLine="709"/>
        <w:jc w:val="both"/>
        <w:rPr>
          <w:rStyle w:val="C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имуществами ведения портфеля достижений является то, что он органически интегрирует 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 xml:space="preserve">учение и оценивание, причем позволяет </w:t>
      </w:r>
      <w:r>
        <w:rPr>
          <w:rStyle w:val="C15"/>
          <w:rFonts w:cs="Times New Roman" w:ascii="Times New Roman" w:hAnsi="Times New Roman"/>
          <w:color w:val="000000"/>
          <w:sz w:val="28"/>
        </w:rPr>
        <w:t xml:space="preserve">объединить количественную и качественную оценку способностей учащегося посредством анализа разнообразных продуктов учебно-познавательной деятельности. Наиболее ценным является то, что поощряется не только 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оценка, но и самооценка и взаимооценка учащихся, а также самоанализ и самоконтроль учащегося.</w:t>
      </w:r>
    </w:p>
    <w:p>
      <w:pPr>
        <w:pStyle w:val="NoSpacing"/>
        <w:spacing w:lineRule="auto" w:line="360"/>
        <w:ind w:firstLine="709"/>
        <w:jc w:val="both"/>
        <w:rPr>
          <w:rStyle w:val="C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Style w:val="C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Style w:val="C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опыта работы по организации ведения портфолио учащимися младших классов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папки достижений мы обращаемся уже в первые дни пребывания ребенка в школе, с середины сентября в 1 классе начинается заполнение портфолио и его оформлени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папка достижений делится на 3 части: общая информация, предметные и надпредметные достижения и достижения творческой, спортивной, интеллектуальной  направлен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сбор данных портфолио осуществлялся нами на занятиях по внеурочной деятельности,  во время работы группы продленного дня. Таким образом, мы полностью исключили влияние родителей на оценку ребенком своих достижений, помощь, а порой и  навязывание взрослым способов оформления папки.</w:t>
      </w:r>
    </w:p>
    <w:p>
      <w:pPr>
        <w:pStyle w:val="NoSpacing"/>
        <w:spacing w:lineRule="auto" w:line="360"/>
        <w:ind w:firstLine="709"/>
        <w:jc w:val="both"/>
        <w:rPr>
          <w:rStyle w:val="C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портфолио самостоятельно оформленный титульный лист, на котором содержится информация об имени ребенка, его фамилии, классе, школе, где он обучается, может также быть и его фотограф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Style w:val="C15"/>
          <w:rFonts w:cs="Times New Roman" w:ascii="Times New Roman" w:hAnsi="Times New Roman"/>
          <w:iCs/>
          <w:color w:val="000000"/>
          <w:sz w:val="28"/>
          <w:szCs w:val="28"/>
        </w:rPr>
        <w:t>ажно дать ребенку самому выбрать фотографию для титульного листа. Не стоит давить на него и склонять к выбору строгого портрета. Необходимо дать ему возможность показать себя таким, каким он себя представляет и хочет представиться другим</w:t>
      </w:r>
      <w:r>
        <w:rPr>
          <w:rStyle w:val="C15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firstLine="709"/>
        <w:jc w:val="center"/>
        <w:rPr>
          <w:rStyle w:val="C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color w:val="000000"/>
          <w:sz w:val="28"/>
          <w:szCs w:val="28"/>
        </w:rPr>
        <w:t>Первый раздел портфолио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дел ребенок помещает общую информацию о себе, своих качествах. В нем содержаться следующие рубрики: «Это  Я!»,  «В школе я изучаю такие предметы:…»,  «Я общаюсь:..» (Рис. 1, 2, 3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 «Это Я!» позволяет ребенку рассказать о себе, а также проанализировать то, какой он, как он себя позиционирует в обществе. Для этой цели детям предлагается записать свое имя, дату рождения, рост, нарисовать ладошку, внутри которой написать букву «Я»  и на пальчиках написать свои личностные качества (Рис. 1, Приложение 1)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«Это Я!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13660" cy="1957070"/>
                <wp:effectExtent l="1270" t="330200" r="0" b="303530"/>
                <wp:docPr id="1" name="Picture 1" descr="C:\Documents and Settings\Пользователь\Рабочий стол\крит 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Documents and Settings\Пользователь\Рабочий стол\крит 001.jpg"/>
                        <pic:cNvPicPr/>
                      </pic:nvPicPr>
                      <pic:blipFill>
                        <a:blip r:embed="rId2"/>
                        <a:srcRect l="2296" t="3278" r="0" b="4229"/>
                        <a:stretch/>
                      </pic:blipFill>
                      <pic:spPr>
                        <a:xfrm rot="16200000">
                          <a:off x="0" y="0"/>
                          <a:ext cx="2613600" cy="1956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25.8pt;margin-top:-229.9pt;width:205.75pt;height:154.05pt;mso-wrap-style:none;v-text-anchor:middle;rotation:27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задания у многих детей вызывает затруднение. Представление о себе еще не четко сформировано, и чаще детям приходилось характеризовать других. Поэтому к вопросу самопознания необходимо обращаться в течение всего учебного года на уроках, во внеурочной деятельности. Хорошо этому способствует работа по надпредметному курсу «Мир деятельности» Л. Г. Петерсон, где изучаются личностные качества ученика, а затем в конце недели  оценивается соответствие этим качествам учащихся по «лесенке самооценки».  В течение года необходимо возвращаться к этой странице портфолио  и давать возможность ребенку заполнить недостающие качеств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В школе я изучаю такие предметы:…» заполняется в виде рейтинговой таблицы: в первом классе учитель на доску выписывает названия всех предметов, внеурочных занятий сокращенно – только первая буква, дети переносят себе на «лесенку» названия предметов по уровню значимости: чем выше, тем больше нравиться, чем ниже, тем меньше. Это позволяет ребенку проанализировать то, какие предметы школьной программы ему интересны, значимы для него, а также распределить рейтинг  внеурочных занятий. Здесь же содержится информация о том, чем ребенок занимается вне школы. Эта информация является полезной  для учителя и для родителей. Рейтинг предметов поможет им увидеть склонности первоклассника, его приоритеты. На основании этих данных можно побеседовать с ребенком о том, почему ему нравиться один предмет и не нравиться другой, и на основе полученной информации помочь ребенку преодолеть трудности в изучении предмета, построить работу по этому предмету так, чтоб заинтересовать учащегося. Можно выявить те предметы, которые пользуются популярностью у учащихся всего класса и не привлекают всех учащихся. При подготовке учителя к «нелюбимым» детьми предметам продумывать организацию урока, занятия так, чтоб изменить отношение детей к ни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аблица заполняется учащимися в начале и в конце учебного года (возможен вариант и после каждого полугодия – 3 раза в год). Это позволяет увидеть и отследить как самим детям, так и учителю с родителями изменилось ли отношение учащихся к изучаемым предметам. Удалось ли скорректировать не всегда положительное отношение к уроку, внеурочному занятию. Детям, в случае несовпадения приоритетов в первой и второй таблице, надо при анализе помочь понять, почему их позиция относительно данного учебного предмета или внеурочного занятия изменилась, что повлияло на их отношение (интерес, успешность и т. д.). Помочь  сделать вывод о том, что на один и тот же предмет мнение может меняться, что в том, что сначала не нравилось, можно найти хорошее при определенных условиях (Рис. 2, Приложение 1).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«В школе я изучаю такие предметы:…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16530" cy="1868805"/>
                <wp:effectExtent l="4445" t="441325" r="0" b="375920"/>
                <wp:docPr id="2" name="Picture 2" descr="C:\Documents and Settings\Пользователь\Рабочий стол\крит 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nts and Settings\Пользователь\Рабочий стол\крит 002.jpg"/>
                        <pic:cNvPicPr/>
                      </pic:nvPicPr>
                      <pic:blipFill>
                        <a:blip r:embed="rId4"/>
                        <a:srcRect l="2542" t="8592" r="1077" b="2864"/>
                        <a:stretch/>
                      </pic:blipFill>
                      <pic:spPr>
                        <a:xfrm rot="16200000">
                          <a:off x="0" y="0"/>
                          <a:ext cx="2716560" cy="1868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33.35pt;margin-top:-244.95pt;width:213.85pt;height:147.1pt;mso-wrap-style:none;v-text-anchor:middle;rotation:27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Я общаюсь…» также очень важна в связи с тем, что у ребенка появляется новый статус – УЧАЩИЙСЯ, поэтому  помимо знакомых учащемуся ролей и моделей общения, появляются новые для него:  общение с учителем на уроке и вне урока; общение  с одноклассниками в классе и во время сотрудничества в группе; при решении проблемных ситуаций, в ходе которых мнения не совпадают, и могут возникнуть спорные ситуации и т. д. Ребенок должен получить возможность отслеживать процесс овладения навыками общения в рамках учебного сотрудничества, а также закрепить и оценить  те навыки общения, которые у него уже были сформированы. Поэтому 3 раза в год: в сентябре (начале октября), в декабре (январе) и май дети оценивают умение общаться в разных ситуациях. Для этого они напротив каждого вида общения обводят одно из чисел от 0 до 3 в зависимости от того, как им кажется они умеют это делать в каждом конкретном случае. Для того,чтобы дети имели возможность наглядно увидеть изменения каждый раз для обведения чисел используется разный цвет. С детьми необходимо обсудить после каждого заполнения этой страницы портфолио есть ли у них продвижения, над чем еще им надо поработать, в чем они видят проблему  и как ее можно решить. Можно предложить детям обменяться опытом общения, дать советы друг другу как они решают споры, что делают, чтоб не нарушат правила общения с учителе на уроке и т. д. (Рис. 3, Приложение 1)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с. 3 </w:t>
      </w:r>
      <w:r>
        <w:rPr>
          <w:rFonts w:cs="Times New Roman" w:ascii="Times New Roman" w:hAnsi="Times New Roman"/>
          <w:sz w:val="28"/>
          <w:szCs w:val="28"/>
        </w:rPr>
        <w:t>«Я общаюсь…»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33320" cy="1714500"/>
                <wp:effectExtent l="1270" t="370205" r="0" b="335280"/>
                <wp:docPr id="3" name="Picture 3" descr="C:\Documents and Settings\Пользователь\Рабочий стол\крит 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Documents and Settings\Пользователь\Рабочий стол\крит 003.jpg"/>
                        <pic:cNvPicPr/>
                      </pic:nvPicPr>
                      <pic:blipFill>
                        <a:blip r:embed="rId6"/>
                        <a:srcRect l="0" t="5965" r="3282" b="3107"/>
                        <a:stretch/>
                      </pic:blipFill>
                      <pic:spPr>
                        <a:xfrm rot="16200000">
                          <a:off x="0" y="0"/>
                          <a:ext cx="2433240" cy="1714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28.25pt;margin-top:-218.9pt;width:191.55pt;height:134.95pt;mso-wrap-style:none;v-text-anchor:middle;rotation:27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раздел портфолио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портфолио учащиеся накапливают предметные и надпредметные достижения. При этом важно отметить, что достижением считается не идеально выполненная работа, а работа, в которой ребенок увидит положительную динамику освоения им учебного и надпредметного материала. Учителю необходимо помочь ребенку увидеть собственный рост посредством осуществления анализа всех проверочных, контрольных и срезовых работ. При таком анализе на уроке с детьми обсуждается, какие задания выполнены правильно, какие требуют восполнения пробелов в знаниях и умениях, что из изучаемого стало получаться лучше, в чем ребенок видит свою успешность. Как следствие в разделе могут появиться работы выполненные на низком уровне, но, в которых ребенок как-то (маркером, текстовыделителем, и т. д.) выделяет наиболее успешно для него выполненные задания, таким образом, оценив свой прогресс, увидев недоработки и пробелы в знаниях и пережив «ситуацию успеха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мещаются также сводные таблицы (например «Анализ проверочных работ»), которые ребенок в течение всего учебного года фиксирует итоговые результаты освоения материала. В них наглядно отражается то,  как ребенком усвоен учебный материал. Таблицы отличаются от вкладываемых самостоятельных работ тем, что в них прописаны виды заданий и проговариваются формируемые умения, а ребенок записывает любой полученный им результат. В течение года дети заполняют их несколько раз, и оценивают полученные ими результаты контрольных срезов: «усвоен материал или нет» («сформировано умение или нет»), «есть динамика или стабильно высокий результат после коррекционной работы или нет» на основе максимального балла, который можно получить за это задание и того, сколько баллов было набрано в предыдущий раз (Рис. 4, 5, Приложение 1) .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 «Анализ проверочных работ»</w:t>
      </w:r>
    </w:p>
    <w:p>
      <w:pPr>
        <w:pStyle w:val="NoSpacing"/>
        <w:spacing w:lineRule="auto" w:line="276"/>
        <w:ind w:left="-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9010" cy="3099435"/>
            <wp:effectExtent l="0" t="0" r="0" b="0"/>
            <wp:docPr id="4" name="Рисунок 1" descr="C:\Documents and Settings\Пользователь\Рабочий стол\метод портф\крит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Documents and Settings\Пользователь\Рабочий стол\метод портф\крит 00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5" t="14131" r="1676" b="2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интереса к чтению, учащиеся в течение года заполняют страницу «Как я читаю». На этой странице дети  записывают произведения какого жанра они любят читать, можно предложить им написать, почему именно этот жанр их привлекает; записывают название своей любимой книги (книг); фиксируют результаты проверки техники чтения. В соответствии  с результатом раскрашивают окошко в разные цвета, это дает возможность не только зафиксировать результат, но и вынести о нем оценочное суждение, наметить план дальнейшей работы по овладению навыком чтения. Здесь же учитель, родители могут писать свои отзывы о том, насколько хорошо ребенок прочитал, что ему удалось особенно хорошо, а над чем необходимо поработать, также дать рекомендации по улучшению навыка чтения, осознанности восприятия текста и т. д.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7620" distB="9525" distL="12700" distR="13970" simplePos="0" locked="0" layoutInCell="0" allowOverlap="1" relativeHeight="29">
                <wp:simplePos x="0" y="0"/>
                <wp:positionH relativeFrom="column">
                  <wp:posOffset>-191135</wp:posOffset>
                </wp:positionH>
                <wp:positionV relativeFrom="paragraph">
                  <wp:posOffset>227330</wp:posOffset>
                </wp:positionV>
                <wp:extent cx="6364605" cy="2945130"/>
                <wp:effectExtent l="5715" t="5080" r="4445" b="5080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94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-15.05pt;margin-top:17.9pt;width:501.1pt;height:23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. 5 «Как я читаю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равится читать ___________________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любимая книга_________________________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Моя техника чтения составляет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1063"/>
        <w:gridCol w:w="1064"/>
        <w:gridCol w:w="1063"/>
        <w:gridCol w:w="1061"/>
        <w:gridCol w:w="1066"/>
        <w:gridCol w:w="1063"/>
        <w:gridCol w:w="1063"/>
        <w:gridCol w:w="1064"/>
      </w:tblGrid>
      <w:tr>
        <w:trPr>
          <w:trHeight w:val="481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ент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кт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оя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дек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янв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февр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ап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9525" distB="7620" distL="13970" distR="1079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43815</wp:posOffset>
                </wp:positionV>
                <wp:extent cx="308610" cy="154305"/>
                <wp:effectExtent l="5080" t="5715" r="5715" b="5080"/>
                <wp:wrapNone/>
                <wp:docPr id="6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4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red" stroked="t" o:allowincell="f" style="position:absolute;margin-left:144.05pt;margin-top:3.45pt;width:24.25pt;height:12.1pt;mso-wrap-style:none;v-text-anchor:middle"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иже нормы - … слов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6985" distB="10160" distL="13970" distR="10795" simplePos="0" locked="0" layoutInCell="0" allowOverlap="1" relativeHeight="21">
                <wp:simplePos x="0" y="0"/>
                <wp:positionH relativeFrom="column">
                  <wp:posOffset>1829435</wp:posOffset>
                </wp:positionH>
                <wp:positionV relativeFrom="paragraph">
                  <wp:posOffset>34925</wp:posOffset>
                </wp:positionV>
                <wp:extent cx="308610" cy="154305"/>
                <wp:effectExtent l="5080" t="5715" r="5715" b="5080"/>
                <wp:wrapNone/>
                <wp:docPr id="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4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yellow" stroked="t" o:allowincell="f" style="position:absolute;margin-left:144.05pt;margin-top:2.75pt;width:24.25pt;height:12.1pt;mso-wrap-style:none;v-text-anchor:middle">
                <v:fill o:detectmouseclick="t" type="solid" color2="blu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орма -… слов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13970" distB="12700" distL="13970" distR="1079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34925</wp:posOffset>
                </wp:positionV>
                <wp:extent cx="308610" cy="154305"/>
                <wp:effectExtent l="5080" t="5715" r="5715" b="5080"/>
                <wp:wrapNone/>
                <wp:docPr id="8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4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#00b050" stroked="t" o:allowincell="f" style="position:absolute;margin-left:144.05pt;margin-top:2.75pt;width:24.25pt;height:12.1pt;mso-wrap-style:none;v-text-anchor:middle">
                <v:fill o:detectmouseclick="t" type="solid" color2="#ff4faf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Выше нормы -.. .слов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же можно фиксировать результаты выполнения проверочных работ по чтению, оценить умение пересказывать, читать стихи наизусть, составлять рассказ о герое и т. д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общей картины всего изучаемого за учебный год материала, полезно поместить в этот раздел таблицу «Мои школьные достижения». (Рис.6, Приложение 1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едставлены те знания и умения, которыми ребенок должен овладеть в учебном году по всем предметам, а также те минимальные универсальные учебные действия, которые будут формироваться в  учебном году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«Мои школьные достижения»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05530" cy="2653665"/>
                <wp:effectExtent l="1270" t="483235" r="0" b="444500"/>
                <wp:docPr id="9" name="Picture 2" descr="C:\Documents and Settings\Пользователь\Рабочий стол\метод портф\крит 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C:\Documents and Settings\Пользователь\Рабочий стол\метод портф\крит 004.jpg"/>
                        <pic:cNvPicPr/>
                      </pic:nvPicPr>
                      <pic:blipFill>
                        <a:blip r:embed="rId9"/>
                        <a:srcRect l="9882" t="7395" r="0" b="4255"/>
                        <a:stretch/>
                      </pic:blipFill>
                      <pic:spPr>
                        <a:xfrm rot="16200000">
                          <a:off x="0" y="0"/>
                          <a:ext cx="3605400" cy="2653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37.45pt;margin-top:-319.55pt;width:283.85pt;height:208.9pt;mso-wrap-style:none;v-text-anchor:middle;rotation:27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, на наш взгляд, развести предметные и надпредметные умения в разные таблицы (Рис. 7, 8, Приложение 2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7 «Мои учебные достижения» (ЗУНы, 2 класс)</w:t>
      </w:r>
    </w:p>
    <w:tbl>
      <w:tblPr>
        <w:tblStyle w:val="a6"/>
        <w:tblW w:w="100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1459"/>
        <w:gridCol w:w="1399"/>
        <w:gridCol w:w="1516"/>
        <w:gridCol w:w="1461"/>
        <w:gridCol w:w="1416"/>
        <w:gridCol w:w="1383"/>
      </w:tblGrid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авильно списываю предложения или текст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сложение чисел вида 23+3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аю уравнения вида а-х=с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вычитание чисел вида 78-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ел 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шу слова с заглавной букв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7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таю в соответствии с нормой 2 класс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шу гласные после шипящих и ЧК, ЧН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тавляю план текс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аю уравнения вида х-а=с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хожу и показываю на карте материки, океаны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вычитание чисел ви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-2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рчу отрезок заданной длин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цениваю правильность поведения людей в природ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шу правильно слова с парным согласным на конц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сложение чисел вида  56+2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шу правильно слова с безударными гласными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бираю слова по составу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хожу периметр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аю задачи в 2 действ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аю уравнения видаа+х=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яю написанно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шу словарные слова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авильно измеряю отрезк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вычитание чисел вида 72-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разительно читаю стихи наизусть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хожу площад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хожу и исправляю ошиб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робно пересказываю текс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сложение чисел вида 37+4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аю простые задач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названия природных зон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порядок действий в выражениях со скобкам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ла 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 звуко- буквенный анализ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ю состав чисел  в пределах 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6350" distB="6985" distL="12065" distR="6350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27305</wp:posOffset>
                </wp:positionV>
                <wp:extent cx="153035" cy="224790"/>
                <wp:effectExtent l="5715" t="5715" r="5080" b="5080"/>
                <wp:wrapNone/>
                <wp:docPr id="1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92d050" stroked="t" o:allowincell="f" style="position:absolute;margin-left:74.9pt;margin-top:2.15pt;width:12pt;height:17.65pt;mso-wrap-style:none;v-text-anchor:middle">
                <v:fill o:detectmouseclick="t" type="solid" color2="#6d2fa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6985" distL="13970" distR="13970" simplePos="0" locked="0" layoutInCell="0" allowOverlap="1" relativeHeight="14">
                <wp:simplePos x="0" y="0"/>
                <wp:positionH relativeFrom="column">
                  <wp:posOffset>2219960</wp:posOffset>
                </wp:positionH>
                <wp:positionV relativeFrom="paragraph">
                  <wp:posOffset>27305</wp:posOffset>
                </wp:positionV>
                <wp:extent cx="153035" cy="224790"/>
                <wp:effectExtent l="5715" t="5715" r="5080" b="5080"/>
                <wp:wrapNone/>
                <wp:docPr id="1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yellow" stroked="t" o:allowincell="f" style="position:absolute;margin-left:174.8pt;margin-top:2.15pt;width:12pt;height:17.65pt;mso-wrap-style:none;v-text-anchor:middle">
                <v:fill o:detectmouseclick="t" type="solid" color2="blu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Умею делать -            Учусь делать -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3970" distB="8890" distL="12065" distR="635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-635</wp:posOffset>
                </wp:positionV>
                <wp:extent cx="153035" cy="224790"/>
                <wp:effectExtent l="5715" t="5715" r="5080" b="5080"/>
                <wp:wrapNone/>
                <wp:docPr id="1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74.9pt;margin-top:-0.0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8890" distL="13335" distR="5080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-635</wp:posOffset>
                </wp:positionV>
                <wp:extent cx="153035" cy="224790"/>
                <wp:effectExtent l="5715" t="5715" r="5080" b="5080"/>
                <wp:wrapNone/>
                <wp:docPr id="1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#00b0f0" stroked="t" o:allowincell="f" style="position:absolute;margin-left:181.5pt;margin-top:-0.05pt;width:12pt;height:17.65pt;mso-wrap-style:none;v-text-anchor:middle">
                <v:fill o:detectmouseclick="t" type="solid" color2="#ff4f0f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Пока не умею -          Хочу научиться-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8 «Мои умения учиться» (УУД, 2 класс)</w:t>
      </w:r>
    </w:p>
    <w:tbl>
      <w:tblPr>
        <w:tblStyle w:val="a6"/>
        <w:tblW w:w="100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1959"/>
        <w:gridCol w:w="1986"/>
        <w:gridCol w:w="1983"/>
        <w:gridCol w:w="1951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ределяю цель работы на уроке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ирую работу на урок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ю по план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ю в пар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ю в группе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щу и нахожу информацию в разных источниках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формляю мысль в устной или письменной форм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танавливаю последовательность собы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хожу закономерност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людаю правила поведения на уроке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блюдаю и делаю самостоятельные выводы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тупаю на уроке в беседу и в жизн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тролирую себя по инструк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ряю свой результат с образцо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сказываю свою версию, способ действия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цениваю поступки как хорошие и плохие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ясняю, почему поступки можно назвать хорошие и плох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ределяю успешно ли выполнено зада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хожу в тексте необходимую для ответа на вопрос информацию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ю выбирать необходимые для решения задачи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8255" distB="5080" distL="12065" distR="6350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47625</wp:posOffset>
                </wp:positionV>
                <wp:extent cx="153035" cy="224790"/>
                <wp:effectExtent l="5715" t="5715" r="5080" b="5080"/>
                <wp:wrapNone/>
                <wp:docPr id="1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#00b050" stroked="t" o:allowincell="f" style="position:absolute;margin-left:74.9pt;margin-top:3.75pt;width:12pt;height:17.65pt;mso-wrap-style:none;v-text-anchor:middle">
                <v:fill o:detectmouseclick="t" type="solid" color2="#ff4fa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5080" distL="13335" distR="5080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47625</wp:posOffset>
                </wp:positionV>
                <wp:extent cx="153035" cy="224790"/>
                <wp:effectExtent l="5715" t="5715" r="5080" b="5080"/>
                <wp:wrapNone/>
                <wp:docPr id="15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yellow" stroked="t" o:allowincell="f" style="position:absolute;margin-left:181.5pt;margin-top:3.75pt;width:12pt;height:17.65pt;mso-wrap-style:none;v-text-anchor:middle">
                <v:fill o:detectmouseclick="t" type="solid" color2="blu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Умею делать -            Учусь делать -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080" distB="8255" distL="11430" distR="698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28575</wp:posOffset>
                </wp:positionV>
                <wp:extent cx="153035" cy="224790"/>
                <wp:effectExtent l="5715" t="5715" r="5080" b="5080"/>
                <wp:wrapNone/>
                <wp:docPr id="1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74.85pt;margin-top:2.2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080" distB="8255" distL="13335" distR="5080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153035" cy="224790"/>
                <wp:effectExtent l="5715" t="5715" r="5080" b="5080"/>
                <wp:wrapNone/>
                <wp:docPr id="1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red" stroked="t" o:allowincell="f" style="position:absolute;margin-left:181.5pt;margin-top:2.25pt;width:12pt;height:17.65pt;mso-wrap-style:none;v-text-anchor:middle"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Пока не умею -          Хочу научиться-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аблицы заполняются в классе детьми три раза в год следующим образом: в классе обговаривается, каким цветом дети будут раскрашивать клетки, в зависимости от уровня освоения материала. Цвет они указывают в легенде таблицы, например: «Умею делать» - зеленый, «Учусь делать» - желтый, «Хочу научиться» - синий, «Пока не умею» - белый цвет и т. д.  Далее в классе зачитывается умение и предлагается оценить уровень его сформированности у себя каждому из учеников. Важно не просто предложить детям дать оценку знаниям и умениям, необходимо снабдить их достаточным материалом для возможности создания объективного мнения о своих возможностях на данном этапе. То есть учащиеся должны располагать результатами самостоятельных и контрольных работ, где проверялись эти умения и есть результат оценивания этих умений. Только в этом случае заполнение таблицы будет не голословным, а объективным и информативным, прежде всего, для самого ребенка. После заполнения таблицы ребенок увидит, что он будет изучать в течение года, что из этого он уже умеет и может хорошо, что еще учиться делать, чему бы хотел научиться, а это в свою очередь подогревает познавательный интерес и мотивирует учащихся на изучение нового. Учитель и родители увидят, что интересно детям, а что не привлекает их внимания (Рис. 9, Приложение 2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  «Мои школьные достижения» (1 класс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/>
        <mc:AlternateContent>
          <mc:Choice Requires="wps">
            <w:drawing>
              <wp:anchor behindDoc="0" distT="5715" distB="8890" distL="10160" distR="11430" simplePos="0" locked="0" layoutInCell="0" allowOverlap="1" relativeHeight="23">
                <wp:simplePos x="0" y="0"/>
                <wp:positionH relativeFrom="column">
                  <wp:posOffset>4083050</wp:posOffset>
                </wp:positionH>
                <wp:positionV relativeFrom="paragraph">
                  <wp:posOffset>3719195</wp:posOffset>
                </wp:positionV>
                <wp:extent cx="902335" cy="309245"/>
                <wp:effectExtent l="5715" t="5715" r="4445" b="4445"/>
                <wp:wrapNone/>
                <wp:docPr id="1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321.5pt;margin-top:292.85pt;width:71pt;height:24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25215" cy="2583180"/>
                <wp:effectExtent l="1270" t="522605" r="0" b="495300"/>
                <wp:docPr id="20" name="Picture 3" descr="C:\Documents and Settings\Пользователь\Рабочий стол\метод портф\крит 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C:\Documents and Settings\Пользователь\Рабочий стол\метод портф\крит 005.jpg"/>
                        <pic:cNvPicPr/>
                      </pic:nvPicPr>
                      <pic:blipFill>
                        <a:blip r:embed="rId11"/>
                        <a:srcRect l="4335" t="5729" r="5605" b="4472"/>
                        <a:stretch/>
                      </pic:blipFill>
                      <pic:spPr>
                        <a:xfrm rot="16200000">
                          <a:off x="0" y="0"/>
                          <a:ext cx="3625200" cy="2583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41pt;margin-top:-324.65pt;width:285.4pt;height:203.35pt;mso-wrap-style:none;v-text-anchor:middle;rotation:270;mso-position-vertical:top" type="_x0000_t75">
                <v:imagedata r:id="rId1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13335" distL="6985" distR="10160" simplePos="0" locked="0" layoutInCell="0" allowOverlap="1" relativeHeight="25">
                <wp:simplePos x="0" y="0"/>
                <wp:positionH relativeFrom="column">
                  <wp:posOffset>831850</wp:posOffset>
                </wp:positionH>
                <wp:positionV relativeFrom="paragraph">
                  <wp:posOffset>32385</wp:posOffset>
                </wp:positionV>
                <wp:extent cx="3764280" cy="4168140"/>
                <wp:effectExtent l="5080" t="5080" r="5080" b="5080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416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 id="shape_0" ID="Picture 4" stroked="f" o:allowincell="f" style="position:absolute;margin-left:-38.45pt;margin-top:-347.6pt;width:309.45pt;height:232.5pt;mso-wrap-style:none;v-text-anchor:middle;rotation:270;mso-position-vertical:top" type="_x0000_t75">
                                  <v:imagedata r:id="rId13" o:detectmouseclick="t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65.5pt;margin-top:2.55pt;width:296.35pt;height:328.15pt;mso-wrap-style:none;v-text-anchor:middle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ID="Picture 4" stroked="f" o:allowincell="f" style="position:absolute;margin-left:-38.45pt;margin-top:-347.6pt;width:309.45pt;height:232.5pt;mso-wrap-style:none;v-text-anchor:middle;rotation:270;mso-position-vertical:top" type="_x0000_t75">
                            <v:imagedata r:id="rId1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ind w:left="-127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155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7620" distB="6985" distL="10160" distR="13970" simplePos="0" locked="0" layoutInCell="0" allowOverlap="1" relativeHeight="27">
                <wp:simplePos x="0" y="0"/>
                <wp:positionH relativeFrom="column">
                  <wp:posOffset>4797425</wp:posOffset>
                </wp:positionH>
                <wp:positionV relativeFrom="paragraph">
                  <wp:posOffset>527050</wp:posOffset>
                </wp:positionV>
                <wp:extent cx="537845" cy="309245"/>
                <wp:effectExtent l="5715" t="5715" r="4445" b="4445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377.75pt;margin-top:41.5pt;width:42.3pt;height:24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ет первичное заполнение таблицы в начале учебного года, когда многие темы еще не изучены и не проведены срезовые работы по ним. В этом случае обсуждается вопрос о том, что если тема не знакома детям, то могут ли они утверждать, что знают ее. В этом случае дети обозначают: хотели бы они этому умению научиться или нет. В случае, если ученик настаивает на том, что этот материал он знает, можно предложить ему выполнить задание подобного вида. В ходе выполнения и ребенок, и учитель смогут удостовериться, действительно ли ребенок владеет этим умение или нет, и, после обсуждения, раскрасить клетку в соответствующий цвет. Например, ребенок в 1 классе, в сентябре месяце утверждает, что умеет решать задачи. Учитель предлагает ему лист и задачу из учебника и предлагает ее решить. Чаще всего ученик может дать правильный ответ и даже назвать действие, которым он решал ее, задача учителя объяснить, что решение задачи заключается и в ее правильном оформлении, в составлении схемы и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 Учащийся осознает, что так «решать задачу» он еще не может. Следовательно, данным умением он не обладает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и мае учащиеся вновь обращаются к заполнению этой таблицы с целью отследить и оценить динамику освоения программы. Результаты анализируются и делаются выводы об успешности овладения умениями и навыкам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учащиеся работают с еще одной итоговой таблицей «Итоговые результаты обучения в 1 (2, 3, 4) классе» (Рис. 10, Приложение 1, 2). </w:t>
      </w:r>
      <w:r>
        <w:rPr>
          <w:rFonts w:cs="Times New Roman" w:ascii="Times New Roman" w:hAnsi="Times New Roman"/>
          <w:sz w:val="28"/>
        </w:rPr>
        <w:t>В таблицу «</w:t>
      </w:r>
      <w:r>
        <w:rPr>
          <w:rFonts w:cs="Times New Roman" w:ascii="Times New Roman" w:hAnsi="Times New Roman"/>
          <w:sz w:val="28"/>
          <w:szCs w:val="28"/>
        </w:rPr>
        <w:t>Итоговые результаты обучения» учитель (или дети в зависимости от возможностей класса) фиксирует результаты итоговых контрольных работ и срезов в конце года. По чтению это могут быть результаты проверки техники чтения: количество слов, прочитанных ребенком. По русскому языку -количество ошибок, допущенных ребенком при списывании текстов, при написании диктантов разных видов. По математике - результаты проверки навыка счета в пределах 10 (20, таблицы умножения и т. д.), процент выполнения итоговой (переводной) контрольной работы. По окружающему мируи результат контрольной работы – в процентном эквиваленте. Рядом с данными полученными по итогам проверки выписывается уровень (результат), на котором выполнена работа в соответствии с нормами оценивания принятыми в школе. Дети, получив данную таблицу, совместно с учителем анализируют, по каким предметам (видам проверяемых умений) они достигли наилучшего результата и закрашивают клетку с этим результатом в зелёный цвет, а по каким видам работ результат ниже нормы и закрашивают клетку в красный цвет. Таким образом, учащиеся, принимая участие в итоговой аттестации за год, имеют возможность определить свою успешность и осознать проблемы, которые вызывают тревогу и нуждаются в корректиров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 «Итоговые результаты обучения в 1 классе»</w:t>
      </w:r>
      <w:r>
        <w:rPr/>
        <w:drawing>
          <wp:inline distT="0" distB="0" distL="0" distR="0">
            <wp:extent cx="5935980" cy="1638935"/>
            <wp:effectExtent l="0" t="0" r="0" b="0"/>
            <wp:docPr id="27" name="Image2" descr="C:\Documents and Settings\Пользователь\Рабочий стол\метод портф\крит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C:\Documents and Settings\Пользователь\Рабочий стол\метод портф\крит 01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41497" r="0" b="2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раздел портфолио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части портфолио ребенок накапливает достижения творческой, спортивной, интеллектуальной направленнос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Для оценки результатов внеурочной деятельности используются также рейтинговая система и заполнение листов «Папки достижений»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проведения внеурочных мероприятий является </w:t>
      </w:r>
      <w:r>
        <w:rPr>
          <w:rStyle w:val="Appleconvertedspace"/>
          <w:rFonts w:eastAsia="Calibri" w:cs="Times New Roman" w:ascii="Times New Roman" w:hAnsi="Times New Roman"/>
          <w:sz w:val="28"/>
          <w:szCs w:val="24"/>
          <w:shd w:fill="FFFFFF" w:val="clear"/>
        </w:rPr>
        <w:t xml:space="preserve">обеспечение достиж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планируемых результатов основной образовательной начального общего образования. Такие мероприятия </w:t>
      </w:r>
      <w:r>
        <w:rPr>
          <w:rFonts w:eastAsia="Times New Roman" w:cs="Times New Roman" w:ascii="Times New Roman" w:hAnsi="Times New Roman"/>
          <w:sz w:val="28"/>
          <w:szCs w:val="24"/>
        </w:rPr>
        <w:t>проводятся по предметам «Русский язык», «Литературное чтение», «Математика», «Окружающий мир» один раз в месяц по каждому предмету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При подведении итогов выявляются индивидуальные достижения учащихся по каждому предмету. Учащиеся, набравшие максимальный балл, становятся  победителями, все остальные – участниками.  Результат участия в конкурсе записывается учащимся в лист «Папки достижений» (Приложение 1, 2). Результаты конкурсных мероприятий класса в целом по каждому предмету предъявляются учащимся класса  и заносятся в рейтинговую таблицу, которая ведется в течение всего года. Победителем считается класс, в котором набран наибольший процент выполнения задания от общего максимального балла.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одная таблица для отслеживания учащимися результативности участия класса (команды) в мероприятиях вывешивается в классных уголках.</w:t>
      </w:r>
    </w:p>
    <w:p>
      <w:pPr>
        <w:pStyle w:val="NoSpacing"/>
        <w:spacing w:lineRule="auto" w:line="360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4"/>
        </w:rPr>
        <w:t xml:space="preserve">При проведении мероприятий, ориентированных </w:t>
      </w:r>
      <w:r>
        <w:rPr>
          <w:rFonts w:eastAsia="Calibri" w:cs="Times New Roman" w:ascii="Times New Roman" w:hAnsi="Times New Roman"/>
          <w:bCs/>
          <w:sz w:val="28"/>
          <w:szCs w:val="24"/>
        </w:rPr>
        <w:t>на</w:t>
      </w:r>
      <w:r>
        <w:rPr>
          <w:rFonts w:eastAsia="Calibri" w:cs="Times New Roman" w:ascii="Times New Roman" w:hAnsi="Times New Roman"/>
          <w:sz w:val="28"/>
          <w:szCs w:val="24"/>
        </w:rPr>
        <w:t xml:space="preserve"> получение учащимися опыта переживания и позитивного отношения к базовым ценностям общества, ценностного отношения к социальной реальности;  </w:t>
      </w:r>
      <w:r>
        <w:rPr>
          <w:rFonts w:eastAsia="Calibri" w:cs="Times New Roman" w:ascii="Times New Roman" w:hAnsi="Times New Roman"/>
          <w:bCs/>
          <w:spacing w:val="-2"/>
          <w:sz w:val="28"/>
          <w:szCs w:val="24"/>
        </w:rPr>
        <w:t>мероприятий, ориентированных на</w:t>
      </w:r>
      <w:r>
        <w:rPr>
          <w:rFonts w:eastAsia="Calibri" w:cs="Times New Roman" w:ascii="Times New Roman" w:hAnsi="Times New Roman"/>
          <w:spacing w:val="-2"/>
          <w:sz w:val="28"/>
          <w:szCs w:val="24"/>
        </w:rPr>
        <w:t xml:space="preserve"> приобретение учащимися социальных знаний,</w:t>
      </w:r>
      <w:r>
        <w:rPr>
          <w:rFonts w:eastAsia="Calibri" w:cs="Times New Roman" w:ascii="Times New Roman" w:hAnsi="Times New Roman"/>
          <w:spacing w:val="2"/>
          <w:sz w:val="28"/>
          <w:szCs w:val="24"/>
        </w:rPr>
        <w:t xml:space="preserve"> первичного понимания </w:t>
      </w:r>
      <w:r>
        <w:rPr>
          <w:rFonts w:eastAsia="Calibri" w:cs="Times New Roman" w:ascii="Times New Roman" w:hAnsi="Times New Roman"/>
          <w:spacing w:val="-3"/>
          <w:sz w:val="28"/>
          <w:szCs w:val="24"/>
        </w:rPr>
        <w:t xml:space="preserve">социальной реальности и повседневной жизни; 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sz w:val="28"/>
          <w:szCs w:val="24"/>
        </w:rPr>
        <w:t xml:space="preserve">мероприятий, ориентированных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получение школьниками опыта самостоятельного общественного действия </w:t>
      </w:r>
      <w:r>
        <w:rPr>
          <w:rFonts w:eastAsia="Calibri" w:cs="Times New Roman" w:ascii="Times New Roman" w:hAnsi="Times New Roman"/>
          <w:sz w:val="28"/>
          <w:szCs w:val="24"/>
        </w:rPr>
        <w:t xml:space="preserve">в целом средством фиксации результатов является вручение грамот по номинациям «Лучшее доброе дело месяца», «За доброту и отзывчивость», «Самый ответственный ученик класса», </w:t>
      </w:r>
      <w:r>
        <w:rPr>
          <w:rFonts w:eastAsia="Calibri" w:cs="Times New Roman" w:ascii="Times New Roman" w:hAnsi="Times New Roman"/>
          <w:spacing w:val="-3"/>
          <w:sz w:val="28"/>
          <w:szCs w:val="24"/>
        </w:rPr>
        <w:t>выделения  лучших знатоков</w:t>
      </w:r>
      <w:r>
        <w:rPr>
          <w:rFonts w:eastAsia="Calibri" w:cs="Times New Roman" w:ascii="Times New Roman" w:hAnsi="Times New Roman"/>
          <w:spacing w:val="-4"/>
          <w:sz w:val="28"/>
          <w:szCs w:val="24"/>
        </w:rPr>
        <w:t xml:space="preserve">, вручения дипломов разной степени, благодарностей за участие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грамоты и дипломы за проявление гражданской инициативы и далее по содержанию инициативы учащихся. Обязательным условием внеурочных мероприятий является качественная оценка деятельности каждого ученика. Такие отзывы, благодарственные письма, грамоты, дипломы  хранятся в «Папках достижений учащихся», а результат фиксируется в таблице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(Приложение 1, 2)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дачные творческие, исследовательские работы; а также спортивные и интеллектуальные достижения в виде грамот, благодарностей, сертификатов, газетных статей, распечаток с Интернет – порталов ребенок отбирает и помещает в портфолио. Достижения, которые вкладывает ребенок в этот раздел, относятся не только к школьной жизни (рисунки с уроков изобразительного искусства, поделки и их фотографии с уроков труда и т. д.), но и внеурочной, внешкольной (Рис. 11, 12, Приложение 1, 2). </w:t>
      </w:r>
      <w:r>
        <w:rPr>
          <w:rStyle w:val="C15"/>
          <w:rFonts w:cs="Times New Roman" w:ascii="Times New Roman" w:hAnsi="Times New Roman"/>
          <w:color w:val="000000"/>
          <w:sz w:val="28"/>
          <w:szCs w:val="24"/>
        </w:rPr>
        <w:t>Причем, в начальной школе не следует разделять по важности успехи в учебе (похвальный лист) и успехи, например, в спорте (диплом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 «Мои рисунки» (урок ИЗО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49170" cy="1685925"/>
                <wp:effectExtent l="76200" t="76200" r="113311" b="85490"/>
                <wp:docPr id="28" name="Picture 1" descr="C:\Documents and Settings\Пользователь\Рабочий стол\метод портф\крит 0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Documents and Settings\Пользователь\Рабочий стол\метод портф\крит 011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49280" cy="1685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45.5pt;width:177.05pt;height:132.7pt;mso-wrap-style:none;v-text-anchor:middle;mso-position-vertical:top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71395" cy="1703070"/>
                <wp:effectExtent l="76200" t="76200" r="109690" b="87544"/>
                <wp:docPr id="29" name="Picture 2" descr="C:\Documents and Settings\Пользователь\Рабочий стол\метод портф\крит 0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C:\Documents and Settings\Пользователь\Рабочий стол\метод портф\крит 010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71240" cy="1703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47.05pt;width:178.8pt;height:134.05pt;mso-wrap-style:none;v-text-anchor:middle;mso-position-vertical:top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 «Мои исследования» (внеурочное занятие «Проектная деятельность»)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32125" cy="3799205"/>
            <wp:effectExtent l="0" t="0" r="0" b="0"/>
            <wp:docPr id="30" name="Рисунок 3" descr="C:\Documents and Settings\Пользователь\Рабочий стол\метод портф\крит 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C:\Documents and Settings\Пользователь\Рабочий стол\метод портф\крит 00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09"/>
        <w:jc w:val="both"/>
        <w:rPr>
          <w:sz w:val="40"/>
          <w:szCs w:val="28"/>
        </w:rPr>
      </w:pPr>
      <w:r>
        <w:rPr>
          <w:rStyle w:val="C15"/>
          <w:rFonts w:cs="Times New Roman" w:ascii="Times New Roman" w:hAnsi="Times New Roman"/>
          <w:color w:val="000000"/>
          <w:sz w:val="28"/>
          <w:szCs w:val="24"/>
        </w:rPr>
        <w:t>В начальной школе дети принимают активное участие в экскурсионно-познавательных программах, ходят в театр, на выставки, посещают музеи. Можн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В портфолио ученика начальной школы может быть включен и лист «Отзывы и пожелания». Эта рубрика играет важную роль, поскольку ничто так не повышает самооценку ребенка, как положительная оценка педагогом его стараний. Например: "Принял активное участие в подготовке к внеклассному мероприятию "Праздник осени". Или  «Выучил и великолепно рассказал стихотворение ко дню снятия Блокады Ленинграда» и т. д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це года учащиеся представляют достигнутые результаты на презентации портфолио, рассказывая о поставленных задачах, успешности их реализации и планируют задачи на следующий год. </w:t>
      </w:r>
      <w:r>
        <w:rPr>
          <w:rFonts w:cs="Times New Roman" w:ascii="Times New Roman" w:hAnsi="Times New Roman"/>
          <w:color w:val="000000"/>
          <w:sz w:val="28"/>
        </w:rPr>
        <w:t>Для отбора материалов к презентации  портфолио могут быть самые разные рекомендации и критерии. Положения, помещённые ниже, могут служить примером таких рекомендаци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ери для твоего портфолио: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, с твоей точки зрения, лучшие работы из этого курса;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у из начала, середины и конца курса;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ы,которые, по твоему мнению, показывают лучше всего, чему ты научился;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перечисленных типов работ выбери по одному (например, обобщение текста, биографическое воспоминание, история, которую ты сам сочинил, комментарии к истории, сочинённой твоим товарищем);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е работы, которыми ты гордишься;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 работы, которые ты хочешь, чтобы их посмотрели (твои товарищи, родители гости школы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о</w:t>
      </w:r>
      <w:r>
        <w:rPr>
          <w:rFonts w:cs="Times New Roman" w:ascii="Times New Roman" w:hAnsi="Times New Roman"/>
          <w:iCs/>
          <w:color w:val="000000"/>
          <w:sz w:val="28"/>
        </w:rPr>
        <w:t>, что ученик не просто выбирает какую-то работу, но и обосновывает, свой выбор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  <w:t>Заключени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льзя недооценивать важности ведения портфолио, начиная с первых дней ребенка в школе. Хочется еще раз отметить, что ученики младших классов, которые впервые оформляют портфолио, не смогут обойтись без помощи. Но помощь должна заключатся в постоянном побуждении ребенка проявлять инициативу и самостоятельность в заполнении данны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тфолио, таким образом, помогает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учебную мотивацию школьников; развивать навыки рефлексивной и контрольно - оценочной деятельности учащихся; </w:t>
      </w:r>
      <w:r>
        <w:rPr>
          <w:rFonts w:cs="Times New Roman" w:ascii="Times New Roman" w:hAnsi="Times New Roman"/>
          <w:iCs/>
          <w:sz w:val="28"/>
          <w:szCs w:val="28"/>
        </w:rPr>
        <w:t>формировать умение учиться</w:t>
      </w:r>
      <w:r>
        <w:rPr>
          <w:rFonts w:cs="Times New Roman" w:ascii="Times New Roman" w:hAnsi="Times New Roman"/>
          <w:sz w:val="28"/>
          <w:szCs w:val="28"/>
        </w:rPr>
        <w:t xml:space="preserve"> (целеполагание, планирование и регуляция деятельности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понять и помочь осознать ребенку, что составление портфолио - это не гонка за наградами и грамотами! Важен</w:t>
      </w:r>
      <w:r>
        <w:rPr>
          <w:rFonts w:cs="Times New Roman" w:ascii="Times New Roman" w:hAnsi="Times New Roman"/>
          <w:bCs/>
          <w:sz w:val="28"/>
          <w:szCs w:val="28"/>
        </w:rPr>
        <w:t>сам процесс</w:t>
      </w:r>
      <w:r>
        <w:rPr>
          <w:rFonts w:cs="Times New Roman" w:ascii="Times New Roman" w:hAnsi="Times New Roman"/>
          <w:sz w:val="28"/>
          <w:szCs w:val="28"/>
        </w:rPr>
        <w:t>участия в учебной деятельности или творческой работе, а не его результат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из ведения портфолио: «Главное не победа, главное - участие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1 класс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05pt;width:380.9pt;height:40.95pt;mso-wrap-style:none;v-text-anchor:middle;mso-position-vertical:top" type="_x0000_t136">
            <v:path textpathok="t"/>
            <v:textpath on="t" fitshape="t" string="Это Я!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Меня зовут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Мой день рождения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Мой рост __________с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Моё любимое время года -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Моё любимое занятие-_______________</w:t>
      </w:r>
    </w:p>
    <w:p>
      <w:pPr>
        <w:pStyle w:val="Normal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Моя рука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11430" distB="10795" distL="12700" distR="6350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765810</wp:posOffset>
                </wp:positionV>
                <wp:extent cx="990600" cy="330200"/>
                <wp:effectExtent l="0" t="5080" r="635" b="5715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0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33" path="m0,0l-2147483647,0l-2147483647,-2147483644l-2147483645,-2147483644e" stroked="t" o:allowincell="f" style="position:absolute;margin-left:11.95pt;margin-top:60.3pt;width:77.95pt;height:25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7620" distL="12700" distR="12700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ragraph">
                  <wp:posOffset>1095375</wp:posOffset>
                </wp:positionV>
                <wp:extent cx="469900" cy="469900"/>
                <wp:effectExtent l="5080" t="0" r="5715" b="63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69800" cy="469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7,0l-2147483647,-2147483644l-2147483645,-2147483644e" stroked="t" o:allowincell="f" style="position:absolute;margin-left:89.95pt;margin-top:86.25pt;width:36.95pt;height:36.95pt;flip:x;mso-wrap-style:none;v-text-anchor:middle;rotation:90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0795" distL="6350" distR="6350" simplePos="0" locked="0" layoutInCell="0" allowOverlap="1" relativeHeight="32">
                <wp:simplePos x="0" y="0"/>
                <wp:positionH relativeFrom="column">
                  <wp:posOffset>1612265</wp:posOffset>
                </wp:positionH>
                <wp:positionV relativeFrom="paragraph">
                  <wp:posOffset>1565910</wp:posOffset>
                </wp:positionV>
                <wp:extent cx="977900" cy="330200"/>
                <wp:effectExtent l="0" t="5080" r="635" b="5715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30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7,0l-2147483647,-2147483644l-2147483645,-2147483644e" stroked="t" o:allowincell="f" style="position:absolute;margin-left:126.95pt;margin-top:123.3pt;width:76.95pt;height:25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3970" distL="12700" distR="6350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1927225</wp:posOffset>
                </wp:positionV>
                <wp:extent cx="635000" cy="571500"/>
                <wp:effectExtent l="5080" t="0" r="5715" b="127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35040" cy="5716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m0,0l-2147483647,0l-2147483647,-2147483644l-2147483645,-2147483644e" stroked="t" o:allowincell="f" style="position:absolute;margin-left:201.5pt;margin-top:151.75pt;width:49.95pt;height:44.95pt;flip:x;mso-wrap-style:none;v-text-anchor:middle;rotation:90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3970" distL="12700" distR="6350" simplePos="0" locked="0" layoutInCell="0" allowOverlap="1" relativeHeight="34">
                <wp:simplePos x="0" y="0"/>
                <wp:positionH relativeFrom="column">
                  <wp:posOffset>3161665</wp:posOffset>
                </wp:positionH>
                <wp:positionV relativeFrom="paragraph">
                  <wp:posOffset>2531110</wp:posOffset>
                </wp:positionV>
                <wp:extent cx="990600" cy="381000"/>
                <wp:effectExtent l="635" t="5080" r="635" b="5715"/>
                <wp:wrapNone/>
                <wp:docPr id="3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7,0l-2147483647,-2147483644l-2147483645,-2147483644e" stroked="t" o:allowincell="f" style="position:absolute;margin-left:248.95pt;margin-top:199.3pt;width:77.95pt;height:29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В школе я изучаю такие предметы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mc:AlternateContent>
          <mc:Choice Requires="wps">
            <w:drawing>
              <wp:anchor behindDoc="0" distT="5080" distB="13970" distL="9525" distR="6350" simplePos="0" locked="0" layoutInCell="0" allowOverlap="1" relativeHeight="35">
                <wp:simplePos x="0" y="0"/>
                <wp:positionH relativeFrom="column">
                  <wp:posOffset>3720465</wp:posOffset>
                </wp:positionH>
                <wp:positionV relativeFrom="paragraph">
                  <wp:posOffset>93980</wp:posOffset>
                </wp:positionV>
                <wp:extent cx="965200" cy="457200"/>
                <wp:effectExtent l="0" t="5080" r="635" b="5715"/>
                <wp:wrapNone/>
                <wp:docPr id="3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7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7,0l-2147483647,-2147483644l-2147483645,-2147483644e" stroked="t" o:allowincell="f" style="position:absolute;margin-left:292.95pt;margin-top:7.4pt;width:75.95pt;height:35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 посещаю такие занятия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mc:AlternateContent>
          <mc:Choice Requires="wps">
            <w:drawing>
              <wp:anchor behindDoc="0" distT="11430" distB="13970" distL="6350" distR="6350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363855</wp:posOffset>
                </wp:positionV>
                <wp:extent cx="977900" cy="546100"/>
                <wp:effectExtent l="0" t="5080" r="635" b="5715"/>
                <wp:wrapNone/>
                <wp:docPr id="3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46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path="m0,0l-2147483647,0l-2147483647,-2147483644l-2147483645,-2147483644e" stroked="t" o:allowincell="f" style="position:absolute;margin-left:42.95pt;margin-top:28.65pt;width:76.95pt;height:42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mc:AlternateContent>
          <mc:Choice Requires="wps">
            <w:drawing>
              <wp:anchor behindDoc="0" distT="5080" distB="7620" distL="12700" distR="6350" simplePos="0" locked="0" layoutInCell="0" allowOverlap="1" relativeHeight="37">
                <wp:simplePos x="0" y="0"/>
                <wp:positionH relativeFrom="column">
                  <wp:posOffset>1377315</wp:posOffset>
                </wp:positionH>
                <wp:positionV relativeFrom="paragraph">
                  <wp:posOffset>491490</wp:posOffset>
                </wp:positionV>
                <wp:extent cx="863600" cy="571500"/>
                <wp:effectExtent l="5080" t="0" r="5715" b="635"/>
                <wp:wrapNone/>
                <wp:docPr id="3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63640" cy="5716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7,0l-2147483647,-2147483644l-2147483645,-2147483644e" stroked="t" o:allowincell="f" style="position:absolute;margin-left:108.5pt;margin-top:38.7pt;width:67.95pt;height:44.95pt;flip:x;mso-wrap-style:none;v-text-anchor:middle;rotation:90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mc:AlternateContent>
          <mc:Choice Requires="wps">
            <w:drawing>
              <wp:anchor behindDoc="0" distT="11430" distB="13970" distL="12700" distR="6350" simplePos="0" locked="0" layoutInCell="0" allowOverlap="1" relativeHeight="38">
                <wp:simplePos x="0" y="0"/>
                <wp:positionH relativeFrom="column">
                  <wp:posOffset>2094865</wp:posOffset>
                </wp:positionH>
                <wp:positionV relativeFrom="paragraph">
                  <wp:posOffset>82550</wp:posOffset>
                </wp:positionV>
                <wp:extent cx="1104900" cy="546100"/>
                <wp:effectExtent l="0" t="5080" r="635" b="5715"/>
                <wp:wrapNone/>
                <wp:docPr id="4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6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7,0l-2147483647,-2147483644l-2147483645,-2147483644e" stroked="t" o:allowincell="f" style="position:absolute;margin-left:164.95pt;margin-top:6.5pt;width:86.95pt;height:42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 еще я занимаюсь в секции / кружке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ои школьные достижения: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4"/>
        <w:gridCol w:w="1197"/>
        <w:gridCol w:w="1552"/>
        <w:gridCol w:w="1676"/>
        <w:gridCol w:w="1657"/>
        <w:gridCol w:w="1522"/>
        <w:gridCol w:w="140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 по слог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шу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жу на лыж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аю зада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ладываю чис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читаю числ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 целыми слов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у наизусть стих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все циф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название своей стра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аю утреннюю заряд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разительно чита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ю в групп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вой домашн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яю схемы к задач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яю большее и меньше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о одеваюс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математические зна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остав чисел до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 на вопросы о прочитанно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сываю тек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ю слова на сло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ентируюсь в пространст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ю правила гигие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ошо кушаю в стол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сказываю прочитан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о пиш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влю уда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остав числа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шу под диктов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изую зву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остав числа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аю предметы по фор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хожу части и цело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аю предметы по цв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остав числа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аю предметы по размер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остав числа до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 состав числа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аю предметы по разме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8255" distB="13970" distL="12700" distR="9525" simplePos="0" locked="0" layoutInCell="0" allowOverlap="1" relativeHeight="40">
                <wp:simplePos x="0" y="0"/>
                <wp:positionH relativeFrom="column">
                  <wp:posOffset>2132965</wp:posOffset>
                </wp:positionH>
                <wp:positionV relativeFrom="paragraph">
                  <wp:posOffset>121920</wp:posOffset>
                </wp:positionV>
                <wp:extent cx="406400" cy="330200"/>
                <wp:effectExtent l="5080" t="5715" r="5715" b="5080"/>
                <wp:wrapNone/>
                <wp:docPr id="4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path="l-2147483648,-2147483643l-2147483628,-2147483627l-2147483648,-2147483643l-2147483626,-2147483625xe" fillcolor="white" stroked="t" o:allowincell="f" style="position:absolute;margin-left:167.95pt;margin-top:9.6pt;width:31.95pt;height:2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3970" distL="9525" distR="12700" simplePos="0" locked="0" layoutInCell="0" allowOverlap="1" relativeHeight="41">
                <wp:simplePos x="0" y="0"/>
                <wp:positionH relativeFrom="column">
                  <wp:posOffset>5215890</wp:posOffset>
                </wp:positionH>
                <wp:positionV relativeFrom="paragraph">
                  <wp:posOffset>26670</wp:posOffset>
                </wp:positionV>
                <wp:extent cx="406400" cy="330200"/>
                <wp:effectExtent l="5080" t="5715" r="5715" b="5080"/>
                <wp:wrapNone/>
                <wp:docPr id="42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path="l-2147483648,-2147483643l-2147483628,-2147483627l-2147483648,-2147483643l-2147483626,-2147483625xe" fillcolor="white" stroked="t" o:allowincell="f" style="position:absolute;margin-left:410.7pt;margin-top:2.1pt;width:31.95pt;height:2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Умею делать -            Учусь делать –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8255" distB="13970" distL="9525" distR="12700" simplePos="0" locked="0" layoutInCell="0" allowOverlap="1" relativeHeight="39">
                <wp:simplePos x="0" y="0"/>
                <wp:positionH relativeFrom="column">
                  <wp:posOffset>2291715</wp:posOffset>
                </wp:positionH>
                <wp:positionV relativeFrom="paragraph">
                  <wp:posOffset>73025</wp:posOffset>
                </wp:positionV>
                <wp:extent cx="406400" cy="330200"/>
                <wp:effectExtent l="5080" t="5715" r="5715" b="5080"/>
                <wp:wrapNone/>
                <wp:docPr id="43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path="l-2147483648,-2147483643l-2147483628,-2147483627l-2147483648,-2147483643l-2147483626,-2147483625xe" fillcolor="white" stroked="t" o:allowincell="f" style="position:absolute;margin-left:180.45pt;margin-top:5.75pt;width:31.95pt;height:2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 xml:space="preserve">Пока не умею -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Я правильно общаюсь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учителями на уроках         1    2    3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одноклассниками в школе      1    2    3</w:t>
      </w:r>
    </w:p>
    <w:p>
      <w:pPr>
        <w:pStyle w:val="Normal"/>
        <w:ind w:left="-851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sz w:val="52"/>
          <w:szCs w:val="52"/>
        </w:rPr>
        <w:t>С учителями во время прогулки   1    2    3</w:t>
      </w:r>
    </w:p>
    <w:p>
      <w:pPr>
        <w:pStyle w:val="Normal"/>
        <w:ind w:left="-851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С ребятами при работе в группе     1    2    3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родителями        1    2    3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бабушками и дедушками       1    2    3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братьями и сестрами      1    2    3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ребятами во дворе       1    2    3</w:t>
      </w:r>
    </w:p>
    <w:p>
      <w:pPr>
        <w:pStyle w:val="Normal"/>
        <w:ind w:left="-851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 умею признавать свои ошибки      1    2    3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 умею спорить       1    2  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Первый раз заполнено 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Второй раз заполнено_____________</w:t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Третий раз заполнено _____________</w:t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1 – пока не получается</w:t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2- иногда получается</w:t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3- всегда получается</w:t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u w:val="single"/>
        </w:rPr>
        <w:t>Как я читаю.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не нравится читать 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я любимая книга_________________________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Моя техника чтения составляет: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1"/>
        <w:gridCol w:w="2126"/>
        <w:gridCol w:w="2125"/>
        <w:gridCol w:w="2552"/>
      </w:tblGrid>
      <w:tr>
        <w:trPr>
          <w:trHeight w:val="48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Ниже нормы -  менее           слов в минут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Норма -             слов в минут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ыше нормы –            слов в минуту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Как я изучаю русский язык</w:t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4"/>
        <w:gridCol w:w="1135"/>
        <w:gridCol w:w="1134"/>
        <w:gridCol w:w="1133"/>
        <w:gridCol w:w="1135"/>
        <w:gridCol w:w="851"/>
        <w:gridCol w:w="1134"/>
        <w:gridCol w:w="992"/>
        <w:gridCol w:w="851"/>
        <w:gridCol w:w="8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дикта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лавная буква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сные после шипя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Ь – показатель мяг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г и 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К, 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пуск, замен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ошиб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/>
          <w:b/>
          <w:b/>
          <w:sz w:val="40"/>
        </w:rPr>
      </w:pPr>
      <w:r>
        <mc:AlternateContent>
          <mc:Choice Requires="wps">
            <w:drawing>
              <wp:anchor behindDoc="0" distT="7620" distB="11430" distL="7620" distR="11430" simplePos="0" locked="0" layoutInCell="0" allowOverlap="1" relativeHeight="42">
                <wp:simplePos x="0" y="0"/>
                <wp:positionH relativeFrom="column">
                  <wp:posOffset>3051810</wp:posOffset>
                </wp:positionH>
                <wp:positionV relativeFrom="paragraph">
                  <wp:posOffset>645795</wp:posOffset>
                </wp:positionV>
                <wp:extent cx="6372225" cy="2114550"/>
                <wp:effectExtent l="5715" t="5080" r="4445" b="5080"/>
                <wp:wrapNone/>
                <wp:docPr id="4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8"/>
                              <w:gridCol w:w="2268"/>
                              <w:gridCol w:w="18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СЛОВАРНЫЕ ДИКТ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ind w:left="459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ошиб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240.3pt;margin-top:50.85pt;width:501.7pt;height:166.4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tbl>
                      <w:tblPr>
                        <w:tblW w:w="5529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8"/>
                        <w:gridCol w:w="2268"/>
                        <w:gridCol w:w="18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ЛОВАРНЫЕ ДИКТ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ind w:left="45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ошиб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40"/>
        </w:rPr>
        <w:t xml:space="preserve"> 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843"/>
        <w:gridCol w:w="1418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ПИСЫ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1700"/>
        <w:gridCol w:w="1870"/>
        <w:gridCol w:w="1651"/>
        <w:gridCol w:w="1735"/>
        <w:gridCol w:w="1363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sz w:val="32"/>
              </w:rPr>
              <w:t>Знание правил русского язык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сные после шипя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ние заглавной буквы в слов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ние безударных гласных в слов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ние парных соглас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ние предло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Как я изучаю математику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1133"/>
        <w:gridCol w:w="1134"/>
        <w:gridCol w:w="1276"/>
        <w:gridCol w:w="1276"/>
        <w:gridCol w:w="1135"/>
        <w:gridCol w:w="1134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 в пределах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на нахождение це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на нахождение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предметов на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я по лин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1723"/>
        <w:gridCol w:w="2366"/>
        <w:gridCol w:w="2506"/>
        <w:gridCol w:w="1712"/>
      </w:tblGrid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Математические правила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хождение целог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хождение ча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ереместительное свойство слож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Увеличение и уменьшение числа НА несколько 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авило сравнения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я хочу научиться в этом году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 моего развития как УЧЕНИКА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993"/>
        <w:gridCol w:w="850"/>
        <w:gridCol w:w="851"/>
        <w:gridCol w:w="991"/>
        <w:gridCol w:w="99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ВСЕ правила  на уро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чинать и заканчивать урок со зво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ать тишину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ать порядок на ст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лушать учителя и точно выполнять вс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нимать ру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 выкрикивать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быть вниматель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однокласс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во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ущенные оши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вести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0795" distB="8255" distL="9525" distR="952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166370</wp:posOffset>
                </wp:positionV>
                <wp:extent cx="447675" cy="457200"/>
                <wp:effectExtent l="5715" t="5080" r="4445" b="5080"/>
                <wp:wrapNone/>
                <wp:docPr id="4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8.7pt;margin-top:13.1pt;width:35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ОКА НЕ ПОЛУЧ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1430" distB="7620" distL="9525" distR="9525" simplePos="0" locked="0" layoutInCell="0" allowOverlap="1" relativeHeight="45">
                <wp:simplePos x="0" y="0"/>
                <wp:positionH relativeFrom="column">
                  <wp:posOffset>110490</wp:posOffset>
                </wp:positionH>
                <wp:positionV relativeFrom="paragraph">
                  <wp:posOffset>200660</wp:posOffset>
                </wp:positionV>
                <wp:extent cx="447675" cy="457200"/>
                <wp:effectExtent l="5715" t="5080" r="4445" b="5080"/>
                <wp:wrapNone/>
                <wp:docPr id="4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8.7pt;margin-top:15.8pt;width:35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ОЛУЧАЕТСЯ НЕ ВСЕГД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1430" distB="7620" distL="9525" distR="9525" simplePos="0" locked="0" layoutInCell="0" allowOverlap="1" relativeHeight="46">
                <wp:simplePos x="0" y="0"/>
                <wp:positionH relativeFrom="column">
                  <wp:posOffset>110490</wp:posOffset>
                </wp:positionH>
                <wp:positionV relativeFrom="paragraph">
                  <wp:posOffset>177165</wp:posOffset>
                </wp:positionV>
                <wp:extent cx="447675" cy="457200"/>
                <wp:effectExtent l="5715" t="5080" r="4445" b="5080"/>
                <wp:wrapNone/>
                <wp:docPr id="4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t" o:allowincell="f" style="position:absolute;margin-left:8.7pt;margin-top:13.95pt;width:35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УЖЕ ВЫПОЛНЯЮ, УЖЕ ПОЛУЧАЕ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внеурочная деятельность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609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частво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опилка добрых дел или что такое хорош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й конкурс «Знатоки фолькл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то все знает про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Ум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 похода есть начало….» (решение проектной за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«Олимпийские резер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Школа наш дом» (виртуальная экскур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грать – это ве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род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лейдоскоп увлечений» (стендовые през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ружающему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и достижения по предмет</w:t>
      </w:r>
      <w:r>
        <w:rPr>
          <w:rFonts w:cs="Times New Roman" w:ascii="Times New Roman" w:hAnsi="Times New Roman"/>
          <w:sz w:val="24"/>
          <w:szCs w:val="24"/>
        </w:rPr>
        <w:t>ным конкурса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5670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участво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ю ли я сказ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логозн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Гласные-соглас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Наборщ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обери пословиц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Знатоки детских поэ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Дешифровщ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Узнай геро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Загадки грамма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Удар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Найди па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Я умею выполнять звуко-буквенный разб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ыщ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: «Слова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Юный грамо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ый «Знатоки грамма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Волшебные фиг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Цифропрят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Математическое ориент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Геометрические загад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ый диктант по кле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ый устный счет «Счето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Угадай-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иц-турнир «Задач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ешь ли ты деревья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Наши пернатые друз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Во саду ли, в огоро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иц-опрос «Четвертый  лиш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Времена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  «Я знаю пя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Первоцве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Мир вокр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/участие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ои знания и умения по русскому языку и литературному чтению.</w:t>
      </w:r>
    </w:p>
    <w:tbl>
      <w:tblPr>
        <w:tblStyle w:val="a6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841"/>
        <w:gridCol w:w="2113"/>
        <w:gridCol w:w="15"/>
        <w:gridCol w:w="2551"/>
        <w:gridCol w:w="1949"/>
        <w:gridCol w:w="14"/>
        <w:gridCol w:w="21"/>
      </w:tblGrid>
      <w:tr>
        <w:trPr/>
        <w:tc>
          <w:tcPr>
            <w:tcW w:w="1061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авильно пользоваться речью в различных ситуациях: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4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ьзуюсь различными видами чтения (изучающим, ознакомительным)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шу подробное изложение текста - повествования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шу сочинения  на определённую тему.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яю устный рассказ по темам курса русского языка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аглавливаю текст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1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спользую в общении знания о языке: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0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звуковой разбор сл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ираю слова по составу (выделяю корень, приставку, суффикс).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хожу главные и второстепенные члены предложения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ираю слово как часть речи (вопрос, часть речи, число,…).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личаю слово от предложения.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1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ишу без ошибок: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2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жу в словах изученные орфограммы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чески объясняю выбор написаний.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ьно ставлю знаки препинания в конце предложения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хожу и исправляю орфографические и пунктуационные ошибки.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1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смысленное чтение: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стоятельно предполагаю содержание текста до начала чтени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разительно читаю текст.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чняю значение непонятных слов в разных источниках информации (словар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имаю и формулирую основную мысль текста.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яю план текста.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3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знаю новое о литературе, книгах, писателях…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стоятельно даю характеристику герою литературного произведени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яю жанр произведения (сказка, рассказ, …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жу авторские приемы: олицетворение, сравнение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мню и называю автора, заглавие и героев прочитанных произведений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таю наизусть произведения и отрывки из ни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и учебные достижения по математике.  2 класс</w:t>
      </w:r>
    </w:p>
    <w:tbl>
      <w:tblPr>
        <w:tblStyle w:val="a6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7"/>
        <w:gridCol w:w="1418"/>
        <w:gridCol w:w="1560"/>
        <w:gridCol w:w="1559"/>
        <w:gridCol w:w="1559"/>
        <w:gridCol w:w="1524"/>
      </w:tblGrid>
      <w:tr>
        <w:trPr/>
        <w:tc>
          <w:tcPr>
            <w:tcW w:w="1059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нания и умен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авниваю числа и велич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ладываю числа с переходом через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читаю числа с переходом через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сложение чисел вида 23+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вычитание чисел вида 78-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сложение чисел вида  56+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вычитание чисел ви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-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сложение чисел вида 37+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вычитание чисел вида 72-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ю названия компонентов при сложен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ю названия компонентов при вычита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уравнения ви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+х=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уравнения ви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-х=с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уравнения ви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-а=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сложение трехзначных чис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вычит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хзначных чис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тавляю числа в виде сот.дес.е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умножение чис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яю деление чис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ю порядок действий в выражениях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ьно измеряю отрезк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чу отрезок заданной дл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чу квадрат, прямоуголь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хожу перимет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хожу площад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таю и заполняю таблиц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нахождение сумм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нахождение остатк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разностное сравн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увеличение на несколько един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уменьшение на несколько един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в 2 дейст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умно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деле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ю задачи на кратное сравн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7620" distB="5715" distL="12065" distR="6350" simplePos="0" locked="0" layoutInCell="0" allowOverlap="1" relativeHeight="47">
                <wp:simplePos x="0" y="0"/>
                <wp:positionH relativeFrom="column">
                  <wp:posOffset>951230</wp:posOffset>
                </wp:positionH>
                <wp:positionV relativeFrom="paragraph">
                  <wp:posOffset>27305</wp:posOffset>
                </wp:positionV>
                <wp:extent cx="153035" cy="224790"/>
                <wp:effectExtent l="5715" t="5715" r="5080" b="5080"/>
                <wp:wrapNone/>
                <wp:docPr id="4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path="l-2147483648,-2147483643l-2147483628,-2147483627l-2147483648,-2147483643l-2147483626,-2147483625xe" stroked="t" o:allowincell="f" style="position:absolute;margin-left:74.9pt;margin-top:2.15pt;width:12pt;height:17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" distB="5715" distL="12700" distR="5715" simplePos="0" locked="0" layoutInCell="0" allowOverlap="1" relativeHeight="48">
                <wp:simplePos x="0" y="0"/>
                <wp:positionH relativeFrom="column">
                  <wp:posOffset>3685540</wp:posOffset>
                </wp:positionH>
                <wp:positionV relativeFrom="paragraph">
                  <wp:posOffset>27305</wp:posOffset>
                </wp:positionV>
                <wp:extent cx="153035" cy="224790"/>
                <wp:effectExtent l="5715" t="5715" r="5080" b="5080"/>
                <wp:wrapNone/>
                <wp:docPr id="5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path="l-2147483648,-2147483643l-2147483628,-2147483627l-2147483648,-2147483643l-2147483626,-2147483625xe" fillcolor="white" stroked="t" o:allowincell="f" style="position:absolute;margin-left:290.2pt;margin-top:2.1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" distB="5715" distL="13970" distR="13970" simplePos="0" locked="0" layoutInCell="0" allowOverlap="1" relativeHeight="49">
                <wp:simplePos x="0" y="0"/>
                <wp:positionH relativeFrom="column">
                  <wp:posOffset>2219960</wp:posOffset>
                </wp:positionH>
                <wp:positionV relativeFrom="paragraph">
                  <wp:posOffset>27305</wp:posOffset>
                </wp:positionV>
                <wp:extent cx="153035" cy="224790"/>
                <wp:effectExtent l="5715" t="5715" r="5080" b="5080"/>
                <wp:wrapNone/>
                <wp:docPr id="5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fillcolor="white" stroked="t" o:allowincell="f" style="position:absolute;margin-left:174.8pt;margin-top:2.1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Умею делать -            Учусь делать -                Пока не умею -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и учебные достижения по окружающему миру.  2 класс</w:t>
      </w:r>
    </w:p>
    <w:tbl>
      <w:tblPr>
        <w:tblStyle w:val="a6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006"/>
        <w:gridCol w:w="1700"/>
        <w:gridCol w:w="2268"/>
        <w:gridCol w:w="1277"/>
        <w:gridCol w:w="1558"/>
      </w:tblGrid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Знания и умения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личаю вещи от объектов прир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личаю объекты живой и неживой прир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жу наблюдения за погодой и природой (смена времен года, погода…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ю записывать наблюдения за погодой с помощью условных обознач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ясняю  причину смены  времен год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ясняю причину смены дня и ноч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хожу и показываю на карте материки, океан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ьзуюсь разными источниками (картами, рисунками, моделями, текстами…) для поиска информ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ываю границы государств на кар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ю названия природных зо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ю правила сохранения здоровь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 правильность поведения людей в природе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проводить простейшую классификацию изученных объектов прир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сравнивать объекты живой и неживой природы на основе внешних признаков или известных характерных свойст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проводить несложные наблюдения в окружающей сред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описывать на основе предложенного плана изученные объекты и явления живой и неживой природы, выделять их существенные призна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080" distB="8255" distL="8890" distR="9525" simplePos="0" locked="0" layoutInCell="0" allowOverlap="1" relativeHeight="50">
                <wp:simplePos x="0" y="0"/>
                <wp:positionH relativeFrom="column">
                  <wp:posOffset>890905</wp:posOffset>
                </wp:positionH>
                <wp:positionV relativeFrom="paragraph">
                  <wp:posOffset>9525</wp:posOffset>
                </wp:positionV>
                <wp:extent cx="153035" cy="224790"/>
                <wp:effectExtent l="5715" t="5715" r="5080" b="5080"/>
                <wp:wrapNone/>
                <wp:docPr id="52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path="l-2147483648,-2147483643l-2147483628,-2147483627l-2147483648,-2147483643l-2147483626,-2147483625xe" stroked="t" o:allowincell="f" style="position:absolute;margin-left:70.15pt;margin-top:0.75pt;width:12pt;height:17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080" distB="8255" distL="12700" distR="5715" simplePos="0" locked="0" layoutInCell="0" allowOverlap="1" relativeHeight="51">
                <wp:simplePos x="0" y="0"/>
                <wp:positionH relativeFrom="column">
                  <wp:posOffset>3685540</wp:posOffset>
                </wp:positionH>
                <wp:positionV relativeFrom="paragraph">
                  <wp:posOffset>9525</wp:posOffset>
                </wp:positionV>
                <wp:extent cx="153035" cy="224790"/>
                <wp:effectExtent l="5715" t="5715" r="5080" b="5080"/>
                <wp:wrapNone/>
                <wp:docPr id="53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path="l-2147483648,-2147483643l-2147483628,-2147483627l-2147483648,-2147483643l-2147483626,-2147483625xe" fillcolor="white" stroked="t" o:allowincell="f" style="position:absolute;margin-left:290.2pt;margin-top:0.7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080" distB="8255" distL="13970" distR="13970" simplePos="0" locked="0" layoutInCell="0" allowOverlap="1" relativeHeight="52">
                <wp:simplePos x="0" y="0"/>
                <wp:positionH relativeFrom="column">
                  <wp:posOffset>2219960</wp:posOffset>
                </wp:positionH>
                <wp:positionV relativeFrom="paragraph">
                  <wp:posOffset>9525</wp:posOffset>
                </wp:positionV>
                <wp:extent cx="153035" cy="224790"/>
                <wp:effectExtent l="5715" t="5715" r="5080" b="5080"/>
                <wp:wrapNone/>
                <wp:docPr id="54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path="l-2147483648,-2147483643l-2147483628,-2147483627l-2147483648,-2147483643l-2147483626,-2147483625xe" fillcolor="white" stroked="t" o:allowincell="f" style="position:absolute;margin-left:174.8pt;margin-top:0.7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Умею делать -            Учусь делать -                Пока не умею -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и умения учиться.  2 класс</w:t>
      </w:r>
    </w:p>
    <w:tbl>
      <w:tblPr>
        <w:tblStyle w:val="a6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2836"/>
        <w:gridCol w:w="2834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Умен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ределяю цель работы на уро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ланирую работу на урок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Работаю по плану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Работаю в пар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Работаю в групп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станавливаю последовательность событи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ахожу закономерност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облюдаю правила поведения на урок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облюдаю правила поведения в школ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аблюдаю и делаю самостоятельные вывод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Контролирую себя по инструк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веряю свой результат с образцом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мею оценивать свою работу правильно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цениваю поступки как хорошие и плох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бъясняю, почему поступки можно назвать хорошие и плохи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ахожу в тексте необходимую для ответа на вопрос информац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6350" distB="6985" distL="12065" distR="6350" simplePos="0" locked="0" layoutInCell="0" allowOverlap="1" relativeHeight="53">
                <wp:simplePos x="0" y="0"/>
                <wp:positionH relativeFrom="column">
                  <wp:posOffset>951230</wp:posOffset>
                </wp:positionH>
                <wp:positionV relativeFrom="paragraph">
                  <wp:posOffset>57150</wp:posOffset>
                </wp:positionV>
                <wp:extent cx="153035" cy="224790"/>
                <wp:effectExtent l="5715" t="5715" r="5080" b="5080"/>
                <wp:wrapNone/>
                <wp:docPr id="55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path="l-2147483648,-2147483643l-2147483628,-2147483627l-2147483648,-2147483643l-2147483626,-2147483625xe" fillcolor="white" stroked="t" o:allowincell="f" style="position:absolute;margin-left:74.9pt;margin-top:4.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6985" distL="13970" distR="13970" simplePos="0" locked="0" layoutInCell="0" allowOverlap="1" relativeHeight="54">
                <wp:simplePos x="0" y="0"/>
                <wp:positionH relativeFrom="column">
                  <wp:posOffset>2219960</wp:posOffset>
                </wp:positionH>
                <wp:positionV relativeFrom="paragraph">
                  <wp:posOffset>57150</wp:posOffset>
                </wp:positionV>
                <wp:extent cx="153035" cy="224790"/>
                <wp:effectExtent l="5715" t="5715" r="5080" b="5080"/>
                <wp:wrapNone/>
                <wp:docPr id="56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fillcolor="white" stroked="t" o:allowincell="f" style="position:absolute;margin-left:174.8pt;margin-top:4.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6985" distL="12700" distR="5715" simplePos="0" locked="0" layoutInCell="0" allowOverlap="1" relativeHeight="55">
                <wp:simplePos x="0" y="0"/>
                <wp:positionH relativeFrom="column">
                  <wp:posOffset>3685540</wp:posOffset>
                </wp:positionH>
                <wp:positionV relativeFrom="paragraph">
                  <wp:posOffset>57150</wp:posOffset>
                </wp:positionV>
                <wp:extent cx="153035" cy="224790"/>
                <wp:effectExtent l="5715" t="5715" r="5080" b="5080"/>
                <wp:wrapNone/>
                <wp:docPr id="57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464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path="l-2147483648,-2147483643l-2147483628,-2147483627l-2147483648,-2147483643l-2147483626,-2147483625xe" fillcolor="white" stroked="t" o:allowincell="f" style="position:absolute;margin-left:290.2pt;margin-top:4.5pt;width:12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Умею делать -            Учусь делать -                Пока не умею -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103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321866"/>
    <w:rPr/>
  </w:style>
  <w:style w:type="character" w:styleId="C9" w:customStyle="1">
    <w:name w:val="c9"/>
    <w:basedOn w:val="DefaultParagraphFont"/>
    <w:qFormat/>
    <w:rsid w:val="0032186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093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d484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484c"/>
    <w:rPr/>
  </w:style>
  <w:style w:type="character" w:styleId="Appleconvertedspace" w:customStyle="1">
    <w:name w:val="apple-converted-space"/>
    <w:basedOn w:val="DefaultParagraphFont"/>
    <w:qFormat/>
    <w:rsid w:val="006e6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321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a70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0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d48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d48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21b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90E92-62D4-44A9-9668-407501EB7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5367</Words>
  <Characters>30594</Characters>
  <CharactersWithSpaces>35890</CharactersWithSpaces>
  <Paragraphs>71</Paragraphs>
  <Company>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0:00Z</dcterms:created>
  <dc:creator>___</dc:creator>
  <dc:description/>
  <dc:language>en-US</dc:language>
  <cp:lastModifiedBy>CRO-1</cp:lastModifiedBy>
  <dcterms:modified xsi:type="dcterms:W3CDTF">2020-05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