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43600" cy="8179435"/>
            <wp:effectExtent l="0" t="0" r="0" b="0"/>
            <wp:docPr id="1" name="Рисунок 1" descr="C:\Users\DNS\Desktop\2019-04-12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DNS\Desktop\2019-04-12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3600" cy="8179435"/>
            <wp:effectExtent l="0" t="0" r="0" b="0"/>
            <wp:docPr id="2" name="Рисунок 2" descr="C:\Users\DNS\Desktop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DNS\Desktop\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0" w:leader="dot"/>
        </w:tabs>
        <w:spacing w:lineRule="atLeast" w:line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.........................................................................................3</w:t>
      </w:r>
    </w:p>
    <w:p>
      <w:pPr>
        <w:pStyle w:val="Normal"/>
        <w:tabs>
          <w:tab w:val="clear" w:pos="708"/>
          <w:tab w:val="left" w:pos="9100" w:leader="dot"/>
        </w:tabs>
        <w:spacing w:lineRule="atLeast" w:line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page35">
        <w:r>
          <w:rPr>
            <w:rFonts w:cs="Times New Roman" w:ascii="Times New Roman" w:hAnsi="Times New Roman"/>
            <w:sz w:val="28"/>
            <w:szCs w:val="28"/>
          </w:rPr>
          <w:t>Раздел 1. Организационно-правовое обеспечение образовате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9100" w:leader="dot"/>
        </w:tabs>
        <w:spacing w:lineRule="atLeast" w:line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page37">
        <w:r>
          <w:rPr>
            <w:rFonts w:cs="Times New Roman" w:ascii="Times New Roman" w:hAnsi="Times New Roman"/>
            <w:sz w:val="28"/>
            <w:szCs w:val="28"/>
          </w:rPr>
          <w:t>Раздел 2. Структура и система управления</w:t>
        </w:r>
      </w:hyperlink>
      <w:r>
        <w:rPr>
          <w:rFonts w:cs="Times New Roman" w:ascii="Times New Roman" w:hAnsi="Times New Roman"/>
          <w:sz w:val="28"/>
          <w:szCs w:val="28"/>
        </w:rPr>
        <w:t>....................................................5</w:t>
      </w:r>
    </w:p>
    <w:p>
      <w:pPr>
        <w:pStyle w:val="Normal"/>
        <w:tabs>
          <w:tab w:val="clear" w:pos="708"/>
          <w:tab w:val="left" w:pos="9100" w:leader="dot"/>
        </w:tabs>
        <w:spacing w:lineRule="atLeast" w:line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page39">
        <w:r>
          <w:rPr>
            <w:rFonts w:cs="Times New Roman" w:ascii="Times New Roman" w:hAnsi="Times New Roman"/>
            <w:sz w:val="28"/>
            <w:szCs w:val="28"/>
          </w:rPr>
          <w:t>Раздел 3. Содержание и качество подготовк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..................17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page40">
        <w:r>
          <w:rPr>
            <w:rFonts w:cs="Times New Roman" w:ascii="Times New Roman" w:hAnsi="Times New Roman"/>
            <w:sz w:val="28"/>
            <w:szCs w:val="28"/>
          </w:rPr>
          <w:t>Раздел 4. Организация образовательного процесса</w:t>
        </w:r>
      </w:hyperlink>
      <w:r>
        <w:rPr>
          <w:rFonts w:cs="Times New Roman" w:ascii="Times New Roman" w:hAnsi="Times New Roman"/>
          <w:sz w:val="28"/>
          <w:szCs w:val="28"/>
        </w:rPr>
        <w:t>.....................................25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page40">
        <w:r>
          <w:rPr>
            <w:rFonts w:cs="Times New Roman" w:ascii="Times New Roman" w:hAnsi="Times New Roman"/>
            <w:sz w:val="28"/>
            <w:szCs w:val="28"/>
          </w:rPr>
          <w:t>Раздел 5. Кадровое обеспечение</w:t>
        </w:r>
      </w:hyperlink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26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page41">
        <w:r>
          <w:rPr>
            <w:rFonts w:cs="Times New Roman" w:ascii="Times New Roman" w:hAnsi="Times New Roman"/>
            <w:sz w:val="28"/>
            <w:szCs w:val="28"/>
          </w:rPr>
          <w:t>Раздел 6. Учебно-методическое обеспечение</w:t>
        </w:r>
      </w:hyperlink>
      <w:r>
        <w:rPr>
          <w:rFonts w:cs="Times New Roman" w:ascii="Times New Roman" w:hAnsi="Times New Roman"/>
          <w:sz w:val="28"/>
          <w:szCs w:val="28"/>
        </w:rPr>
        <w:t>...............................................28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page41">
        <w:r>
          <w:rPr>
            <w:rFonts w:cs="Times New Roman" w:ascii="Times New Roman" w:hAnsi="Times New Roman"/>
            <w:sz w:val="28"/>
            <w:szCs w:val="28"/>
          </w:rPr>
          <w:t>Раздел 7. Информационное обеспечение</w:t>
        </w:r>
      </w:hyperlink>
      <w:r>
        <w:rPr>
          <w:rFonts w:cs="Times New Roman" w:ascii="Times New Roman" w:hAnsi="Times New Roman"/>
          <w:sz w:val="28"/>
          <w:szCs w:val="28"/>
        </w:rPr>
        <w:t>......................................................29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page42">
        <w:r>
          <w:rPr>
            <w:rFonts w:cs="Times New Roman" w:ascii="Times New Roman" w:hAnsi="Times New Roman"/>
            <w:sz w:val="28"/>
            <w:szCs w:val="28"/>
          </w:rPr>
          <w:t>Раздел 8. Материально-техническая база</w:t>
        </w:r>
      </w:hyperlink>
      <w:r>
        <w:rPr>
          <w:rFonts w:cs="Times New Roman" w:ascii="Times New Roman" w:hAnsi="Times New Roman"/>
          <w:sz w:val="28"/>
          <w:szCs w:val="28"/>
        </w:rPr>
        <w:t>.....................................................29</w:t>
      </w:r>
    </w:p>
    <w:p>
      <w:pPr>
        <w:pStyle w:val="Normal"/>
        <w:tabs>
          <w:tab w:val="clear" w:pos="708"/>
          <w:tab w:val="left" w:pos="9100" w:leader="dot"/>
        </w:tabs>
        <w:spacing w:lineRule="auto" w:line="237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page42">
        <w:r>
          <w:rPr>
            <w:rFonts w:cs="Times New Roman" w:ascii="Times New Roman" w:hAnsi="Times New Roman"/>
            <w:sz w:val="28"/>
            <w:szCs w:val="28"/>
          </w:rPr>
          <w:t>Раздел 9. Внутренняя система оценки качества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...................31</w:t>
      </w:r>
    </w:p>
    <w:p>
      <w:pPr>
        <w:pStyle w:val="Normal"/>
        <w:tabs>
          <w:tab w:val="clear" w:pos="708"/>
          <w:tab w:val="left" w:pos="9100" w:leader="dot"/>
        </w:tabs>
        <w:spacing w:lineRule="auto" w:line="22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hyperlink w:anchor="page44">
        <w:r>
          <w:rPr>
            <w:rFonts w:eastAsia="Cambria" w:cs="Times New Roman" w:ascii="Times New Roman" w:hAnsi="Times New Roman"/>
            <w:sz w:val="28"/>
            <w:szCs w:val="28"/>
          </w:rPr>
          <w:t xml:space="preserve">Показатели деятельности Муниципального дошкольного     образовательного   </w:t>
        </w:r>
      </w:hyperlink>
      <w:r>
        <w:rPr>
          <w:rFonts w:cs="Times New Roman" w:ascii="Times New Roman" w:hAnsi="Times New Roman"/>
          <w:sz w:val="28"/>
          <w:szCs w:val="28"/>
        </w:rPr>
        <w:t>учреждения детский сад "Солнышко", подлежащего самообследованию</w:t>
      </w:r>
      <w:r>
        <w:rPr>
          <w:rFonts w:eastAsia="Cambria" w:cs="Times New Roman" w:ascii="Times New Roman" w:hAnsi="Times New Roman"/>
          <w:sz w:val="28"/>
          <w:szCs w:val="28"/>
        </w:rPr>
        <w:t>................................................................................................35</w:t>
      </w:r>
    </w:p>
    <w:p>
      <w:pPr>
        <w:sectPr>
          <w:footerReference w:type="default" r:id="rId4"/>
          <w:type w:val="nextPage"/>
          <w:pgSz w:w="11906" w:h="16838"/>
          <w:pgMar w:left="1700" w:right="840" w:gutter="0" w:header="0" w:top="1440" w:footer="0" w:bottom="706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9100" w:leader="dot"/>
        </w:tabs>
        <w:spacing w:lineRule="auto" w:line="22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      </w:t>
      </w:r>
      <w:r>
        <w:rPr>
          <w:rFonts w:eastAsia="Cambria" w:cs="Times New Roman" w:ascii="Times New Roman" w:hAnsi="Times New Roman"/>
          <w:sz w:val="28"/>
          <w:szCs w:val="28"/>
        </w:rPr>
        <w:t>Приложение № 1..............................................................................................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4"/>
      <w:bookmarkEnd w:id="0"/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проведено в соответствии с пунктом 3 части 2 статьи 29 Федерального закона от 29.12.2012 № 273-ФЗ «Об Образовании в Российской Федерации», требованиями приказов Министерства образования и науки Российской Федерации от 14.06.2013 № 462 (ред. от 14.12.2017) «Об утверждении порядка проведения самообследования образовательной организацией» и от  10.12.2013 № 1324 «Об утверждении показателей деятельности образовательной организации, подлежащей  самообследованию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и, форма проведения самообследования, состав лиц привлекаемых для его проведения определены приказом заведующего от 20.02.2019  №  12 - 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экспертной комиссии по проведению самообследования МДОУ ДС "Солнышко" (Приложение № 1).</w:t>
      </w:r>
    </w:p>
    <w:p>
      <w:pPr>
        <w:pStyle w:val="Standard"/>
        <w:ind w:right="28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рганизационно-правовое обеспечение образовательной деятельности.</w:t>
      </w:r>
    </w:p>
    <w:p>
      <w:pPr>
        <w:pStyle w:val="Normal"/>
        <w:spacing w:lineRule="auto" w:line="240" w:before="27" w:after="27"/>
        <w:jc w:val="both"/>
        <w:rPr>
          <w:rFonts w:ascii="Verdana" w:hAnsi="Verdana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1.1.Общие сведения об организа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 «Солнышко» расположено в типовом здании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естонахожде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8291, Алтайский край, Егорьевский район, с. Первомайское, ул. Ленина , 28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бственником имущества и учред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муниципальное образование Егорьевский район Алтайского края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ункции и полномочия учре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 комитет по                  образованию Егорье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ежим работ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реждение осуществляет свою деятельность по пятидневной рабочей неделе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уппа функционирует с  08:00 до 17:00 (9 часовое пребывани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ыходные дни</w:t>
      </w:r>
      <w:r>
        <w:rPr>
          <w:rFonts w:eastAsia="Calibri" w:cs="Times New Roman" w:ascii="Times New Roman" w:hAnsi="Times New Roman"/>
          <w:sz w:val="28"/>
          <w:szCs w:val="28"/>
        </w:rPr>
        <w:t>: суббота, воскресенье, праздничные д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Телефон:</w:t>
      </w:r>
      <w:r>
        <w:rPr>
          <w:rFonts w:eastAsia="Calibri" w:cs="Times New Roman" w:ascii="Times New Roman" w:hAnsi="Times New Roman"/>
          <w:sz w:val="28"/>
          <w:szCs w:val="28"/>
        </w:rPr>
        <w:t xml:space="preserve"> 8(38560) 27-4-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fimova</w:t>
      </w:r>
      <w:r>
        <w:rPr>
          <w:rFonts w:cs="Times New Roman" w:ascii="Times New Roman" w:hAnsi="Times New Roman"/>
          <w:sz w:val="28"/>
          <w:szCs w:val="28"/>
        </w:rPr>
        <w:t>.1986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дрес сайт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br</w:t>
      </w:r>
      <w:r>
        <w:rPr>
          <w:rFonts w:eastAsia="Calibri" w:cs="Times New Roman" w:ascii="Times New Roman" w:hAnsi="Times New Roman"/>
          <w:sz w:val="28"/>
          <w:szCs w:val="28"/>
        </w:rPr>
        <w:t>0095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ethouse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 ДОУ функционирует 1 разновозрастная  группа;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воспитанников детского сада – 23 человека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ссия ДО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личностно-ориентированного подхода к каждому ребен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храны и укрепления психологического и физического здоровья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тесного взаимодействия с семь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ые цел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формирование личности ребенка с учетом его психо-физического, социального развития и индивидуальных возможнос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е направление  развит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Федерального государственного образовательного стандарта дошкольного образования, построение образовательной среды в соответствии с возрастными особенностями детей дошкольного возраста, охрана и укрепление физического здоровья детей. 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1.2. Руководящие работники образовательной организации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843"/>
        <w:gridCol w:w="1559"/>
        <w:gridCol w:w="2538"/>
        <w:gridCol w:w="2079"/>
        <w:gridCol w:w="1134"/>
        <w:gridCol w:w="912"/>
      </w:tblGrid>
      <w:tr>
        <w:trPr/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ирует направление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виды деятельности</w:t>
            </w:r>
          </w:p>
        </w:tc>
        <w:tc>
          <w:tcPr>
            <w:tcW w:w="2079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разование 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диплому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ж</w:t>
            </w:r>
          </w:p>
        </w:tc>
      </w:tr>
      <w:tr>
        <w:trPr/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едующ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фимова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лия</w:t>
            </w:r>
          </w:p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рьевн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е руководство деятельности детского сад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ое образ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л.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о  ДОУ осуществляет  заведующий, принятый органом местного самоуправления муниципального образования Егорьевский район Алтайского края,  в соответствии с законодательством Российской Федерации.   </w:t>
      </w:r>
    </w:p>
    <w:p>
      <w:pPr>
        <w:pStyle w:val="NoSpacing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1.3. Сведения об основных нормативных документах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став учреждения: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та регистрации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15.12.2016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78-р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Изменения и дополнения Устава Учреждения: -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ГРН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042200650931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видетельство о внесении  записи в Единый государственный реестр юридических лиц: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рия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22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03625185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регистрации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13.12.2002 г.  </w:t>
      </w:r>
      <w:r>
        <w:rPr>
          <w:rFonts w:eastAsia="Calibri" w:cs="Times New Roman" w:ascii="Times New Roman" w:hAnsi="Times New Roman"/>
          <w:sz w:val="28"/>
          <w:szCs w:val="28"/>
        </w:rPr>
        <w:t>ОГРН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042200650931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видетельство о постановке на учет в налоговом органе: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серия  22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00283881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регистрации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3.04.2004 г</w:t>
      </w:r>
      <w:r>
        <w:rPr>
          <w:rFonts w:eastAsia="Calibri" w:cs="Times New Roman" w:ascii="Times New Roman" w:hAnsi="Times New Roman"/>
          <w:sz w:val="28"/>
          <w:szCs w:val="28"/>
        </w:rPr>
        <w:t>.     ИНН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239003340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видетельство о землепользовании: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рия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22 АГ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896044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регистрации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8.05.2014 г.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Акт о приёмке собственности в оперативное управление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вание документа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Свидетельство о государственной регистрации  права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серия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2 АГ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976406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та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7.12.2013 г.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Лицензия на право осуществления образовательной деятельности: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рия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22ЛО1 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000668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регистрационный 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41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выдачи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6.09.2013 г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срок действия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бессрочно</w:t>
      </w:r>
    </w:p>
    <w:p>
      <w:pPr>
        <w:pStyle w:val="NoSpacing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ая образовательная программа МДОУ ДС "Солнышко":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ята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ешением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3.09.2015 г. протоко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а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3.09.2015 г. 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56-о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анитарно-эпидемологическое заключение:</w:t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№  </w:t>
      </w:r>
      <w:r>
        <w:rPr>
          <w:rFonts w:ascii="Times New Roman" w:hAnsi="Times New Roman"/>
          <w:sz w:val="28"/>
          <w:szCs w:val="28"/>
          <w:u w:val="single"/>
        </w:rPr>
        <w:t xml:space="preserve">22.61.04.000.М.000054.04.08. </w:t>
      </w: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03.04.2008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 о соблюдении на  объектах соискателя лицензии (сертификата)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9004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05.11.2008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авовое обеспечение образовательной деятельности соответствует     действующему законодательству и Уставу МДОУ ДС «Солнышко».</w:t>
      </w:r>
    </w:p>
    <w:p>
      <w:pPr>
        <w:pStyle w:val="Normal"/>
        <w:spacing w:lineRule="auto" w:line="240" w:before="0" w:after="0"/>
        <w:ind w:right="126" w:hanging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труктура и система управления 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.1. Характеристика сложившейся в ДОУ системы управления: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учреждением осуществляется в соответствии с законодательством Российской Федерации, Уставом МДОУ ДС "Солнышко", основано на принципах демократичности, открытости, приоритета общечеловеческих ценностей, профессионализма, обеспечивающих государственно-общественный характер управления учреждением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 учреждением   направлено   на   создание   условий   для   реализации общеобразовательных   программ   и   обеспечение   качества  воспитательно - образовательного процесса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руктура и функциональные системы управления соответствуют задачам и функциям  ДОУ: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ля всех должностей имеются должностные инструкции; 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дагогический совет  ДОУ собирается не реже 4 раз в год;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казывается содействие деятельности педагогов в работе районных методических объединений;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ется контроль организации воспитательно-образовательного процесса, оздоровительной работы, организации питания, охраны жизни и здоровья всех участников образовательного процесса в ДО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МДОУ ДС «Солнышко»  осуществляется   в   соответствии   с   Законом   Российской   Федерации   «Об образовании», а так же следующими локальными нормативными актами: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внутреннего  трудового  распорядка сотруд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ы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бщего собрания трудового коллектив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4.01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ы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ешением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4.01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4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ы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4.01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3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внутреннего  распорядка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ы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4.11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ы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4.11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2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ы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4.11.2017 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77/1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ценке качества работы педагогов при распределении стимулирующей части фонда оплаты труд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0.12.2016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5/1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0.12.2016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0.12.2016, 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84/3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рганизации работы консульта</w:t>
      </w:r>
      <w:r>
        <w:rPr>
          <w:rFonts w:cs="Times New Roman" w:ascii="Times New Roman" w:hAnsi="Times New Roman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го пункта для родителей (законных представителей) детей не посещающих ДОУ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5.02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5.02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21, </w:t>
      </w:r>
      <w:r>
        <w:rPr>
          <w:rFonts w:eastAsia="Calibri" w:cs="Times New Roman" w:ascii="Times New Roman" w:hAnsi="Times New Roman"/>
          <w:sz w:val="28"/>
          <w:szCs w:val="28"/>
        </w:rPr>
        <w:t>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5.02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5.02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9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рядок  приема на обучение по образовательным программам дошкольного образования МДОУ ДС "Солнышко", </w:t>
      </w:r>
      <w:r>
        <w:rPr>
          <w:rFonts w:eastAsia="Calibri" w:cs="Times New Roman" w:ascii="Times New Roman" w:hAnsi="Times New Roman"/>
          <w:sz w:val="28"/>
          <w:szCs w:val="28"/>
        </w:rPr>
        <w:t>принят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4.2018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4.2018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8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4.2018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   № 13/1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рганизации контрольно-пропускного режи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3.02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3.02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19, </w:t>
      </w:r>
      <w:r>
        <w:rPr>
          <w:rFonts w:eastAsia="Calibri" w:cs="Times New Roman" w:ascii="Times New Roman" w:hAnsi="Times New Roman"/>
          <w:sz w:val="28"/>
          <w:szCs w:val="28"/>
        </w:rPr>
        <w:t>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3.02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8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3.02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7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внутриучрежденческом контроле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9.01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9.01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9.01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2/1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формировании и распределении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общего собрания трудового коллектив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3.01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3.01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3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3.01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2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бракераж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бщего собрания трудового коллектив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4.02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4.02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0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4.02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8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орядке и условиях выплаты стимулирующих надбавок педаг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распределении стимулирующей части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1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1.2015 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3-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комиссии по урегулированию споров между участниками образовательных отношений МДОУ ДС "Солнышко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бщего собрания трудового коллектив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0.0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ешением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0.0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0.01.2015 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5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едагогическом сове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5.01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5.01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5.01.2017 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4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родительском собр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2.02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2.02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8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2.02.2015 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6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родительском комите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9.01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9.01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9.01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6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Совете ДО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бщего собрания трудового коллектив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6.0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6.0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6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6.01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5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Кодексе профессиональной этик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2.01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2.01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0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2.01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9/1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рабочей группе по введению и реализации ФГОС Д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6.01.2015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6.0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2</w:t>
      </w:r>
      <w:r>
        <w:rPr>
          <w:rFonts w:eastAsia="Calibri" w:cs="Times New Roman" w:ascii="Times New Roman" w:hAnsi="Times New Roman"/>
          <w:sz w:val="28"/>
          <w:szCs w:val="28"/>
        </w:rPr>
        <w:t>,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6.0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6.01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1/1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бщем собрании 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бщего собрания трудового коллектив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2.0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ешением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2.0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2.01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/1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рабочей программе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5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3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5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6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5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45/1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сновной образовате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3.08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5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3.08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2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3.08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49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аттестац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9.02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9.02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3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9.02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21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ремировании 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6.02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6.02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22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6.02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20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ортфолио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0.02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0.02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4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0.02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22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комиссии по профессиональной этике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8.05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8.05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4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8.05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38/1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орядке проведения  аттестации педагогических работников в целях подтверждения  соответствия занимаемой долж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7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28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54/1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8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54/1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самообследов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5.05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0/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5.05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3/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5.05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37/1 - 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дошкольной разновозрастной групп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6.11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6.11.201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30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6.11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71/1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ложение о порядке и условиях основания осуществления перевода обучающихся (воспитанников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ругие организации, осуществляющие образовательную деятельность по образовательным программам соответствующего уровня и направленности в Егорьевском районе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2.03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№ 1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2.03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№ 7, </w:t>
      </w:r>
      <w:r>
        <w:rPr>
          <w:rFonts w:eastAsia="Calibri" w:cs="Times New Roman" w:ascii="Times New Roman" w:hAnsi="Times New Roman"/>
          <w:sz w:val="28"/>
          <w:szCs w:val="28"/>
        </w:rPr>
        <w:t>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2.03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2.03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3/3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 о порядке и условиях компенсации части родительской платы, взимаемой с родителей (законных представителей) за присмотр и уход за ребен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9.01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9.01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5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9.01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2/2 - о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 о защите персональных данных воспитанников, их родителей (законных представителей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2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2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6/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2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№ 11/3 - о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 о персональных данных работни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2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2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6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2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1/3 - о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 о ведении и хранении трудовых книже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2.03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0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2.03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2.03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3 - о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 о психолого-медико-педагогическом консилиу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2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2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6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2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1/1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 xml:space="preserve">Порядок оформления возникновения, приостановления и прекращения отношени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4.11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4.11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4.11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77/1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аттестац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9.02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9.02.20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3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9.02.2015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21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наставничестве в ДО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1.08.2017, протоко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1.08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0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1.08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50/1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фициальном сайте в сети Интернет МДОУ ДС "Солнышко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бщего собрания трудового коллекти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1.08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1.08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10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1.08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50/2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ервичной профсоюзной организации МДОУ ДС "Солнышко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бщего собрания трудового коллекти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1.08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1.08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10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1.08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50/2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орядке разработки, утверждения и реал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аптированных образовательных программ для обучающихся с ограниченными возможностями здоровья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ят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7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11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58/3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порядке организации обучения детей с ограниченными возможностями здоровья обучающихся по адаптированным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7,  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58/3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мониторинге качества образования МДОУ ДС "Солнышко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ован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ешением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11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о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31.08.2017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58/3 - 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ый договор МДОУ ДС "Солнышко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решением 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5.11.2017 г. протоко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шел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уведомительную регистрацию в КГКУ ЦЗН Егорьевского района 22.11.2017 г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 приказом заведующего ДОУ от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15.11.2017 г. 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75-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 единой комиссии по осуществлению закупок для обеспечения государственных (муниципальных) нужд МДОУ ДС "Солнышко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овано решение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фсоюзной организации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9.01.2018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09.01.2018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№ 1/1 - о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рядок  приема на обучение по образовательным программам дошкольного образования МДОУ ДС "Солнышко", </w:t>
      </w:r>
      <w:r>
        <w:rPr>
          <w:rFonts w:eastAsia="Calibri" w:cs="Times New Roman" w:ascii="Times New Roman" w:hAnsi="Times New Roman"/>
          <w:sz w:val="28"/>
          <w:szCs w:val="28"/>
        </w:rPr>
        <w:t>принят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дагогического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4.2018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, согласовано решением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овета ДО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4.2018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8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о приказом заведующего ДОУ 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28.04.2018,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   № 13/1 - о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чреждении сформированы коллегиальные органы управления, к которым относятся:</w:t>
      </w:r>
    </w:p>
    <w:p>
      <w:pPr>
        <w:pStyle w:val="NoSpacing"/>
        <w:jc w:val="both"/>
        <w:rPr>
          <w:rFonts w:ascii="Times New Roman" w:hAnsi="Times New Roman" w:eastAsia="Arial" w:cs="Times New Roman"/>
          <w:iCs/>
          <w:sz w:val="28"/>
          <w:szCs w:val="28"/>
          <w:lang w:eastAsia="ar-SA"/>
        </w:rPr>
      </w:pPr>
      <w:r>
        <w:rPr>
          <w:rFonts w:eastAsia="Calibri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е собрание трудового коллектива;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дагогический совет,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вет ДОУ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Общее собрание трудового коллектива рассматривает и обсуждает проект годового плана, вопросы по состоянию трудовой дисциплины в учреждении и мероприятия по ее укреплению, вопросы охраны и безопасности условий труда работников, охраны труда воспитанников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овет ДОУ организует выполнение решений, принимает участие в обсуждении перспективного плана развития учреждения, во взаимодействии с педагогическим коллективом организует деятельность других органов самоуправления ДОУ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едагогический совет определяет направления образовательной деятельности ДОУ, рассматривает проект годового плана работы, заслушивает отчеты заведующего о создании условий для реализации образовательных программ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учреждения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детском саду функционирует Первичная профсоюзная организация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выборов, деятельность органов самоуправления определяются Уставом МДОУ ДС "Солнышко" и регламентируются локальными актами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организует деятельность вышеуказанных органов самоуправления в соответствии с Положениями о данных органах самоуправления.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качестве общественных организаций образовательного процесса в МДОУ ДС "Солнышко" действуют родительское собрание и родительский комитет, деятельность которых регулируется соответствующими положениями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, в учреждении реализуется возможность участия в управлении всех участников образовательного процесса.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452120</wp:posOffset>
                </wp:positionV>
                <wp:extent cx="11525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25pt;mso-wrap-distance-left:9pt;mso-wrap-distance-right:9pt;mso-wrap-distance-top:0pt;mso-wrap-distance-bottom:0pt;margin-top:35.6pt;mso-position-vertical-relative:text;margin-left:22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tabs>
          <w:tab w:val="clear" w:pos="708"/>
          <w:tab w:val="left" w:pos="6570" w:leader="non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635" cy="219075"/>
                <wp:effectExtent l="38100" t="127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5pt;margin-top:4.8pt;width:0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</w:p>
    <w:p>
      <w:pPr>
        <w:pStyle w:val="NoSpacing"/>
        <w:tabs>
          <w:tab w:val="clear" w:pos="708"/>
          <w:tab w:val="left" w:pos="6570" w:leader="none"/>
        </w:tabs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09855</wp:posOffset>
                </wp:positionV>
                <wp:extent cx="16764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3.25pt;mso-wrap-distance-left:9pt;mso-wrap-distance-right:9pt;mso-wrap-distance-top:0pt;mso-wrap-distance-bottom:0pt;margin-top:8.65pt;mso-position-vertical-relative:text;margin-left:20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657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09315</wp:posOffset>
                </wp:positionH>
                <wp:positionV relativeFrom="paragraph">
                  <wp:posOffset>64135</wp:posOffset>
                </wp:positionV>
                <wp:extent cx="635" cy="247650"/>
                <wp:effectExtent l="38100" t="635" r="3746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5.05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3810</wp:posOffset>
                </wp:positionV>
                <wp:extent cx="238125" cy="180975"/>
                <wp:effectExtent l="1270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0.3pt;width:18.7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22860</wp:posOffset>
                </wp:positionV>
                <wp:extent cx="285750" cy="1143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.8pt;width:22.45pt;height:8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37160</wp:posOffset>
                </wp:positionV>
                <wp:extent cx="1457325" cy="485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ДО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8.25pt;mso-wrap-distance-left:9pt;mso-wrap-distance-right:9pt;mso-wrap-distance-top:0pt;mso-wrap-distance-bottom:0pt;margin-top:10.8pt;mso-position-vertical-relative:text;margin-left:85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ДОУ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37160</wp:posOffset>
                </wp:positionV>
                <wp:extent cx="1362075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и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8.25pt;mso-wrap-distance-left:9pt;mso-wrap-distance-right:9pt;mso-wrap-distance-top:0pt;mso-wrap-distance-bottom:0pt;margin-top:10.8pt;mso-position-vertical-relative:text;margin-left:332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ьский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3970</wp:posOffset>
                </wp:positionV>
                <wp:extent cx="1352550" cy="485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8.25pt;mso-wrap-distance-left:9pt;mso-wrap-distance-right:9pt;mso-wrap-distance-top:0pt;mso-wrap-distance-bottom:0pt;margin-top:1.1pt;mso-position-vertical-relative:text;margin-left:21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  <w:r>
        <w:rPr>
          <w:rFonts w:eastAsia="Calibri"/>
        </w:rPr>
        <w:t>Пе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81225</wp:posOffset>
                </wp:positionH>
                <wp:positionV relativeFrom="paragraph">
                  <wp:posOffset>111125</wp:posOffset>
                </wp:positionV>
                <wp:extent cx="635" cy="18097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8.75pt;width:0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158750</wp:posOffset>
                </wp:positionV>
                <wp:extent cx="635" cy="1809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2.5pt;width:0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635" cy="1809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.75pt;width:0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04775</wp:posOffset>
                </wp:positionV>
                <wp:extent cx="18859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ник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5pt;mso-wrap-distance-left:9pt;mso-wrap-distance-right:9pt;mso-wrap-distance-top:0pt;mso-wrap-distance-bottom:0pt;margin-top:8.25pt;mso-position-vertical-relative:text;margin-left:51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е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ник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104775</wp:posOffset>
                </wp:positionV>
                <wp:extent cx="13525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работники ДО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5pt;mso-wrap-distance-left:9pt;mso-wrap-distance-right:9pt;mso-wrap-distance-top:0pt;mso-wrap-distance-bottom:0pt;margin-top:8.25pt;mso-position-vertical-relative:text;margin-left:21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 работники ДОУ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819275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 (законны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и)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5.5pt;mso-wrap-distance-left:9pt;mso-wrap-distance-right:9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и (законные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и)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ДОУ проведены собрания общего трудового коллектива, касающиеся вопросов исполнения требований антитеррористической защищенности, внесения изменений в Устав ДОУ.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ы, проведены собрания педагогического совета по темам: "Приоритетные направления образовательной работы ДОУ на учебный год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"Экологическое воспитание детей дошкольного возраста", "Итоги работы за учебный год ", "Установочный педагогический совет". 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дагогический сове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уществлял управление педагогической деятельностью ДОУ;  рассматривал проект  годового плана работы ДОУ; утверждал нормативно-правовую документацию, регламентирующую деятельность ДОУ; заслушивал   отчеты   заведующего   о   создании   условий   для  реализации основной образовательной  программы в ДОУ; рассматривал вопросы повышения квалификации   кадров; рассматривал вопросы </w:t>
      </w:r>
      <w:r>
        <w:rPr>
          <w:rFonts w:cs="Times New Roman" w:ascii="Times New Roman" w:hAnsi="Times New Roman"/>
          <w:sz w:val="28"/>
          <w:szCs w:val="28"/>
        </w:rPr>
        <w:t xml:space="preserve">принятия локальных актов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общал,   распространял, внедрял   педагогический   опыт   среди   педагогических работников ДОУ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ы заседания Совета ДОУ,</w:t>
      </w:r>
      <w:r>
        <w:rPr>
          <w:rFonts w:cs="Times New Roman" w:ascii="Times New Roman" w:hAnsi="Times New Roman"/>
          <w:sz w:val="28"/>
          <w:szCs w:val="28"/>
        </w:rPr>
        <w:t xml:space="preserve"> касающиеся вопросов принятия локальных ак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ечение года </w:t>
      </w:r>
      <w:r>
        <w:rPr>
          <w:rFonts w:cs="Times New Roman" w:ascii="Times New Roman" w:hAnsi="Times New Roman"/>
          <w:sz w:val="28"/>
          <w:szCs w:val="28"/>
        </w:rPr>
        <w:t xml:space="preserve">Совет занимался решением вопросов по подготовке детского сада к новому учебному году, обеспечению безопасности осуществления образовательного процесса; </w:t>
      </w:r>
      <w:r>
        <w:rPr>
          <w:rFonts w:eastAsia="Calibri" w:cs="Times New Roman" w:ascii="Times New Roman" w:hAnsi="Times New Roman"/>
          <w:sz w:val="28"/>
          <w:szCs w:val="28"/>
        </w:rPr>
        <w:t>совместно   с   администрацией  ДОУ,   создавали   условия   для   педагогического образования родителей (законных представителей); проводил анализ результативности профессиональной деятельности и качественное предоставление образовательных услуг педагогическими работками ДОУ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ьский 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л осуществлению воспитания и обучения детей в учреждении, решению вопросов улучшения качества питания, оздоровления, повышения заинтересованности родителей в посещении детского сада детьми, подготовки группы и прогулочной площадки к учебному год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азывал поддержку в организации праздников и досугов для воспитанников Д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одительское собрание  ДОУ рассматривало вопросы укрепления, развития материально-технической базы  ДОУ; заслушивало отчет заведующего  ДОУ об итогах учебного года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Деятельность ДОУ строится на основе планирования деятельности: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ланирование работы опирается на анализ деятельности ДОУ;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уществует долгосрочная и краткосрочная системы планирования;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ланы работы представляют собой систему поставленных конкретных задач, решение которых направлено на обеспечение должного качества образования;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планах четко определены исполнители и сроки выполнения задач, распределены материальные и кадровые ресурсы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держание   образовательного   процесса   в   ДОУ   определяется   образовательной программой   ДОУ,   которая   разработана    в   соответствии   с   Конституцией   Российской Федерации, Федеральным Законом «Об образовании в Российской Федерации». Образовательная программа определяет специфику организации воспитательно-образовательного процесса (содержание, формы) с учетом федерального государственного образовательного стандарта дошкольного образования и обеспечивает  реализацию всех заявленных целей образовательной деятельности, охватывая все основные моменты жизнедеятельности детей с учетом приоритетности видов детской деятельности в каждом возрастном период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а в группе осуществлялась по рабочей программе</w:t>
      </w:r>
      <w:r>
        <w:rPr>
          <w:rFonts w:cs="Times New Roman" w:ascii="Times New Roman" w:hAnsi="Times New Roman"/>
          <w:sz w:val="28"/>
          <w:szCs w:val="28"/>
        </w:rPr>
        <w:t xml:space="preserve"> "Формирование гражданско-патриотических чувств у детей дошкольного возраста через ознакомление с культурой и традициями родного села", </w:t>
      </w:r>
      <w:r>
        <w:rPr>
          <w:rFonts w:cs="Times New Roman" w:ascii="Times New Roman" w:hAnsi="Times New Roman"/>
          <w:sz w:val="28"/>
          <w:szCs w:val="28"/>
          <w:lang w:eastAsia="ar-SA"/>
        </w:rPr>
        <w:t>включающей перспективное планирование, разработанное педагогами ДОУ. В следующем учебном году планируется продолжение работы по реализации данной рабочей программы.    Программа принята на  педагогическом совете, утверждена приказом заведующего.</w:t>
      </w:r>
      <w:r>
        <w:rPr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 перспективного планирования соответствует учебному плану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личество и продолжительность образовательной деятельности, устанавливаются в соответствии с санитарно-гигиеническими нормами и требованиями, регламентируются учебным планом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составлении циклограммы непрерывной организованно-образовательной деятельности соблюдены перерывы (динамические паузы) продолжительностью не менее 10 минут, предусмотрено время для физкультурных минуток, двигательных пауз. В комплексы педагоги включают корригирующие упражнения на осанку, зрение, плоскостопие, дыхательные упражн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учреждении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етом анализа предыдущей деятельности,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, показ непрерывной образовательной деятельности с детьми для роди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ходом и результатами воспитательно-образовательной работы с детьми во всех возрастных подгруппах детского сада осуществляется целенаправленно, носит системный характер.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ва раза в год   проводится мониторинг  выполнения задач  ООП ДО, реализуемой в ДОУ. В мае проводится анализ выполнения задач годового плана, анализ эффективности методической работы, качества реализации задач ООП ДО и Программы развития дошкольного учреждения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процесса реализации ООП ДО осуществляется  разными методами и охватывает все разделы. В первую очередь это тематические проверки по годовым задачам и другим темам в зависимости от состояния работы учреждения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учебного года за педагогической деятельностью осуществлялся контроль разных видов (оперативный, тематический) со стороны заведующего. Все виды контроля проводятся с целью изучения воспитательно – образовательного процесса и своевременного оказания помощи педагогам и коррекции педпроцесса, являются действенным средством стимулирования педагогов к повышению качества образования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каждого вида контроля разрабатывались критерии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детском саду практикуется такая форма контроля, как открытые просмотры. План открытых просмотров является частью годового плана. Такая форма работы позволяет педагогам не только проконтролировать коллегу по работе, но и предоставляет  возможность для самообразования, обмена опытом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итоговом Педагогическом совете педагоги делают самоанализ своей работы. Это помогает педагогам осуществить профессиональную самооценку и скорректировать свою педагогическую деятельность. Регулярно используется в процессе контроля такая форма, как посещение образовательной деятельности. Посещения проводит заведующий. Результаты наблюдений отражаются в аналитической справке, доводятся до сведения на Педагогическом совете.</w:t>
      </w:r>
    </w:p>
    <w:p>
      <w:pPr>
        <w:pStyle w:val="NoSpacing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2.2.Оценка обеспечения координации деятельности специалистов ДОУ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ОУ функционирует медико-педагогический консилиум (ПМПК) для сопровождения и обеспечения  помощи детям с отклонениями в развитии и (или) отклонениями в поведении в условиях образовательного учреждения.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координации его деятельности достигается посредством Положения о порядке функционирования.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едания ПМПК проходили в соответствии с планом и протоколировалис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МПК позволяет осуществлять комплексный подход в работе с детьми, требующими «особого» внимания. Коррекционно-образовательная работа проводится  систематически, последовательно, целенаправленно.  Учитывается индивидуально–личностный подход к детям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начало учебного года в МДОУ ДС «Солнышко», среди родителей  проводится анкетирование. По данным социального паспорта ДОУ можно проследить динамику критерий, характеризующих родителей по различным направлениям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возрастной состав родителей - </w:t>
      </w:r>
      <w:r>
        <w:rPr>
          <w:rFonts w:eastAsia="Times New Roman" w:cs="Times New Roman" w:ascii="Times New Roman" w:hAnsi="Times New Roman"/>
          <w:sz w:val="28"/>
          <w:szCs w:val="28"/>
        </w:rPr>
        <w:t>с каждым годом увеличивается количество родителей молодого возраста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ногодетные и немногодетные семьи - многодетные семьи (5 семей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я “социального риска” - это семья, имеющая трудноразрешимые проблемы, ограничивающие её возможности в создании благоприятных условий для жизни полноценного развития её членов. Проблемы и сложные взаимоотношения между детьми и родителями, когда ущемляются права и интересы ребёнка есть и в полных семьях.</w:t>
      </w:r>
    </w:p>
    <w:p>
      <w:pPr>
        <w:pStyle w:val="NoSpacing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анкетирования составляется план работы на учебный год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ого является: профилактика раннего семейного неблагополучия и  безнадзорности несовершеннолетних в семь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Ежедневно воспитателями проводится осмотр детей и беседа с детьми и родителями из неблагополучных семей, постоянно наблюдают за процессом взаимоотношений детей из неблагополучных семей со сверстниками, за взаимоотношениями родителей с детьми, способы их общения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тяжении года согласно плану, разработанному воспитателями групп, реализовывались мероприятия по работе с семьѐ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водятся консультации для родителей  по вопросам родительской оплаты за детский сад,  безопасности детей дома, ПДД, пожарной  безопасности.</w:t>
      </w:r>
    </w:p>
    <w:p>
      <w:pPr>
        <w:pStyle w:val="NoSpacing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формляются  информационные стенды,  папки-передвижки, памятки для родителей: "Дорожная азбука", "Почему ребенок говорит неправду", "Причины детского дорожно-транспортного травматизма", буклеты – "Воспитываем грамотного пешехода", "Безопасность ребенка дома", "Правила для родителей" и др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внимание уделялось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ивизации жизненного потенциала семьи, направленного на благополучие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ю у подрастающего поколения позитивных стандартов здорового образа жизни, сознательного отношения к родительству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ннему выявлению и предупреждению неблагоприятных воздействий со стороны семьи на развитие ребенк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паганде позитивного образа современной семьи, материнства и отцов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 в течение года проводились консультации, групповые и индивидуальные занятия с дошкольниками, выступления педагогов на различных мероприятиях ДО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.3. Оценка взаимодействия семьи и ДОУ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педагогического коллектива с семьями  строится на основе сотрудничества и направлено на обеспечение психолого-педагогической поддержки и повышения педагогической компетентности родителей по вопросам развития и образования детей, охраны и укрепления их физического и психического здоровья, развития их индивидуальных способностей, а также на создание условий для участия родителей (законных представителей) в образовательной деятельности детского сада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являются участниками образовательного процесса, оказывают содействие педагогам в пополнении развивающей предметно-пространственной среды в группах, на участках, принимают участие в конкурсах, выставках, развлечениях ДОУ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родителей (законных представителей) о деятельности образовательного учреждения осуществляется в следующих направлениях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уставом ДОУ, лицензией на осуществление образовательной деятельности, с другими документами, регламентирующими организацию образовательного процесса, а именно: режим дня обучающихся, расписание непосредственной организованно-образовательной деятельности, план основных мероприятий на учебный год и др.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комство с содержанием образования, используемыми методами обучения и воспитания, образовательными технологиями;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бо всех видах планируемых обследований (психологических, психолого-педагогических) воспитанников, имеют право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в управлении ДОУ в форме, определяемой Уставом детского сада;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слушивание отчетов администрации и педагогов ДОУ о ходе, содержании и результатах образовательного процесса, оздоровительной работы с детьми;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содержанием основной общеобразовательной программы ДОУ через представление краткой презентации программы на родительском собран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ятся консультации для родителей по вопросам родительской оплаты за детский сад, безопасности детей дома, ПДД, пожарная безопасность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ормляются информационные стенды, на которых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нормативные документы, регламентирующие права детей, которые доступны для родителей (законных представителей) обучающихся, а также для педагогических работников дошкольного образователь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>; папки-передвижки, памятки для родителей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продолжает осуществлять деятельность консультационный пункт, основной целью которого является предоставление услуг по оказанию консультационной и методической помощи родителям (законным представителям) детей, не посещающих дошкольные образовательные учреждения. В рамках деятельности консультационного пункта осуществляются следующие формы работы с неорганизованными детьми и их родителями (законными представителями)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ультации (индивидуальные и групповые) - по запросу;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ктико – ориентированные показы организации разных видов детской деятельности (в ходе развивающих занятий с детьми);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 – консультационный материал (стендовая информация, печатная информация, сайт ДОУ)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ознакомлены с программой обучения дошкольного образования, при обращении получали методическую и консультационную помощь, необходимую для освоения детьми программы дошкольного образования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воспитателями группы проводились индивидуальные консультации, вовлечения детей и родителей в досуговые мероприяти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широко использовали новые формы взаимодействия с семьями воспитанников с применением ИТК, что значительно повысило качества работы с родительской общественностью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ДОУ родители могут получить всю необходимую информацию о группе и о деятельности самого дошкольного учреждени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Оценка организации работы по предоставлению льгот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ДОУ ДС "Солнышко" организована работа по предоставлению льгот в соответствии с Федеральным законом от 29.12.2012 № 273-ФЗ "Об образовании в Российской Федерации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блюдаются следующие законодательные нор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равилами направления средств (части средств) материнского (семейного) капитала на получение образования ребенком (детьми) и осуществления иных связанных с получением образования ребенком (детьми) расходов, утвержденных постановлением Правительства Российской Федерации от 24.12.2007 г. № 926 и изменений к ним от 29.11.2011 г., оплата за содержание ребенка в образовательном учреждении возможна из средств (части средств) материнского (семейного)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материальной поддержки воспитания и обучения детей, родителям (законным представителям) выплачивается компенсация части платы, взимаемой с родителей (законных представителей) за содержание ребенка в ДОУ – на первого ребенка в размере 20% размера фактически внесенной ими родительской платы, на второго ребенка 50%, на третьего и последующих детей не менее 70% размера фактически внесенной родительской 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компенсацию части родительской платы взимаемой с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за присмотр и уход за детьми  в учреждении имею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емьи, имеющие и воспитывающие трех и более детей в возрасте до 18 л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емьи со среднедушевым доходом, не превышающим прожиточного минимума, установленного в Алтайском крае в соответствии с социально-демографическими группам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свобождаются от платы за присмотр и уход за обучающимися в ДОУ при непосещении ребенком образовательного учреждения в случае болезни ребенка на основании справки, выданной медицинским учреждением; в случае закрытия ДОУ в связи с карантином или для проведения ремонтных работ; в случае отпуска для санаторно-курортного лечения ребенка на основании письменного заявления родителей (законных представителей); на период отпуска родителей (законных представителей) на основании их письменного заяв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ьготы по оплате за уход и присмотр за детьми (из регионального  бюджета) были предоставлены 1  родителю (законным представителям)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морального климата и взаимоотношений в коллектив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ллективе создана благоприятная морально-психологическая атмосфера (климат).   </w:t>
      </w:r>
      <w:r>
        <w:rPr>
          <w:rFonts w:cs="Times New Roman" w:ascii="Times New Roman" w:hAnsi="Times New Roman"/>
          <w:sz w:val="28"/>
          <w:szCs w:val="28"/>
        </w:rPr>
        <w:t>В число основных свойств, характеризующих психологическую атмосферу  коллектива МДОУ ДС «Солнышко» входят: дружелюбие, согласие, удовлетворенность, продуктивность деятельности, теплота взаимоотношений, сотрудничество, взаимная поддержка, заниматель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шность воспитательного процесса зависит от того, как складываются отношения между педагогами, воспитанниками и родителями. Значительная  часть воспитательной работы в ДОУ организована одновременно с воспитанниками и родителями, а возникшие проблемы, поставленные задачи решаются сообща, чтобы прийти к согласию, не ущемляя интересов друг друга, и объединить усилия для достижения более высоких результатов.</w:t>
      </w:r>
    </w:p>
    <w:p>
      <w:pPr>
        <w:pStyle w:val="NoSpacing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ой отношений воспитателя с воспитанниками является соблюдение нравственных норм, доверие и внимание к внутреннему миру ребенка, проявление доброты и сердечности к нему. Главным в общении педагога и ребенка являются отношения, основанные на уважении и требова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ый стиль общения создает атмосферу эмоционального благополучия, которая во многом определяет результативность учебно-воспитательной работы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.6.Оценка партнерства и взаимодействия с об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  целях  всестороннего  развития  личности  и  обеспечения  качественн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 детей  к  школе  педагогический  коллектив  ДОУ  осуществлял   тесное  взаимодействие  с социальными  учреждениями  с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У «Первомайская СОШ» по вопросам преемственности (экскурсия в школу, выступление на родительских собраниях учителей, проведение открытых занятий для учителей  воспитателями ДОУ, экскурсия в школьную библиотеку по вопросам воспитания бережного отношения к книгам, привития любви к чт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ОГИБДД МО МВД России «Рубцовский» по вопросам обучения правилам дорожного движения и профилактике детского травматизма на дорогах (проведение занятий с воспитанниками инспектором ГИБДД 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ГБУЗ «Егорьевская ЦРБ» по оздоровлению и профилактике (проведение профилактических осмотров и прививок воспитанников  по графику; проведение медосмотра сотрудников 1 раз в год в соответствии с СанП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2.7. Информационная открыт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е обеспечивает доступ к информационным ресурсам посредством размещения их на официальном сайте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атически осуществляется обновление информации на официальном сайте дошколь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br</w:t>
      </w:r>
      <w:r>
        <w:rPr>
          <w:rFonts w:eastAsia="Calibri" w:cs="Times New Roman" w:ascii="Times New Roman" w:hAnsi="Times New Roman"/>
          <w:sz w:val="28"/>
          <w:szCs w:val="28"/>
        </w:rPr>
        <w:t>0095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ethouse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/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эффективной организации деятельности детского сада, открытости и доступ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озитивного имидж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информированности граждан о качестве образовательных услуг в ДОУ, воспитательной работе, в том числе профилактичес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заимодействия участников образовательного процесса, социальных партнеро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мена педагогическим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педагогов и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размещённая на сайте, ориентирована на различные категории пользователей: руководящие и административные работники, родители, педагоги, воспитанники. Это создаёт условия для сетевого взаимодействия всех участников образовательного процесса. Сайт содержит требуемые законодательством нормативные документы, что обеспечивает открытость деятельности ДОУ. У педагогов есть возможность разместить на сайте свои материалы для осуществления обмена педагогическим опытом и демонстрации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самообследовании ДОУ  составляется по состоянию на конец ка</w:t>
        <w:softHyphen/>
        <w:t>лендарного года, с описанием показателей 1.6 - 1.17 по итогам учебного года, размещение отчета самооб</w:t>
        <w:softHyphen/>
        <w:t>следования на официальном сайте ДОУ в сети «Интернет», и направление его учредителю осуществля</w:t>
        <w:softHyphen/>
        <w:t>ются не позднее 20 апреля текущего года. Согласно Методическим рекомендациям Минобрнауки РФ от 15.09.2016 (ред. от 14.12.2017) материалы отчета о самообследовании используются при проведении независимой оценки качества деятель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ценка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результативности и эффективности действующей в ДОУ систем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ДОУ строится на принципах единоначалия и самоуправления. Имеет управляемую и управляющую системы. Управляющая система состоит из двух структур, деятельность которых регламентируется Уставом МДОУ ДС «Солнышко»  и соответствующими по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I структура – органы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е собрание трудов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I структура – административное у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ое имеет несколько уровней линей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 уровень – завед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общее руководство детского сада в соответствии с законами и иными нормативными правовыми актами, Уставом МДОУ ДС «Солнышко». Обеспечивает системную образовательную, воспитательную, методическую и административно-хозяйственную работу образовательного учреждения. Создает оптимальные условия для полноценного всестороннего развития и обучения воспитанников, охраны и укрепления их здоровья в соответствии с государственным образовательным стандартом и программами, реализуемыми в учреждении. В пределах своих полномочий распоряжается бюджетными средствами, обеспечивает результативность и эффективность их использования. Осуществляет комплектование учреждения детьми соответствующего возраста, заключает с родителями договор. 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 уровень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вхоз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и обеспечивает хозяйственное обслуживание детского сада. Обеспечивает выполнение противопожарных мероприятий, выполнение санитарного режима.  Создает оптимальные условия для работы пище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3 уровень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оспитатели, обслуживающий персо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том уровне объектами управления являются дети и их родители.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250"/>
      </w:tblGrid>
      <w:tr>
        <w:trPr/>
        <w:tc>
          <w:tcPr>
            <w:tcW w:w="102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 МДОУ ДС «Солнышко» функционирует эффективная система контроля, который осуществляется в соответствии с «Положением о внутриучрежденческом контрол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Контроль является важной и заключительной функцией управления и служит средством осуществления обратных связей. Он входит составным элементом в каждую функцию управления, что позволяет оперативно совершенствовать деятельность ДОУ. В системе управления контрольные функции всегда были в числе приоритет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дним из наших приоритетов – развитие действенной внутриучрежденческой  системы контроля. Ее важнейшая задача – повышение эффективности за счет предоставления коллективу объективной информации. Руководитель прогнозирует пути развития ДОУ, ставит цели на будущее, а это возможно лишь при оперативном получении и анализе информации по всем направлениям развития ДОУ.</w:t>
            </w:r>
          </w:p>
        </w:tc>
      </w:tr>
      <w:tr>
        <w:trPr/>
        <w:tc>
          <w:tcPr>
            <w:tcW w:w="1025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5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вляясь одним их главных источников получения информации о качестве работы сотрудников ДОУ, контроль выступает базой для принятия управленческих решений; позволяет установить, всё ли в дошкольном учреждении выполняется в соответствии с целями и задачами ДОУ, а также определить пути и методы устранения выявленных недостатков и распространению положительного опы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вод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 обеспечивает реализацию компетенций ДОУ в соответствии с ФЗ от 29.12.2014 №273 «Об образовании в РФ» и с учетом запросов участников образовательных отношени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одержание и качество воспитательно - </w:t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3.1. Программа развития ДОУ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У представляет собой фундамент, на котором основывается обучение и воспитания в дальнейшем в школе. Именно здесь закладываются основы нравственности, духовного развития личности, мировоззрени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ная идея, которая закладывается на современном этапе – это всестороннее развития ребенка. Обучение и воспитание дают общую картину всем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 задача – это подготовка детей к восприятию и усвоению определенного материала, понятий, норм, прави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 свойственно наглядно-образное мышление, предметное восприятие. Исходя из их возраста и психологических особенностей, мы считаем, что введение в мир нужно через предметно-развивающую среду, что дает возможность раскрыть знания с разных сторон. Главная задача - заинтересовать детей. Как отметил психолог А.С. Выготский «Интерес – это естественный двигатель детского поведения». Вся работа в будущем должна строиться на детских интересах. Формы организации занятий должны быть разнообразными, увлекательными и включает игровые метод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гра – это основная жизнь ребенка в этом возрасте. Больше уделять практической, исследовательской работе. Обязательно должен присутствовать яркий  эмоциональный рассказ воспитателя. Разнообразие и содержание программы представляет широкие возможности для всех участников  ее реализаци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ная программа, безусловно, предъявляет и высокие требования к воспитателю, который должен творчески подходить к своей работе и обладать широким кругозором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й этап развития системы дошкольного воспитания характеризуется повышением его качества. В этой связи большое значение приобретает использование новейших научно – педагогических достижений. Нужно, чтобы каждый сотрудник детского сада осознал свое участие в общем деле. Результат определяется руководителем, а воспитатели сами выбирают способы достижения, то есть время, технологии, методы и приём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ий детского сада должен чётко владеть ситуацией и быть проводником нового. Работа с детьми требует от воспитателя большого напряжения сил, энергии, поэтому в коллективе особенно важны: доброжелательность, тактичность, уважительная требовательность. Лучший способ повысить интерес к работе  - это создать слаженную команду. Перед коллективом поставить определенные выполнимые задачи и обязанности, нужно чтобы каждый знал, что с него спросят за то, как он выполнил работу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в дошкольном учреждении работают воспитатели, музыкальный руководитель и у них постоянно возникают практические вопросы, потребность узнать новое о своей деятельности, стремление  повысить свои знания через курсы повышения квалификации, через самообразования, посещения МО, семинары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величиваются требования со стороны родителей, школы, - все это заставляет думать, вводить нововведения, активно решать существующие проблемы, повышать качества предоставляемых услуг, подражать в работе лучшим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й сад постоянно работает в поисковом режиме, но всё же есть направления, по которым работа ведется по-старому, по сложившейся традиции. Наш детский сад относится к категории, как детский сад общеобразовательного ви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работает по программе «От рождения до школы» (Н.Е.Вераксы , Т.С.Комаровой, М.А.Васильевой), а новейшие программы и технологии используются частично, выборочно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ижение за качественное обновление детских садов приобретает все больший размах. В большинстве случаев оказывается, что полученные результаты не удовлетворяют изменившиеся за это время планам развития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недостатки традиционного перспективного  планирования составляет в том, что требования к будущим результатам определяются с позиции сегодняшнего  дня, а не с позиции перспективы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ысел программного планирования  - подходить к планированию будущего, как к разработке целостной системы действий с четко определенными понятиями для всех результатам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назначение программы – стать средством интеграции усилий людей, действующих в интересах развития дошкольного образования. Наличие программы дает уверенность руководителю, что знает, какой конечный результат должен быть получен к определенному времени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программе не только руководитель, но и участники совместной деятельности понимают, на достижения какой общей цели они работают, какова их роль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создании модели детского сада, как открытого социально-образовательного центра, в котором удовлетворяются потребности детей и родителей в образовательных и оздоровительных потребностя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Работа с детьми</w:t>
      </w:r>
      <w:r>
        <w:rPr>
          <w:rFonts w:cs="Times New Roman" w:ascii="Times New Roman" w:hAnsi="Times New Roman"/>
          <w:bCs/>
          <w:sz w:val="28"/>
          <w:szCs w:val="28"/>
        </w:rPr>
        <w:t>     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  Развивать способности, заложенные в каждом ребенк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сокого уровня научно-методического сопровождения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огащающих нравственно-духовный, эмоциональный мир ребе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ринадлежности к российской, европейской и мировой культу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 Формировать в детях уверенности в себе, своих силах и возможност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метно-развивающего, образовательного пространства для раскрытия интеллектуально-творческого потенциала каждого ребенка в рамках образовательного дошкольного стандар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го перехода детей на следующую возрастную ступ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 Способствовать развитию познавательной активности детей в процессе формирования основ экологической культу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зитивного восприятия и отношения ребенка к окружающему ми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ициативности, самостоятельности и творческого освоения детьми экологической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осознанное понимание взаимосвязей всего живого и неживого в приро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Осуществлять современный подход к коррекционно-методической работе с детьми по развитию речи, как основной коммуникативной функции челове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Создавать  оптимальные условия для всестороннего развития нравственно-патриотического потенциала дошкольников на основе синтеза традиционной и инновационного опыта российской систе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2. Работа с педагога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Создание условий для профессионально-творческого роста педагогов в дошкольном образовательном учреждении и проявления социальной активности педагогов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Работа с внешней сред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 Совершенствовать систему взаимодействия детского сада и школы. 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абота с родителя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Обеспечить стабильное функционирование системы преемственности ДОУ и семьи в воспитании и обучении детей, изучение и активизация педагогического потенциала семь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для родителей возможности выбора образовательной программ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ых условий воспитания и образования ребенк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медицинского обслужи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5.  Предметно-пространственная сре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динамичное развитие предметно-пространственной среды в соответствии с меняющимися потребностями детей и родител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ланируемый педагогический результа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высится качество оздоровительной работы с детьми, направленной на формирование, сохранение и укрепление физического, психического и социального здоровья детей средствами физкультурно-оздорови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высится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истема нравственно-патриотического воспитания детей будет соответствовать современным требова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удет стабильно функционировать система преемственности в работе ДОУ    и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Будет осуществляться квалифицированное консультирование родителей по вопросам оздоровления, образования и актуальным проблемам воспитания и развития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Повысится уровень правовой культуры всех участников образовательного простран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  Расширится участие родителей в деятельности ДОУ, основанное на их выборе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в участии образовательн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в проведении совмест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- укрепиться сотрудничество ДОУ и семьи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3.2. Образовательные программы, реализуемые в ДОУ</w:t>
      </w:r>
    </w:p>
    <w:tbl>
      <w:tblPr>
        <w:tblStyle w:val="a8"/>
        <w:tblW w:w="1022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9"/>
        <w:gridCol w:w="1418"/>
        <w:gridCol w:w="2694"/>
        <w:gridCol w:w="2267"/>
      </w:tblGrid>
      <w:tr>
        <w:trPr/>
        <w:tc>
          <w:tcPr>
            <w:tcW w:w="3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Название образовательной программы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роки освоения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Количество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групп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оличество воспитанников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новная образовательная программа МДОУ ДС "Солнышко"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8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23 гг.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разновозрастная группа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2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аптированная образовательная программ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ДОУ ДС "Солнышко" для воспитанника старшего дошкольного возрас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5-7 лет)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ункциональными расстройствами зрения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8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20 гг.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разновозрастная группа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нализ  реализации образовательной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достижение воспитанниками готовности к школе, а именно необходимого и достаточного уровня развития ребенка для успешного овладения им основных обще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ть общую культуру ребенк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физические, интеллектуальные и личностные качества ребенк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предпосылки учебной деятельности, обеспечивающие социальную успеш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здавать условия для сохранения и укрепления здоровья детей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успешной реализации задач по достижению цели учреж</w:t>
        <w:softHyphen/>
        <w:t>дения, а именно: обеспечение индивидуальной траектории комплексного развития каждого ребенка, с учетом имеющегося у него психического и физического состояния здоровья, формирования психологической готовности к школе, развитие восприятия, вооб</w:t>
        <w:softHyphen/>
        <w:t>ражения, художественно-творческой деятельности детей, в МДОУ ДС «Солнышко» осу</w:t>
        <w:softHyphen/>
        <w:t>ществляются следующие направления деятельности: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физическое;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социально - личностное;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художественно-эстетическое;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познавательно - речевое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разовательный процесс по этим направлениям осуществля</w:t>
        <w:softHyphen/>
        <w:t xml:space="preserve">ется в соответствии с образовательной программой ДОУ, которая обеспечивает реализацию стандарта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реализации направлений деятельности учреждения организовано взаимодействие всех участников учебно-вос</w:t>
        <w:softHyphen/>
        <w:t>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ФГОС Д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образовательного про</w:t>
        <w:softHyphen/>
        <w:t>цесса в ДОУ основывается на комплексно - тематическом принци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комплексно-тематическим принципом  построения образовательного процесса ФГОС ДО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мотивации образовательной деятель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и применяют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перестроено на работу с детьми по «событийному» принци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ДОУ ДС «Солнышко» инновационная деятельность первоначально находит отражение в определении перспектив развития дошкольного учреждения, детей, педагогов, родителей с учетом социального заказа общества; формулируется цель инновацион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оторая принимается всеми участниками педагогического процесса), разрабатываются метод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введение считается успешным, когда оно позволило решить те  или иные конкретные задачи воспитательно-образовательного процесс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образовательного процесса с дошкольниками как организация специфических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 соответствует предъявляемы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 используют рабочие программы, стремятся органично интегрировать различные виды детской деятельности в рамках одной образовательной ситуации (темы нед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нализ выполнения образовательной программы и рабочей программы педагогов оформлен в виде аналитической справки, с четкими выводами и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в образовательном процессе формы взаимодействия с детьми полностью соответствуют возрастным возможностям детей, учитывают детские интересы и потребности, стимулируют детей на проявление инициативы, активности и самостоятельности. Воспитатели достаточно хорошо осведомлены о психофизиологических особенностях детей в группе, при организации воспитательно - образовательного процесса, подборе методических пособий, игр и игровых материалов учитывают особенности каждого ребен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Воспитательная рабо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воспитательной работы ДОУ складывается на основе взаимодействия родителей и педагогов, включает в себя три взаимосвязанных блока, способствующих удовлетворению разнообразных потребностей дошкольников и формированию ключевых компетентностей: самостоятельная деятельность детей в условиях созданной взрослым развивающей среды; совместная (поисковая) с детьми деятельность взрослого (педагог, родители); обобщающие занятия, общение со сверстниками. Самостоятельная деятельность детей направлена на то, чтобы ребёнок приобрёл свой личный опыт, в совместной деятельности развил его, а на занятии – обобщил. Для повышения эффективности воспитательного процесса  в ДОУ решаются задачи по преобразованию предметно-развивающей среды в соответствии с требованиями ФГОС ДО, используются информационные технологии, реализуется план работы с родителями и социумом, повышение педагогического уровня педагогов.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тельная работа включает в себя учебно-воспи</w:t>
        <w:softHyphen/>
        <w:t>тательный процесс, ориентированный на семейное и социальное окружение ребенк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-1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ние ребенка успешно, если оно системно, поэтому ос</w:t>
        <w:softHyphen/>
        <w:t>новной задачей своей педагогической деятельности мы считаем при</w:t>
        <w:softHyphen/>
        <w:t>ведение всех своих воспитательных действий, усилий в некую си</w:t>
        <w:softHyphen/>
        <w:t>стему, которая представляла бы собой единство закономерно рас</w:t>
        <w:softHyphen/>
        <w:t xml:space="preserve">положенных и находящихся во взаимной связи частей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ый паспорт МДОУ ДС "Солнышко"</w:t>
      </w:r>
    </w:p>
    <w:tbl>
      <w:tblPr>
        <w:tblStyle w:val="a8"/>
        <w:tblW w:w="10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6710"/>
        <w:gridCol w:w="3144"/>
      </w:tblGrid>
      <w:tr>
        <w:trPr>
          <w:trHeight w:val="1461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ведения о контингенте детей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.1. Общее количество групп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2. Количество детей всего: из них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мальчиков (кол-во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девочек (кол-во) </w:t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оспитываются в полных семьях (кол-во, %) </w:t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1 - 92 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оспитываются одной матерью (кол-во, %) </w:t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- 8 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оспитываются одним отцом (кол-во, %) </w:t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 - 0 %</w:t>
            </w:r>
          </w:p>
        </w:tc>
      </w:tr>
      <w:tr>
        <w:trPr>
          <w:trHeight w:val="402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оспитываются в многодетных семьях (кол-во, %) </w:t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 - 39 %</w:t>
            </w:r>
          </w:p>
        </w:tc>
      </w:tr>
      <w:tr>
        <w:trPr>
          <w:trHeight w:val="150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екаемые дети (кол-во, %)</w:t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 - 0 %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еблагополучные семьи (кол-во, %, перечислить, назвать предполагаемые причины неблагополучия) </w:t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2253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доровье воспитаннико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1. Распределение детей по группам здоровь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1 группа (кол-во, %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2 группа (кол-во, %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3 группа (кол-во, %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4 группа (кол-во, %) -дети с особыми потребностями (инвалиды и т.п.) (кол-во, %,) </w:t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2 - 96 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– 4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6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нные образовательного уровня родителей:  Всего родителей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начальное профессиональное (кол-во, %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среднее образование (кол-во, %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среднее профессиональное (кол- во, %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неполное высшее (кол-во, %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высшее (кол-во, %)</w:t>
            </w:r>
          </w:p>
        </w:tc>
        <w:tc>
          <w:tcPr>
            <w:tcW w:w="31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 - 12 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8 -  88 %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и образовательная работа в ДОУ являются взаимодополняющими и интегрированными. Система воспитательной работы охватывает весь период пребывания ребенка в дошкольном учреждении: от момента поступления до выпуска в школу, через все виды дет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МДОУ ДС «Солнышко» строится на следующих принцип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уманизации и демократизации воспитательно – образователь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единства воспитательных, развивающих и обучающ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учета ведущего вида деятельности и основной формы работы с дошкольниками (иг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учности – подкрепление всех проводимых мероприятий с детьми научно обоснованными и практически апробированными мет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ивности и сознательности – участие всего коллектива педагогов в поиске новых, эффективных методов и целенаправленной деятельности по воспитательно – образовательной работе с дошколь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циальной адекватности – соответствие содержания и средств обучения и воспитания социальной ситуации, в которой организуется образовательный процесс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циально - 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 - синтетической активности как предпосылки обучения грамоте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художественно - 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- модельной, музыкальной и др.);</w:t>
      </w:r>
    </w:p>
    <w:p>
      <w:pPr>
        <w:pStyle w:val="NoSpacing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 - исследовательской деятельности - как сквозных механизмах развития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3.4.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ДОУ ДС «Солнышко» не реализуются программы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3.5. Изучение мнения участников образовательных отношений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ировании работы учитывается социальный запрос родителей (интересы, нужды, потребности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осуществлялось через разнообразные формы: родительские собрания, совместные развлечения, индивидуальные консультации и беседы, оформление стендового материала, анкетирование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е родителей (законных представителей), органов общественного управления о деятельности педагогов, функционировании ДОУ, качестве предоставляемых им услуг: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 % получают удовлетворяющую их информацию о целях, задачах ДОУ в области обучения и воспитания своего ребенка;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8 % удовлетворяет уход и образование, которое получают дети в ДОУ;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 % родителей регулярно посещают родительские собрания;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 % принимают участие в смотрах, конкурсах, выставках;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  % участвуют в совместных досугах;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участников родительского комитета регулярно оказывают помощь при организации воспитательно-образовательного процесса;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% родителей занимаются оздоровлением детей, продолжая традиции ДОУ, поддерживают начинания ДОУ в нравственно-патриотическом воспитании детей (участвуют в смотрах, конкурсах, выставках, выполняют творческие домашние задания; участвуют в проведении природоохранных акций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удовлетворены и оценили работу ДОУ положительно 98 % родителей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eastAsia="Calibri" w:cs="Times New Roman" w:ascii="Times New Roman" w:hAnsi="Times New Roman"/>
          <w:sz w:val="28"/>
          <w:szCs w:val="28"/>
        </w:rPr>
        <w:t>Содержание и качество воспитательно-образовательного процесса соответствуют Федеральному государственному образовательному  стандарту в части выполнения требований к условиям реализации образовательной программы, требованиям к результатам, а также соответствуют основным показателям, утвержденным Программой развития МДОУ ДС "Солнышко"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4. Организация образовательного процес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соответствует санитарно - эпидемиологическим правилам и нормативам СанПиН 2.4.1.3049-13 "Санитарно- 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, для детей дошкольного возраста соста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ладшей подгруппе (дети четвертого года жизни) - 2 часа 45 мин.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едней подгруппе (дети пятого года жизни) - 4 часа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ршей подгруппе (дети шестого года жизни) - 6 часов 15 минут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подгруппе (дети седьмого года жизни) - 8 часов 30 минут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й организованно-образовательной деятельност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го года жизни - не более 25 минут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7-го года жизни - не более 30 мину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осредственную организованно- образовательную деятельность, проводят физкультминутку. Перерывы между периодами непосредственной организованно-образовательной деятельности - не менее 10 мину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ладшей подгруппе – 10 занятий; в средней подгруппе – 10 занятий; в старшей подгруппе – 12 занятий; в подготовительной подгруппе – 13 заняти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тний оздоровительный период во всех подгруппах проводится непосредственная организованно- образовательная деятельность физкультурно - оздоровительного цикла и художественно-эстетического развития детей.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образовательного процесса основывается на адекватных возрасту формах работы с детьми. Выбор форм работы осуществляется педагогами самостоятельно и зависит от контингента воспитанников, оснащенности ДОУ, культурных и региональных особенностей, специфики ДОУ, от опыта и творческого подхода педагог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    Обучение происходит опосредованно, в процессе увлекательной для малышей деятельност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таршем дошкольном возрасте (средняя, старшая и подготовительная к школе подгруппы) выделяется время для занятий учебно - развивающего характер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актике используются разнообразные формы работы с деть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е развития.     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     Планируются комплексные и интегрированные занят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непосредственной организованно-образовательной деятельности педагоги ДОУ используют разнообразные методы, активизирующие развитие творческой инициативы детей: использование ИКТ; учет гендерных особенностей;  проблемно – поисковые методы и приемы. </w:t>
      </w:r>
    </w:p>
    <w:p>
      <w:pPr>
        <w:pStyle w:val="NoSpacing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Годовым планом предусмотрена и идея преемственности с общеобразовательным учреждением, куда пойдут учиться воспитанники нашего детского сада. Для реализации на практике разработан комплекс мероприятий по трем направлениям: работа с детьми (экскурсии, сюжетно-ролевые игры, праздники, встречи с учителями, школьниками);  с педагогами; с родителями (консультации, тематические выставки, выпуск в школу).</w:t>
      </w:r>
    </w:p>
    <w:p>
      <w:pPr>
        <w:pStyle w:val="NoSpacing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По результатам итоговой диагностики можно сделать вывод, что выпускники успешно овладели разными видами деятельности и областями знаний, их уровень полученного дошкольного образования обеспечивает общую готовность, являясь исходным ориентиром начального общего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 самостоятельной деятельности  детей по санитарно-эпидемиологическим требованиям к содержанию и организации работы в дошкольных организациях (игры, подготовка к образовательной деятельности, личная гигиена) в режиме дня отводится не менее 3-4 ча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это не значит, что ребенок предоставлен самому себе. Для организации самостоятельной деятельности детей создана развивающая предметно- пространственная среда в соответствии с ФГОС, что является одним из важнейших условий воспитательно-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й год состоит из 36 недель с 1 сентября по 31 мая. С 1 января по 8 января организуются новогодние каникулы. С 1 июня по 31  августа (</w:t>
      </w:r>
      <w:r>
        <w:rPr>
          <w:rFonts w:cs="Times New Roman" w:ascii="Times New Roman" w:hAnsi="Times New Roman"/>
          <w:sz w:val="28"/>
          <w:szCs w:val="28"/>
        </w:rPr>
        <w:t xml:space="preserve">летний оздоровительный период) </w:t>
      </w:r>
      <w:r>
        <w:rPr>
          <w:rFonts w:eastAsia="Times New Roman" w:cs="Times New Roman" w:ascii="Times New Roman" w:hAnsi="Times New Roman"/>
          <w:sz w:val="28"/>
        </w:rPr>
        <w:t>ДОУ работает в каникулярном режим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упп организуется в соответствии с календарно-тематическим планированием. Педагоги осуществляют работу на основании календарного плана рабо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eastAsia="Calibri" w:cs="Times New Roman" w:ascii="Times New Roman" w:hAnsi="Times New Roman"/>
          <w:sz w:val="28"/>
          <w:szCs w:val="28"/>
        </w:rPr>
        <w:t>В МДОУ ДС "Солнышко" организованы оптимальные условия, обеспечивающие реализацию основной образовательной программы ДОУ.</w:t>
      </w:r>
    </w:p>
    <w:p>
      <w:pPr>
        <w:pStyle w:val="Normal"/>
        <w:spacing w:lineRule="auto" w:line="240" w:beforeAutospacing="1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5. Кадровое обеспечение</w:t>
      </w:r>
    </w:p>
    <w:p>
      <w:pPr>
        <w:pStyle w:val="Normal"/>
        <w:spacing w:lineRule="auto" w:line="240" w:beforeAutospacing="1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ий сад укомплектован кадрами согласно штатному расписанию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чреждении работают </w:t>
      </w:r>
      <w:r>
        <w:rPr>
          <w:rFonts w:eastAsia="Calibri" w:cs="Times New Roman" w:ascii="Times New Roman" w:hAnsi="Times New Roman"/>
          <w:sz w:val="28"/>
          <w:szCs w:val="28"/>
        </w:rPr>
        <w:t>2 педагога: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 воспитатель - средне-специальное образование, квалификационная категория - соответствие занимаемой должности, стаж работы в ДОУ 5 л., планируемое повышение квалификации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артал 2021 г., планируемый год присвоения категории -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артал 2022 г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 педагог-психолог (по внешнему совместительству) высшее педагогическое образование, 1 квалификационная категория, стаж работы в ДОУ 3 г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 состав педагогов 38-4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а с кадрами в 2018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кадров является одним из эффективных методов повышения качества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аттестации педагогических работников руководствуемся приказом Министерства образования и науки РФ от 07.04.2014 № 276 "Об утверждении порядка проведения аттестации педагогических работников организации", а также документации ДОУ по аттестации на соответствие занимаемой должн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етского сада имели возможность повышать свою квалификацию на проводимых методических объединениях  и в детском саду: семинарах, практикумах, педагогических советах, консультациях, открытых мероприятиях 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 реализации намеченных планов работы способствуют разнообразные методические формы работы с кадрами: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советы;</w:t>
        <w:br/>
        <w:t>- теоретические и практические семинар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гры.</w:t>
        <w:br/>
        <w:t xml:space="preserve"> Накопленный материал собирается и формируется в творческие пап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мирования и  стимулирования педагогов установлен на основании локальных актов ДОУ, с учетом показателей результатов тру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eastAsia="Calibri" w:cs="Times New Roman" w:ascii="Times New Roman" w:hAnsi="Times New Roman"/>
          <w:sz w:val="28"/>
          <w:szCs w:val="28"/>
        </w:rPr>
        <w:t>В МДОУ ДС "Солнышко" укомплектованность кадрами, их профессиональный уровень полноценно реализуют все разделы основной образовательной программы ДОУ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6. 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методической работы в дошкольном учреждении определяется поставленными целями и задачами с учетом результатов воспитательно-образовательного процесса нашего ДОУ, уровня педагогического мастерства и квалификации воспитателей, зрелости и сплоченности конкретного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ом всей методической работы  является методический кабинет. Ему принадлежит ведущая роль в оказании педагогам помощи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 Методический кабинет - это копилка лучших традиций нашего детского сада, он удовлетворяет таким требованиям как информативность, доступность, эстетичность, содержательность, обеспечение мотивации и активности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ами  ДОУ используются как групповые, так и индивидуальные формы методической работы. Групповые формы, такие как участие педагогов в методических объединениях района, детского сада; педсоветы. Индивидуальные - индивидуальные консультации, беседы,  сам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ыборе форм и методов руководствуемся: целями и задачами ДОУ; количественным и качественным составом коллектива; сравнительной эффективностью форм и методов работы; особенностями образовательного процесса; материальными, морально-психологическими условиями в коллективе; реальными возможностями; передовым опытом и научными рекоменд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 эффективные используемые формы организации методической работы: педсовет; семинары, семинары-практикумы; открытые просмотры;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ОУ создаются условия для осуществления духовно-нравственного воспитания детей. Разрабатываются конспекты по проведению праздников, развлечений, составляются и подбираются презентации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етском саду имеется библиотека методической литературы, расположенная в методическом кабинете. Библиотека подобрана с учетом ориентации на государственные требования, нормативно-правовой статус дошкольного учреждения, специфику педагогического и детского коллективов, определяющих возможность и целесообразность каждой программы 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ОУ имеется методическое обеспечение по каждому направлению и образовательным областям, что обеспечивает содержательное планирование все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иблиотека для педагогов содержит разделы: «Управление ДОУ», «Учебные программы», «Социально-коммуникативное развитие», «Познавательное развитие», «Речевое развитие», «Художественно-эстетическое развитие», « Физическое развитие», «Работа с родителям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ется набор раздаточного и демонстративного материала, художественная литература для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й кабинет в 2018 г. пополнился методической литературой по патриотическому и духовно-нравственному воспитанию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чески обновляется фонд методической и художественной литературы в соответствии с требованиям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eastAsia="Calibri" w:cs="Times New Roman" w:ascii="Times New Roman" w:hAnsi="Times New Roman"/>
          <w:sz w:val="28"/>
          <w:szCs w:val="28"/>
        </w:rPr>
        <w:t>Методические условия, созданные в ДОУ, соответствуют запланированным в программе развития ДОУ и обеспечивают реализацию основной образовате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7. Информацион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имеется современная информационная база – сайт образовательного учреждения; выход в Интернет; электронная по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ДОУ активно используют в  работе ИКТ – проводят НООД, родительские собрания, консультации для родителей и педагогов с мультимедийными презентациями, видеорол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ДОУ имеются квалифицированные кадры, организующие информационное обеспечение, позволяющее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вать и редактировать электронные таблицы, тексты,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интерактивные дидактические материалы, образовательные ресурсы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организуется размещение и своевременное обновление информации о правах и обязанностях обучающихся и родителей (законных представителей) детского сада на информационных стендах, официальном сайте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 сайт с целью эффективной организации деятельности детского сада, открытости и до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позитивного имиджа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информированности граждан о качестве образовательных услуг в ДОУ, воспитательной работе, в том числе профилактичес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заимодействия участников образовательного процесса, социальных партнеро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мена педагогическим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й активности педагог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, размещённая на сайте, ориентирована на различные категории пользователей: руководящие и административные работники, родители, педагоги, воспитанники. Это создаёт условия для сетевого взаимодействия всех участников образовательного процесса. Сайт содержит требуемые законодательством нормативные документы, что обеспечивает открытость деятельности ДОУ. У педагогов есть возможность разместить на сайте свои материалы для осуществления обмена педагогическим опытом и демонстрации достижений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озданные условия позволяют обеспечить открытость информации о деятельности ДОО, ее доступность, возможность получения обратной связи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8. Материально-техническая баз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азвивающей предметно-пространственной среды показал еѐ соответствие требованиям ФГОС ДО. В дошкольном учреждении создана современная, содержательно- насыщенная, трансформируемая, полифункциональная, вариативная, доступная и безопасная развивающая предметно-пространственная среда. Вся развивающая предметно-пространственная среда ДОУ насыщена необходимыми материалами, оборудованием и инвентарем для развития обучающихся в соответствии с особенностями каждого возрастного этапа, охраны и укрепления их здоровья, учета особенностей и коррекции недостатков их развит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в ДОУ, группе и на участке обеспечивают: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гательную активность, в том числе развитие крупной и мелкой моторики, участие в подвижных играх и соревнованиях;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ое благополучие детей во взаимодействии с предметно-пространственным окружением;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выражения дет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етей младшего возраста образовательное пространство организовано так, что предоставляет им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уппе и ДОУ в целом имеются различные пространства для игры, конструирования, уединения и пр., а также разнообразные материалы, игры, игрушки и оборудование, обеспечивающее свободный выбор детей, периодическую сменяемость игрового материала, появление новых предметов, стимулирующих игровую, двигательную, познавательную и исследовательскую  активность воспитанников, тем самым педагогами реализуется принцип вариативности сред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группы обеспечивает возможность общения и совместной деятельности детей и взрослых, двигательной активности детей, а также возможности для уедин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создании предметно-развивающей среды воспитатели учитывают возрастные, индивидуальные особенности детей разновозрастной группы. Группа постепенно пополняется современным игровым оборудованием,  современными информационными  стендами. </w:t>
      </w: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рганизуется таким образом, чтобы каждый ребенок имел возможность заниматься любимым делом. Насыщенность среды корректируется в зависимости от возрастных особенностей детей, периода обучения, от образовательной ситуации, в том числе от меняющихся интересов и возможностей детей; обеспечивает эмоциональное благополучие детей во взаимодействии с предметно- пространственным окружение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орудования по секторам (уголки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учреждении созданы материально-технические условия, которые обеспечивают всестороннее развитие личности ребенка и реализацию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 проведения учебно-воспитательного процесса оборудованы в соответствии с современными требованиями групповая комната, учебный класс ("Творческая мастерская"), физкультурный (музыкальный) зал, оснащенные необходимым оборудованием, которые помогают не только разнообразить  проведение занятий, но и повысить двигательную, творческую активность, проводить индивидуальную работу, а также самостоятельную игровую деятельность воспитанников ДО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ОУ создана современная информационно - техническая база: ноутбуки, музыкальный центр, сканер, принтер, проектор, экран, интернет, </w:t>
      </w:r>
      <w:r>
        <w:rPr>
          <w:rFonts w:eastAsia="Calibri" w:cs="Times New Roman" w:ascii="Times New Roman" w:hAnsi="Times New Roman"/>
          <w:sz w:val="28"/>
          <w:szCs w:val="28"/>
        </w:rPr>
        <w:t>приобретена методическая литератур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анитарно-гигиенического режима в ДОУ осуществляется в соответствии с Постановлением Федеральной службы по надзору в сфере защиты прав потребителей и благополучия человека от 15.05.2013 г № 26 "Об утверждении СанПиН 2.4.1.3049-13 "Санитарно-эпидемиологических требований к устройству, содержанию и организации режима работы дошкольных образовательных организаций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оздухообмен в помещениях ДОУ обеспечивается режимом проветривания.  Сквозное проветривание осуществляется  только в отсутств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лощадь всего земельного участка ДОУ составляет  769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я ДОУ по всему периметру ограждена  забором. На территории учреждения 1 прогулочная (игровая) площадка, оборудованная 1 верандой, песочницей и другим оборудованием для игровой деятельности детей, цветник, огород, различные зеленые нас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есочница в отсутствие детей закрывается полимерной пленкой. Все игровое оборудование исправно, составлены акты допуска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 озеленения территории учреждения  составляет не менее 85 %. </w:t>
      </w:r>
      <w:r>
        <w:rPr>
          <w:rFonts w:cs="Times New Roman" w:ascii="Times New Roman" w:hAnsi="Times New Roman"/>
          <w:sz w:val="28"/>
          <w:szCs w:val="28"/>
        </w:rPr>
        <w:t>Территория имеет ухоженный вид, соответствует требованиям СанПиНа, находится в удовлетворительном санитарном состоянии и содержании.</w:t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МДОУ ДС "Солнышко" созданы условия для реализации основной образовательной программы, комфортности и эргономичности инфраструктуры ДОУ.</w:t>
      </w:r>
    </w:p>
    <w:p>
      <w:pPr>
        <w:pStyle w:val="Normal"/>
        <w:spacing w:lineRule="auto" w:line="240" w:beforeAutospacing="1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9. Внутренняя система оценки качества образования</w:t>
      </w:r>
    </w:p>
    <w:p>
      <w:pPr>
        <w:pStyle w:val="Normal"/>
        <w:spacing w:lineRule="auto" w:line="240" w:before="75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У создана и действует система оценки качества образования.</w:t>
      </w:r>
    </w:p>
    <w:p>
      <w:pPr>
        <w:pStyle w:val="Normal"/>
        <w:spacing w:lineRule="auto" w:line="240" w:before="75" w:after="0"/>
        <w:ind w:firstLine="54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> организации системы оценки качества образования является: анализ исполнения законодательства в области образования и качественная оценка воспитательно-образовательной деятельности, условий развивающей среды ДОУ и выполнения комплексного плана контроля для определения факторов и своевременное выявление изменений, влияющих на качество образования в дошкольном образовательном учреждении.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>  системы оценки качества образования являются: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нозирование развития образовательной системы ДОУ.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нципами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ы оценки качества образования ДОУ являются целостность, оперативность, информационная открытость к результатам.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правления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ы оценки качества образования в ДОУ: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та реализации основной общеобразовательной программы дошкольного образования, качество обучения воспитанников по направлениям развития (физическое, социально - личностное, познавательно - речевое, художественно - эстетическое)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о условий реализации основной общеобразовательной программы дошкольного образования ДОУ: кадровые, материально -технические, учебно - материальные, медико - социальные, информационно -методические, психолого - педагогические, финансовые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о оказываемой муниципальной услуги «Реализация основной общеобразовательной программы дошкольного образования» по показателям: основная образовательная программа, объем реализации основной общеобразовательной программы, информационное обеспечение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ическое и психическое развитие воспитанников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Normal"/>
        <w:spacing w:lineRule="auto" w:line="240" w:before="75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териально - технические, медико - социальные условия пребывания воспитанников в ДОУ</w:t>
      </w:r>
      <w:r>
        <w:rPr>
          <w:rFonts w:eastAsia="Times New Roman" w:cs="Times New Roman" w:ascii="Times New Roman" w:hAnsi="Times New Roman"/>
          <w:color w:val="0D3F0D"/>
          <w:sz w:val="28"/>
          <w:szCs w:val="28"/>
        </w:rPr>
        <w:t>.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i/>
          <w:i/>
          <w:color w:val="0D3F0D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ценки качества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ются эффективные формы контрол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е виды мониторинга: управленче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состояния здоровья де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ологические исследования семе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в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инается с руководителя и направлен на следующие объект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храна  и укрепление здоровья воспитанников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-образовательный процесс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дры,  аттестация педагогов, повышение квалификации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е с социумом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-хозяйственная и финансовая деятельность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итание детей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техника безопасности и охрана труда работников  и жизни воспитанник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 контроля рассматриваются на общих собраниях трудового коллектива,  педагогических советах, Совете учреждения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наиболее эффективных методов контроля является мониторин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 мониторинга: формирование целостного представления о качестве  образования в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, определение перспектив, направлений работы педагогического коллектив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 уровень освоения детьми образовательной программы дошкольного образования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анализировать готовность детей к обучению в школе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анализировать состояние здоровья детей, физическое развитие, адаптации к условиям детского сада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анализ   организации питания в ДОО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оанализировать уровень сформированности профессиональной компетентности педагогов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ить учебно-материальное  обеспечени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 степень удовлетворённости родителей качеством образования в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  работы ДОУ по обеспечению   функционирования системы оценки качества образования выполнен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программой, реализуемой в ДОУ, обеспечивающей це</w:t>
        <w:softHyphen/>
        <w:t>лостность воспитательно-образовательного процесса, является програм</w:t>
        <w:softHyphen/>
        <w:t>ма</w:t>
        <w:br/>
        <w:t xml:space="preserve">«От рождения до школы» Основная образовательная программа дошкольного образования/ Под ред. Н. Е. Вераксы, Т. С. Комаровой, М. А. Васильевой и ФГОС дошкольного образования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емая в ДОУ программа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ая  оценка индивидуального развития осуществлялась через наблюдения, беседы, продукты детской деятельности, специальные  игровые ситуации, организуемые воспитателями группы 2 раза в год – в начале и в конце учебного года (октябрь, 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</w:rPr>
        <w:t>Организация контрольной деятельности в ДОУ соответствует действующему законодательству. Эффективность управления в ДОУ обеспечивает оптимальное сочетание традиционных технологий  и современных тенденций (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механизм управления ДОУ определяет его стабильное функционирование в соответствии с нормативными документами в сфере образования Российской Федерации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у педагогов необходимо реализовать следующие задачи: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вышение качества работы ДОУ в современных условиях. Повышение профессионального уровня педагогов, их мотивации к профессиональному росту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лучшение образовательного процесса путём перехода к использованию инновационных педагогических технологий в образовательном процессе, в том числе информационно - коммуникативных, проведение практических занятий с педагогами по овладению компьютерной грамотностью, а также к подготовке к компьютерному тестированию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бота по модернизации Образовательной программы ДОУ, в соответствии с ФГОС ДО;</w:t>
      </w:r>
    </w:p>
    <w:p>
      <w:pPr>
        <w:pStyle w:val="Normal"/>
        <w:spacing w:lineRule="auto" w:line="240" w:before="75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должение проектной деятельности, активное привлечение не только специалистов, но и родителей;</w:t>
      </w:r>
    </w:p>
    <w:p>
      <w:pPr>
        <w:pStyle w:val="Normal"/>
        <w:spacing w:lineRule="auto" w:line="240" w:before="75" w:after="1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одернизация материально - технического обеспечения образовательного процесса в соответствии с ФГОС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:</w:t>
      </w:r>
      <w:r>
        <w:rPr>
          <w:rFonts w:eastAsia="Times New Roman"/>
          <w:color w:val="0D3F0D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я во внимание всю вышеизложенную информацию о деятельности ДОУ за отчетный период  2018 года и ее всесторонний анализ, можно с уверенностью утверждать, что качество подготовки воспитанников обеспечивается на должном уровне, в свете современных требований, предъявляемых к дошкольному образованию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е работы ДОУ позволило сделать следующие выводы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еятельности ДОУ соответствует целям и задачам, поставленным  Программой развития, ожидаемым результат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 – правовая база, контингент воспитанников, материально – техническое обеспечение, организационная структура, квалификационные характеристики педагогического коллектива ДОУ в полной мере обеспечивают выполнение требований лицензии на образовательную деятельность, выданной образовательному учреждению, и дает возможность качественно выполнять весь объем содержания образовательного процесс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ДОУ выстроен и действует отлаженный и целенаправленный учебно-воспитательный процесс, отвечающий требованиям качества подготовки выпускников. Подготовка выпускников и их успеваемость, отзывы педагогов школы и родителей, дополнительно свидетельствуют о хорошем качестве подготовке воспитанников ДО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ржание учебного процесса выстраивается в соответствии с Федеральным государственным образовательным стандартом дошкольного образования. Методическая деятельность образовательной программы в форме разработки. Материально-техническая база, обеспечивающая проведение учебно-воспитательного процесса, совершенствуется в соответствии с требованиями ФГОС Д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тельная работа представляет собой целенаправленный процесс создания условий для развития, саморазвития и самореализации личности воспитанника, основанный на принципах личностного подхода, вариативности воспитательных систем, компетентного использования педагогическим коллективом воспитательных методов и прием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и формировании современной образовательной среды, обеспечивающей условия личностного роста и социализации выпускников, педагогический коллектив сталкивается с необходимостью разрешения пробле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и материально-техническое обеспечение реализуемых ДОУ государственных образовательных стандартов требует совершенствования, разработки новых форм учебно – методических материалов для педагогов и воспитанников. приобретение нового оборудов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обходимость систематического повышения квалификации педагогических работников ДОУ согласно ФЗ «Об образовании в РФ», ФГОС Д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анализировав условия образовательной деятельности, оснащенность образовательного процесса, образовательный ценз педагогических кадров, члены комиссии по самообследованию считают, что ДОУ имеет достаточный потенциал для реализации подготовки по лицензированному направлению - дошкольное образование.</w:t>
      </w:r>
    </w:p>
    <w:p>
      <w:pPr>
        <w:sectPr>
          <w:footerReference w:type="default" r:id="rId5"/>
          <w:type w:val="nextPage"/>
          <w:pgSz w:w="11906" w:h="16838"/>
          <w:pgMar w:left="720" w:right="726" w:gutter="0" w:header="0" w:top="736" w:footer="0" w:bottom="42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6" w:gutter="0" w:header="0" w:top="736" w:footer="0" w:bottom="427"/>
          <w:cols w:num="2" w:equalWidth="false" w:sep="false">
            <w:col w:w="7060" w:space="720"/>
            <w:col w:w="26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 xml:space="preserve">ДЕЯТЕЛЬНОСТИ  МУНИЦИПАЛЬНОГО ДОШКОЛЬНОГО ОБРАЗОВАТЕ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 xml:space="preserve">УЧРЕЖДЕНИЯ ДЕТСКОГО 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сада «Солнышко»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ПОДЛЕЖАЩЕГО САМООБСЛЕДОВ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907" w:type="dxa"/>
        <w:jc w:val="left"/>
        <w:tblInd w:w="-93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a0"/>
      </w:tblPr>
      <w:tblGrid>
        <w:gridCol w:w="992"/>
        <w:gridCol w:w="7648"/>
        <w:gridCol w:w="854"/>
        <w:gridCol w:w="709"/>
        <w:gridCol w:w="704"/>
      </w:tblGrid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 9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 9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5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42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42 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4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 комиссии, проводившей обследование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a8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6"/>
        <w:gridCol w:w="2692"/>
        <w:gridCol w:w="4112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милия, имя, отчество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 вопросов экспертиз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фимова Юлия Юрьевн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едующи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яет общее руководство  системой обследования МДОУ ДС «Солнышко». Проводит оценку системы управления ДОУ. Оценивает качество условий реализации основной образовательной программы ДОУ. Проводит анализ особенностей образовательного процесса, кадрового состава ДОУ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Бацунова Людмил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водит мониторинг деятельности ДОУ. Проводит мониторинг образовательной деятельности учреждения.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Ладынская Ольг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родительского комитет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слеживает состояние здоровья воспитанников, заболеваемость, физическое развитие. Проводит анализ факторов, отрицательно влияющих на здоровье детей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Андреева Ольга Геннад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хоз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ценивает финансовое обеспечение и материально-техническую базу ДОУ. Проводит анализ организации питания и обеспеченность безопасности в ДОУ.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drawing>
          <wp:inline distT="0" distB="0" distL="0" distR="0">
            <wp:extent cx="5940425" cy="8174990"/>
            <wp:effectExtent l="0" t="0" r="0" b="0"/>
            <wp:docPr id="18" name="Рисунок 3" descr="C:\Users\DNS\Desktop\2019-04-12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C:\Users\DNS\Desktop\2019-04-12\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851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210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51023"/>
    <w:pPr>
      <w:keepNext w:val="true"/>
      <w:spacing w:lineRule="atLeast" w:line="20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5102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5102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5102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51023"/>
    <w:rPr>
      <w:rFonts w:ascii="Tahoma" w:hAnsi="Tahoma" w:cs="Tahoma"/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qFormat/>
    <w:rsid w:val="00ed1a25"/>
    <w:rPr>
      <w:rFonts w:ascii="Times New Roman" w:hAnsi="Times New Roman" w:eastAsia="Times New Roman" w:cs="Times New Roman"/>
      <w:sz w:val="28"/>
      <w:szCs w:val="20"/>
    </w:rPr>
  </w:style>
  <w:style w:type="character" w:styleId="C0" w:customStyle="1">
    <w:name w:val="c0"/>
    <w:basedOn w:val="DefaultParagraphFont"/>
    <w:qFormat/>
    <w:rsid w:val="003a37fe"/>
    <w:rPr/>
  </w:style>
  <w:style w:type="character" w:styleId="Appleconvertedspace" w:customStyle="1">
    <w:name w:val="apple-converted-space"/>
    <w:basedOn w:val="DefaultParagraphFont"/>
    <w:qFormat/>
    <w:rsid w:val="001e289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102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510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510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510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1023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nhideWhenUsed/>
    <w:qFormat/>
    <w:rsid w:val="004510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ed1a2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TextBodyIndent">
    <w:name w:val="Body Text Indent"/>
    <w:basedOn w:val="Normal"/>
    <w:link w:val="Style16"/>
    <w:rsid w:val="00ed1a25"/>
    <w:pPr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11" w:customStyle="1">
    <w:name w:val="Абзац списка1"/>
    <w:basedOn w:val="Normal"/>
    <w:next w:val="ListParagraph"/>
    <w:uiPriority w:val="34"/>
    <w:qFormat/>
    <w:rsid w:val="00ae135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e238e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510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  <Pages>1</Pages>
  <Words>14873</Words>
  <Characters>84782</Characters>
  <CharactersWithSpaces>99457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00:00Z</dcterms:created>
  <dc:creator>DNS</dc:creator>
  <dc:description/>
  <dc:language>en-US</dc:language>
  <cp:lastModifiedBy>DNS</cp:lastModifiedBy>
  <cp:lastPrinted>2019-04-11T04:44:00Z</cp:lastPrinted>
  <dcterms:modified xsi:type="dcterms:W3CDTF">2019-04-12T08:4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