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ю  Вам мастер-класс с пошаговой инструкцией и фото по изготовлению нежнейших гиацинтов из бумаги своими руками. Сделать такой цветок совсем не сложно, потребуется лишь двухсторонняя цветная бумага, ножницы, клей и немного свободного времени, а пошаговая инструкция с фото поможет Вам максимально правильно всё сделать. А чтобы получить удовольствие от процесса, подключаем к работе наших деток!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EC799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EC799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EC799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8"/>
          <w:szCs w:val="28"/>
        </w:rPr>
        <w:t>Нам понадобится:</w:t>
      </w:r>
      <w:r>
        <w:rPr>
          <w:rFonts w:eastAsia="Times New Roman" w:cs="Times New Roman" w:ascii="Times New Roman" w:hAnsi="Times New Roman"/>
          <w:b/>
          <w:bCs/>
          <w:caps/>
          <w:color w:val="EC799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фрированная бумага любого цвета;</w:t>
      </w:r>
      <w:r>
        <w:rPr>
          <w:rFonts w:eastAsia="Times New Roman" w:cs="Times New Roman" w:ascii="Times New Roman" w:hAnsi="Times New Roman"/>
          <w:b/>
          <w:bCs/>
          <w:caps/>
          <w:color w:val="EC799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жницы;</w:t>
      </w:r>
      <w:r>
        <w:rPr>
          <w:rFonts w:eastAsia="Times New Roman" w:cs="Times New Roman" w:ascii="Times New Roman" w:hAnsi="Times New Roman"/>
          <w:b/>
          <w:bCs/>
          <w:caps/>
          <w:color w:val="EC799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ей;</w:t>
      </w:r>
      <w:r>
        <w:rPr>
          <w:rFonts w:eastAsia="Times New Roman" w:cs="Times New Roman" w:ascii="Times New Roman" w:hAnsi="Times New Roman"/>
          <w:b/>
          <w:bCs/>
          <w:caps/>
          <w:color w:val="EC799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нейка;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андаш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5638800" cy="3654425"/>
            <wp:effectExtent l="0" t="0" r="0" b="0"/>
            <wp:docPr id="1" name="Рисунок 2" descr="C:\Users\DNS\Desktop\DSCN12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DNS\Desktop\DSCN12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276850" cy="3959860"/>
            <wp:effectExtent l="0" t="0" r="0" b="0"/>
            <wp:docPr id="2" name="Рисунок 1" descr="C:\Users\DNS\Desktop\DSCN12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DNS\Desktop\DSCN127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приступаем к созданию цветов своими руками.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ьмите гофрированную  бумагу и нарежьте ее на прямоугольники размерами 5 х 20 см.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йте сгиб на прямоугольнике по длине приблизительно на 1-1, 5 см.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05500" cy="3676650"/>
            <wp:effectExtent l="0" t="0" r="0" b="0"/>
            <wp:docPr id="3" name="Рисунок 8" descr="Гиацинты из бумаги-сгибаем угол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Гиацинты из бумаги-сгибаем уголок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жницами нарежьте прямоугольник по ширине тонкими полосками на 0,5-1 см до линии сгиба, которая была сделана в первом шаге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айтесь резать бумагу на одинаковые отрезки, иначе цветок получится неаккуратным. Также, чем тоньше бы нарежете полоски, тем красивее получится цветок.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кономии времени согните прямоугольники попо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95900" cy="3971925"/>
            <wp:effectExtent l="0" t="0" r="0" b="0"/>
            <wp:docPr id="4" name="Рисунок 9" descr="Гиацинты из бумаги-нарезаем на полос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Гиацинты из бумаги-нарезаем на полоски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0" w:right="30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right="30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м цветки: </w:t>
      </w:r>
      <w:r>
        <w:rPr>
          <w:rFonts w:eastAsia="Times New Roman" w:cs="Times New Roman" w:ascii="Times New Roman" w:hAnsi="Times New Roman"/>
          <w:sz w:val="28"/>
          <w:szCs w:val="28"/>
        </w:rPr>
        <w:t>Закончив с нарезанием полосок, необходимо завернуть бахрому в завитки.</w:t>
      </w:r>
    </w:p>
    <w:p>
      <w:pPr>
        <w:pStyle w:val="Normal"/>
        <w:spacing w:lineRule="auto" w:line="240" w:before="0" w:after="0"/>
        <w:ind w:left="300" w:right="30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пальцами скрутите каждую полоску в аккуратный завиток. На это потребуется время, поэтому запаситесь терпением. Чем аккуратнее будет выполнена работа, тем красивее получится цвет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086350" cy="3903345"/>
            <wp:effectExtent l="0" t="0" r="0" b="0"/>
            <wp:docPr id="5" name="Рисунок 11" descr="Гиацинты из бумаги-завиток скруче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Гиацинты из бумаги-завиток скручен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 необходимо сделать стебель. Для этого возьмите бумагу зеленого цвета и вырежьте из нее полосу 5 х 25 с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рутите бумагу по диагонали в тонкую трубочку. С помощью клея зафиксируйте начало и конец трубочки. Аккуратно обрежьте концы.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035550" cy="4100830"/>
            <wp:effectExtent l="0" t="0" r="0" b="0"/>
            <wp:docPr id="6" name="Рисунок 14" descr="Гиацинты из бумаги-наносим клей на зави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Гиацинты из бумаги-наносим клей на завиток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несите клей на свободный край скрученной бумаги от линии сгиба.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рните завиток с нанесенным клеем вокруг зеленой трубочки в виде спирали. Клеить завиток начинайте с верха, постепенно опускаясь к низу стебля.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зочку для нашего цветка Вы можете изготовить любую. У меня она получалась вот такая!</w:t>
      </w:r>
    </w:p>
    <w:p>
      <w:pPr>
        <w:pStyle w:val="Normal"/>
        <w:spacing w:lineRule="auto" w:line="240" w:before="375" w:after="375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457825" cy="4092575"/>
            <wp:effectExtent l="0" t="0" r="0" b="0"/>
            <wp:docPr id="7" name="Image2" descr="C:\Users\DNS\Desktop\DSCN12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DNS\Desktop\DSCN127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4d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4d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6:00Z</dcterms:created>
  <dc:creator>DNS</dc:creator>
  <dc:description/>
  <dc:language>en-US</dc:language>
  <cp:lastModifiedBy>DNS</cp:lastModifiedBy>
  <dcterms:modified xsi:type="dcterms:W3CDTF">2020-05-20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