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ский сад «Колокольчик»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rFonts w:ascii="yandex-sans" w:hAnsi="yandex-san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о гражданско-патриотическому воспитанию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ля детей старшего дошкольного возраста по теме «Наша Родина - Россия»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л: воспитатель</w:t>
      </w:r>
    </w:p>
    <w:p>
      <w:pPr>
        <w:pStyle w:val="NormalWeb"/>
        <w:shd w:val="clear" w:color="auto" w:fill="FFFFFF"/>
        <w:spacing w:before="280" w:afterAutospacing="0" w:after="202"/>
        <w:ind w:left="5040" w:hanging="0"/>
        <w:rPr>
          <w:rFonts w:ascii="yandex-sans" w:hAnsi="yandex-sans"/>
          <w:color w:val="000000"/>
          <w:sz w:val="23"/>
          <w:szCs w:val="23"/>
        </w:rPr>
      </w:pPr>
      <w:r>
        <w:rPr>
          <w:bCs/>
          <w:color w:val="000000"/>
          <w:sz w:val="28"/>
          <w:szCs w:val="28"/>
        </w:rPr>
        <w:t>Бацунова Людмила Анатольевна</w:t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40"/>
        <w:jc w:val="center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Autospacing="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ервомайское 2021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ое развити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старший дошкольный возраст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«Наша Родина - Россия»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 xml:space="preserve">: коммуникативная, речевая, продуктивная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Цель:</w:t>
      </w:r>
      <w:r>
        <w:rPr>
          <w:rStyle w:val="C5"/>
          <w:color w:val="000000"/>
          <w:sz w:val="28"/>
          <w:szCs w:val="28"/>
        </w:rPr>
        <w:t>воспитание чувства патриотизм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Расширять представление детей о России как стране, в которой они живут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Закреплять и обобщать знания детей о символах России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3. Знакомить детей с основными и неофициальными символами России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Учить детей рассказывать о достопримечательностях родного сел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Обогащать и активизировать словарный запас дете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rStyle w:val="C5"/>
          <w:b/>
          <w:color w:val="000000"/>
          <w:sz w:val="28"/>
          <w:szCs w:val="28"/>
        </w:rPr>
        <w:t>Развивающие: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  <w:t>Развивать произвольное внимание, память, логическое мышление, речь, умения делать выводы, умозаключения</w:t>
      </w:r>
      <w:r>
        <w:rPr/>
        <w:t>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оспитательные: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ывать эмоционально-положительное отношение к тем местам, где ребёнок родился и живет: к родному краю, селу, улиц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зучивание физминутки "Ветер веет над полями", разучивание стихотворений и пословиц, чтение рассказово Родине, беседы по темам: "Наша Родина", "Знаки и символы", "Мое село", "Москва - столица нашей Родины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Наглядные: </w:t>
      </w:r>
      <w:r>
        <w:rPr>
          <w:color w:val="000000"/>
          <w:sz w:val="28"/>
          <w:szCs w:val="28"/>
        </w:rPr>
        <w:t>использованиемультимедийной презентации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Словесные: </w:t>
      </w:r>
      <w:r>
        <w:rPr>
          <w:color w:val="000000"/>
          <w:sz w:val="28"/>
          <w:szCs w:val="28"/>
        </w:rPr>
        <w:t>поисковые и проблемные вопросы к детям, беседа, оценка деятельности детей, поощрение, пояснение, подведение к выводу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рактические:</w:t>
      </w:r>
      <w:r>
        <w:rPr>
          <w:color w:val="000000"/>
          <w:sz w:val="28"/>
          <w:szCs w:val="28"/>
        </w:rPr>
        <w:t>продуктивная деятельность дете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>проектор, ноутбук, презентация "Наша Родина - Россия" (прилагается), план-схема села, мольберт, формы из картона (деревья, цветы, фонтан, озеро)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Ход занятия: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1. Организационный момент. Позитивный настрой на работу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Ребята, мы с вами так много говорили о нашей Родине, читали рассказы и стихи о ней, рисовали рисунки о стране, в которой мы живем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 вы хорошо знаете свою Родину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Д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Вы хотите это проверить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Д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Тогда я предлагаю вам отправиться в путешествие и проверить свои знания. Возьмёмся за руки, посмотрим друг на друга и улыбнемс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торяйте за мной: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, солнце золотое!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дравствуй, небо голубое!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, вольный ветерок!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дравствуй, маленький дубок!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оспитатель говорит фразу, дети повторяют е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Мы живем в такой большой и   прекрасной стране. Как она называется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Росси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Правильно, Росси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какая наша страна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Очень большая, любимая, богатая, сильна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Россия - наша Родина.Ребята, объясните, как вы понимаете, что такое «Родина»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Родина — место, где мы родились; страна, в которой мы живём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сейчас нам Кирилл расскажет стихотворение о Родин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ирилл:</w:t>
      </w:r>
      <w:r>
        <w:rPr>
          <w:rStyle w:val="C0"/>
          <w:color w:val="000000"/>
          <w:sz w:val="28"/>
          <w:szCs w:val="28"/>
        </w:rPr>
        <w:t>Великую землю, любимую землю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Где мы родились и живём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Родиной светлой, Мы Родиной милой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ы Родиной нашей зовём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одина - это и дом, в котором мы живём, и наши предки, наши мамы, папы, бабушки и дедушки, подарившие нам жизнь и наше село, со своими улицами и зданиями. А как называют людей, живущих в нашей стране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Россиян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Много пословиц и поговорок сложил русский народ о Родине. В народе говорят: «Где родился, там и пригодился»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а какие вы знаете пословицы и поговорки  о Родине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называют поговорки о Родине: "Дома и стены помогают",</w:t>
      </w:r>
      <w:r>
        <w:rPr>
          <w:i/>
          <w:color w:val="000000"/>
          <w:sz w:val="28"/>
          <w:szCs w:val="28"/>
        </w:rPr>
        <w:t xml:space="preserve"> "</w:t>
      </w:r>
      <w:r>
        <w:rPr>
          <w:rStyle w:val="C0"/>
          <w:i/>
          <w:color w:val="000000"/>
          <w:sz w:val="28"/>
          <w:szCs w:val="28"/>
        </w:rPr>
        <w:t xml:space="preserve">Всякому мила  своя сторона", </w:t>
      </w:r>
      <w:r>
        <w:rPr>
          <w:i/>
          <w:color w:val="000000"/>
          <w:sz w:val="28"/>
          <w:szCs w:val="28"/>
        </w:rPr>
        <w:t>"</w:t>
      </w:r>
      <w:r>
        <w:rPr>
          <w:rStyle w:val="C0"/>
          <w:i/>
          <w:color w:val="000000"/>
          <w:sz w:val="28"/>
          <w:szCs w:val="28"/>
        </w:rPr>
        <w:t>Родная землица и во сне снится",</w:t>
      </w:r>
      <w:r>
        <w:rPr>
          <w:i/>
          <w:color w:val="000000"/>
          <w:sz w:val="28"/>
          <w:szCs w:val="28"/>
        </w:rPr>
        <w:t xml:space="preserve"> "</w:t>
      </w:r>
      <w:r>
        <w:rPr>
          <w:rStyle w:val="C0"/>
          <w:i/>
          <w:color w:val="000000"/>
          <w:sz w:val="28"/>
          <w:szCs w:val="28"/>
        </w:rPr>
        <w:t>Нет земли краше, чем Родина наша",</w:t>
      </w:r>
      <w:r>
        <w:rPr>
          <w:i/>
          <w:color w:val="000000"/>
          <w:sz w:val="28"/>
          <w:szCs w:val="28"/>
        </w:rPr>
        <w:t xml:space="preserve"> "</w:t>
      </w:r>
      <w:r>
        <w:rPr>
          <w:rStyle w:val="C0"/>
          <w:i/>
          <w:color w:val="000000"/>
          <w:sz w:val="28"/>
          <w:szCs w:val="28"/>
        </w:rPr>
        <w:t xml:space="preserve">Если народ един, он непобедим", </w:t>
      </w:r>
      <w:r>
        <w:rPr>
          <w:i/>
          <w:color w:val="000000"/>
          <w:sz w:val="28"/>
          <w:szCs w:val="28"/>
        </w:rPr>
        <w:t>"</w:t>
      </w:r>
      <w:r>
        <w:rPr>
          <w:rStyle w:val="C0"/>
          <w:i/>
          <w:color w:val="000000"/>
          <w:sz w:val="28"/>
          <w:szCs w:val="28"/>
        </w:rPr>
        <w:t>Кто за Родину горой - тот и герой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Все эти пословицы учат нас добру, учат любить Родину. Ни одна страна в мире не имеет такой огромной территории, как Россия. Посмотрите на карту. 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>Слайд</w:t>
      </w:r>
      <w:r>
        <w:rPr>
          <w:rStyle w:val="C0"/>
          <w:b/>
          <w:color w:val="000000"/>
          <w:sz w:val="28"/>
          <w:szCs w:val="28"/>
        </w:rPr>
        <w:t>2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Вот как много места занимает Россия. Когда на одном конце нашей страны люди ложатся спать, на другом начинается утро. На одном конце нашей страны может идти снегопад, а на другом припекать солнышко. Чтобы добраться с одного конца на другой надо ехать 7 дней - неделю, а на самолёте лететь почти сутки. И вот сегодня я предлагаю путешествие по России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ебята, а на чём можно путешествовать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перечисляют виды транспорта: самолет, поезд, автобус, корабль, велосипед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Предлагаю вам отправиться в путешествие на поезде. Занимайте места в вагон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удок поезда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Слайд 3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Мы прибыли на станцию "Государственная".В каждой стране  есть самый главный город. Главный город страны называется столица. И у нас в России такой город тоже есть. Ребята, как называется столица России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Москв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4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Стихотворение о Москве нам расскажет Джамил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жамиля:</w:t>
      </w:r>
      <w:r>
        <w:rPr>
          <w:rStyle w:val="C0"/>
          <w:color w:val="000000"/>
          <w:sz w:val="28"/>
          <w:szCs w:val="28"/>
        </w:rPr>
        <w:t>Москва - это Красная площадь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сква - это башни Кремля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сква - это сердце России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торое любит теб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кто же управляет нашей  страной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Президент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Назовитепрезидента нашей страны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Владимир Владимирович Путин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5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А кто избирает президента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Народ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удок поезда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6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Мы прибыли на станцию "Знаки и символы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 каждой  страны есть три основных символа (знака). По ним всегда можно узнать, о какой стране идёт речь. Есть такие символы и у России. Кто из вас, ребята, может назвать три символа нашей страны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называют символы страны:  герб, флаг, гимн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7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лаг России имеет три полосы: красного, синего и белого цветов. Каждый из цветов имеет определенное значение. Красный цвет символизирует храбрость, мужество, красоту; синий - синее небо над землёй; белый цвет - мир, чистоту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ихотворение о флаге  России расскажет Данил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анила:</w:t>
      </w:r>
      <w:r>
        <w:rPr>
          <w:rStyle w:val="C0"/>
          <w:color w:val="000000"/>
          <w:sz w:val="28"/>
          <w:szCs w:val="28"/>
        </w:rPr>
        <w:t>Белый цвет-березка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ний - неба цвет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ная полоска – солнечный рассвет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Флаг у нашей страны вот тако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Посмотрите на герб России. На нем  мы видим птицу -  орла с двумя головами. Это означает, что мы независимое государство и  в нашей стране живут люди разных национальносте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центре герба  всадник - Георгий Победоносец. Он сидит на белой лошади, с копьём в руках.  Копьём Георгий Победоносец убивает змея. Всё это означает   победу добра над злом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ерб является эмблемой государства. Его изображение помещается на флагах, печатях, монетах, на паспорте гражданина России. Стихотворение о гербе России нам расскажет Кат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атя:</w:t>
      </w:r>
      <w:r>
        <w:rPr>
          <w:rStyle w:val="C0"/>
          <w:color w:val="000000"/>
          <w:sz w:val="28"/>
          <w:szCs w:val="28"/>
        </w:rPr>
        <w:t>У России величавой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гербе орёл двуглавый,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на запад и восток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смотреть бы сразу мог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льный, мудрый он и горды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- России дух свободны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8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Найдите флаг нашей страны среди других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Из предложенных флагов разных государств  детинаходят флаг России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А сейчас найдите герб нашей страны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9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Из предложенных гербов разных государств  детинаходят герб России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что же такое  гимн? Гимн - это главная песня страны. Его слушают стоя, этим   мы выражаем своё уважение к  нашему государству. Каждая страна имеет свой гимн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имн России"</w:t>
      </w:r>
      <w:r>
        <w:rPr>
          <w:rStyle w:val="C0"/>
          <w:i/>
          <w:color w:val="000000"/>
          <w:sz w:val="28"/>
          <w:szCs w:val="28"/>
        </w:rPr>
        <w:t>(отрывок)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А теперь мы немножко поиграем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"Ветер веет над полями"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Ветер веет над полями и качается трава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плавно качают руками над голово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лако плывет над нами, словно белая гора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отягивания — руки вверх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тер пыль над полем носит. Наклоняются колосья — вправо-влево, взад-вперёд, а потом наоборот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Наклоны вправо-влево, вперёд-назад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ы взбираемся на холм,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Ходьба на мест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м немного отдохнём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садятс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Если человек находится далеко от дома, при слове Родина вспоминает и представляет что-то, очень - очень родное. Оказалось, что представления у многих людей совпадают. Для многих людей символом России является берёза,  потомучто таких  берёзовых рощ нет  нигде в мир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10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Ребята, рассмотрите берёзку и скажите, какая она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Дети подбирают  слова-признаки: белоствольная, кудрява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Это дерево - символ русского народа. Похожа берёзка   на стройную девушку в белом сарафане. О ней поют песни, пишут стихи.  В давние времена,молодые девушки приносили берёзе угощения, садились около неё и загадывали желани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Ещё одним символом России является цветок.</w:t>
      </w:r>
      <w:r>
        <w:rPr>
          <w:rStyle w:val="C0"/>
          <w:color w:val="000000"/>
          <w:sz w:val="28"/>
          <w:szCs w:val="28"/>
        </w:rPr>
        <w:t xml:space="preserve"> Отгадайте, какой? Стоит в лесу кудряшка- белая рубашка, сердечко золотое. Что это такое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Ромашк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11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омашка, как и береза, символ русской природы. В старину верили в то, что  ромашка вырастает там, куда   упала  с неба звезда. В одной легенде говорится о том, что ромашки были зонтиками у маленьких гномиков. Начнётся в степи дождь, гномик укроется ромашкой, либо сорвёт её и шагает по степи, поднимая цветок над головой. Дождь стучит по ромашковому зонту, струйками стекает с него, а гномик остаётся совершенно сухим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Воспитатель включает аудиозапись </w:t>
      </w:r>
      <w:r>
        <w:rPr>
          <w:rStyle w:val="C0"/>
          <w:b/>
          <w:i/>
          <w:color w:val="000000"/>
          <w:sz w:val="28"/>
          <w:szCs w:val="28"/>
        </w:rPr>
        <w:t>"Гудок поезда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12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от и следующая станция "Моя малая Родина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рана наша - Россия. А в каком крае мы живём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ВАлтайском кра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Посмотрите на карту России. Красным цветом обозначен Алтайский край. Хоть и Алтайский край небольшой по территории, но он очень красивый и в нем живут хорошие люди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знаете ли вы, как называется наш район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Егорьевский район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13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Посмотрите на карту Алтайского края. Розовым цветом на ней обозначен Егорьевский район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знаете ли вы, как называется наше село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село Первомайско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айд 14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>: Вы правы. Посмотрите на карту Егорьевского района. Рядом с районным центром села Новоегорьевское расположено село Первомайское. И сегодня мы будем говорить о нашем сел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Слайд 15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В далекие времена, в 1954 году на месте нашего села была степь. </w:t>
      </w:r>
      <w:r>
        <w:rPr>
          <w:color w:val="000000"/>
          <w:sz w:val="28"/>
          <w:szCs w:val="28"/>
          <w:shd w:fill="FFFFFF" w:val="clear"/>
        </w:rPr>
        <w:t>Первое мая считается днём рождения нашего села: в этот день тракторист первой бригады Николай Васильевич Кобзев проложил первую борозду на целинной полосе, чтобы засеять землю пшеницей. А название селу дали Первомайское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о развивалось очень быстро: возводились жилые дома, объекты общественного пользовани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лайды 16-19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В наше время село выглядит иначе. Сейчас я покажу вам фотографии зданий, узнаете ли вы их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ы 20-27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На какой улице находится наш детский сад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Улица Ленин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 xml:space="preserve">Как люди должны относиться к своему родному селу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sz w:val="28"/>
          <w:szCs w:val="28"/>
        </w:rPr>
        <w:t>Гордиться и любить, беречь красоту и природу своего сел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одуктивная деятельность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оспитатель: </w:t>
      </w:r>
      <w:r>
        <w:rPr>
          <w:rStyle w:val="C0"/>
          <w:color w:val="000000"/>
          <w:sz w:val="28"/>
          <w:szCs w:val="28"/>
        </w:rPr>
        <w:t>Мы с вами - одна большая дружная семья, живущая в одном селе. Про нас говорят - это земляки. Мы любим свое село, свою землю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Ребята,предлагаю  сделать наше село ещё красивее и украсить его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На доске расположены картинки с изображением села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Звучит музыка, дети подходят, берут формы из картона (деревья, цветы, фонтан, озеро) и расставляют по картинкам (приложение)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 Рефлексия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Ребята, как вы считаете, понравится нашим односельчанам то, как мы преобразили село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чему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ем вам сегодня больше всего понравилось заниматься?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 было интересным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что было трудным?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тветы детей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Ребята, будущее нашей страныво многом зависит от вас, от того, как сильно вы любите свою Родину, что хорошего сможете для нее сделать, когда станете взрослыми людьми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о вы уже сейчас можете сделать нашу страну крепкой и могучей, если будете любить своих друзей и близких, не будете ссориться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осмотрим друг на друга, улыбнёмся, и не будем забывать, что мы с вами - россияне, народ очень мудрый, терпеливый, добрый. 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кажем дружно: "Если дружба велика - будет Родина крепка"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ше путешествие подошло к концу. Возвращаемся в группу.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right"/>
        <w:rPr>
          <w:rStyle w:val="C0"/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1"/>
        <w:shd w:val="clear" w:color="auto" w:fill="FFFFFF"/>
        <w:spacing w:beforeAutospacing="0" w:before="0" w:afterAutospacing="0" w:after="0"/>
        <w:ind w:firstLine="709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иложение</w:t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5276850" cy="3594735"/>
            <wp:effectExtent l="0" t="0" r="0" b="0"/>
            <wp:docPr id="1" name="Рисунок 0" descr="0_c890e_368de2de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0_c890e_368de2de_X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5290185" cy="3057525"/>
            <wp:effectExtent l="0" t="0" r="0" b="0"/>
            <wp:docPr id="2" name="Рисунок 1" descr="4035956636885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40359566368850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a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1c64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qFormat/>
    <w:rsid w:val="001c64c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985ba0"/>
    <w:rPr/>
  </w:style>
  <w:style w:type="character" w:styleId="C0" w:customStyle="1">
    <w:name w:val="c0"/>
    <w:basedOn w:val="DefaultParagraphFont"/>
    <w:qFormat/>
    <w:rsid w:val="00985ba0"/>
    <w:rPr/>
  </w:style>
  <w:style w:type="character" w:styleId="1" w:customStyle="1">
    <w:name w:val="Заголовок 1 Знак"/>
    <w:basedOn w:val="DefaultParagraphFont"/>
    <w:link w:val="Heading1"/>
    <w:qFormat/>
    <w:rsid w:val="001c64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qFormat/>
    <w:rsid w:val="001c64c1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d1b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985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985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1c6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c64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d1b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702</Words>
  <Characters>9708</Characters>
  <CharactersWithSpaces>113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1:00Z</dcterms:created>
  <dc:creator>DNS</dc:creator>
  <dc:description/>
  <dc:language>en-US</dc:language>
  <cp:lastModifiedBy>DNS</cp:lastModifiedBy>
  <cp:lastPrinted>2019-10-30T09:05:00Z</cp:lastPrinted>
  <dcterms:modified xsi:type="dcterms:W3CDTF">2021-02-24T0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