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ДС  «Колокольчи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/2022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озрастная группа «Солнышк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506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1"/>
        <w:gridCol w:w="2692"/>
        <w:gridCol w:w="55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– 09.23 (09.3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Художественно-эстет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2 (10.3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Речев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- 16.10 (16.15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Физ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в помещении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2 (09.3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Художественно-эстет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23 (10.3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Познавательн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2 (09.3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Речев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23 (10.3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Художественно-эстет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 - 16.50 (16.55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Физ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воздух)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09.22 (09.30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Познавательн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23 (10.3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Познавательн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- 16.10 (16.15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Физ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в помещении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09.22 (09.3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Художественно-эстет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23 (10.30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/О Художественно-эстет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/Леп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 (5-7 ле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ДС  «Колокольчи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/2022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озрастная группа «Солнышк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дошкольный возраст (3-5 ле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6"/>
        <w:gridCol w:w="2692"/>
        <w:gridCol w:w="552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09.50 (09.5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Художественно-эстет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 15.35 (15.4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Физ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помещение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09.15 (09.2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Речев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- 09.50 (09.5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Художественно-эстет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09.50 (09.5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Художественно-эстет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/Лепк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- 11.00 (11.0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Физ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воздух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09.50 (09.5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Познавательн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 15.35 (15.4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Физ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в помещении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09.15 (09.20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Художественно-эстетическ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- 09.50 (09.55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О Познавательное разви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8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4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069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f6553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6:00Z</dcterms:created>
  <dc:creator>Windows User</dc:creator>
  <dc:description/>
  <dc:language>en-US</dc:language>
  <cp:lastModifiedBy>DNS</cp:lastModifiedBy>
  <cp:lastPrinted>2020-11-11T04:53:00Z</cp:lastPrinted>
  <dcterms:modified xsi:type="dcterms:W3CDTF">2021-06-24T0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