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40425" cy="8174990"/>
            <wp:effectExtent l="0" t="0" r="0" b="0"/>
            <wp:docPr id="1" name="Рисунок 1" descr="C:\Users\DNS\Desktop\2018-10-18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DNS\Desktop\2018-10-18\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Годовой календарный учебный график является локальным нормативным документом, регламентирует общие требования к организации образовательной деятельности в МДОУ ДС «Солнышко»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одовой календарный учебный график содержит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ежим работы МДОУ ДС «Солнышко»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одолжительность учебного года (количество недель)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роки проведения каникул (их начало и окончание)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еречень праздников и развлечений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роки проведения мониторинга качества образования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аздничные (нерабочие дни)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одовой календарный учебный график разрабатывается ежегодно, принимается на педагогическом совете, утверждается приказом заведующего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се изменения, вносимые МДОУ ДС «Солнышко» в годовой календарный учебный график утверждаются приказом заведующего и доводятся до сведения всех участников образовательного процесса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ДОУ ДС «Солнышко»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. Режим работы учреждения</w:t>
      </w:r>
    </w:p>
    <w:p>
      <w:pPr>
        <w:pStyle w:val="ListParagraph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Style w:val="a4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785"/>
      </w:tblGrid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должительность учебной недели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 дней (с понедельника по пятницу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ремя работы разновозрастной группы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 часов в день (с 8:00 до 17:00 часов)</w:t>
            </w:r>
          </w:p>
        </w:tc>
      </w:tr>
      <w:tr>
        <w:trPr>
          <w:trHeight w:val="345" w:hRule="atLeast"/>
        </w:trPr>
        <w:tc>
          <w:tcPr>
            <w:tcW w:w="4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ерабочие дн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, воскресенье и праздничные дни</w:t>
            </w:r>
          </w:p>
        </w:tc>
      </w:tr>
    </w:tbl>
    <w:p>
      <w:pPr>
        <w:pStyle w:val="ListParagrap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2. Продолжительность учебного года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3685"/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ебный го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 01.09.2018 г. по 31.05.2019 г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9 нед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I полугод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 01.09.2018 г. по 31.12.2019 г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 нед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II полугод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 09.01.2019 г. по 31.05.2019 г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 недель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Мероприятия, проводимые в рамках образовательного процесса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ониторинг достижения детьми планируемых результатов освоения образовательной программы (без прекращения образовательного процесса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4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1"/>
        <w:gridCol w:w="3668"/>
        <w:gridCol w:w="2234"/>
      </w:tblGrid>
      <w:tr>
        <w:trPr/>
        <w:tc>
          <w:tcPr>
            <w:tcW w:w="35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ервичный мониторинг</w:t>
            </w:r>
          </w:p>
        </w:tc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 22.10.2018 г. по 26.10.2018 г.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 дней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тоговый мониторинг</w:t>
            </w:r>
          </w:p>
        </w:tc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 20.05.2019 г. по 24.05.2019 г.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 дней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аздники и развлечения для воспитанник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378"/>
      </w:tblGrid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лечение "День знаний"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"Золотая осень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ко "Дню Матери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овогодний" праздник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"Коляда, открывай ворота"</w:t>
            </w:r>
          </w:p>
        </w:tc>
      </w:tr>
      <w:tr>
        <w:trPr>
          <w:trHeight w:val="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ко "Дню защитника Отечества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неделя. Праздник "8 марта".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"Масленица"</w:t>
            </w:r>
          </w:p>
        </w:tc>
      </w:tr>
      <w:tr>
        <w:trPr>
          <w:trHeight w:val="1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"Весна красна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недел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"День Победы"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"До свиданья детский сад"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ко "Дню защиты детей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аникулярное время, праздничные (нерабочие) д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аник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зв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и/да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ичество каникулярных недель/праздничных дне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имние каникул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 01.01.2019 по 08.01.201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неде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етние каникул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 01.06.2019 по 31.08.201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 нед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аздничные и выходные дн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4"/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4112"/>
        <w:gridCol w:w="1099"/>
      </w:tblGrid>
      <w:tr>
        <w:trPr/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народного единства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4.11.2018 г. - 05.11.2018 г.</w:t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  дня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овый год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31.12.2018 г. - 08.01.2019 г. </w:t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 дней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защитника Отечества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3.02.2019 г. - 25.02.2019 г.</w:t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 дня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ждународный женский день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08.03.2019 г. - 10.03.2019 г. </w:t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 дня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труда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1.05.2019 г.</w:t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день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Победы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.05.2019 г.</w:t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день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России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6.2019 г.</w:t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день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c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4a28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link w:val="NoSpacing"/>
    <w:uiPriority w:val="99"/>
    <w:qFormat/>
    <w:rsid w:val="00471285"/>
    <w:rPr/>
  </w:style>
  <w:style w:type="character" w:styleId="C2" w:customStyle="1">
    <w:name w:val="c2"/>
    <w:basedOn w:val="DefaultParagraphFont"/>
    <w:uiPriority w:val="99"/>
    <w:qFormat/>
    <w:rsid w:val="0047128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a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4a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99"/>
    <w:qFormat/>
    <w:rsid w:val="004f42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d6a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447</Words>
  <Characters>2552</Characters>
  <CharactersWithSpaces>299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2:00Z</dcterms:created>
  <dc:creator>Наталья</dc:creator>
  <dc:description/>
  <dc:language>en-US</dc:language>
  <cp:lastModifiedBy>DNS</cp:lastModifiedBy>
  <cp:lastPrinted>2018-10-18T02:21:00Z</cp:lastPrinted>
  <dcterms:modified xsi:type="dcterms:W3CDTF">2018-10-18T08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