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й сад «Колокольчик»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rFonts w:ascii="yandex-sans" w:hAnsi="yandex-san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о гражданско-патриотическому воспитанию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ля детей старшего дошкольного возраста по теме «Наша Родина - Россия»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ла: воспитатель</w:t>
      </w:r>
    </w:p>
    <w:p>
      <w:pPr>
        <w:pStyle w:val="NormalWeb"/>
        <w:shd w:val="clear" w:color="auto" w:fill="FFFFFF"/>
        <w:spacing w:before="280" w:afterAutospacing="0" w:after="202"/>
        <w:ind w:left="5040" w:hanging="0"/>
        <w:rPr>
          <w:rFonts w:ascii="yandex-sans" w:hAnsi="yandex-sans"/>
          <w:color w:val="000000"/>
          <w:sz w:val="23"/>
          <w:szCs w:val="23"/>
        </w:rPr>
      </w:pPr>
      <w:r>
        <w:rPr>
          <w:bCs/>
          <w:color w:val="000000"/>
          <w:sz w:val="28"/>
          <w:szCs w:val="28"/>
        </w:rPr>
        <w:t>Бацунова Людмила Анатольевна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е 2019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ое развити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старший дошкольный возраст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«Наша Родина - Россия»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 xml:space="preserve">: коммуникативная, речевая, продуктивная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Цель:</w:t>
      </w:r>
      <w:r>
        <w:rPr>
          <w:rStyle w:val="C5"/>
          <w:color w:val="000000"/>
          <w:sz w:val="28"/>
          <w:szCs w:val="28"/>
        </w:rPr>
        <w:t xml:space="preserve"> Воспитание чувства патриотизм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Расширить представление детей о России как стране, в которой они живут;  о её столиц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Закреплять и обобщать знания детей о символах Росси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3. Познакомить детей с основными неофициальными символами России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Учить рассказывать о достопримечательностях родного сел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Обогащать и активизировать словарный запас дете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>Развивающие:</w:t>
      </w:r>
      <w:r>
        <w:rPr/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  <w:t>Развивать произвольное внимание, память, логическое мышление, речь, умения делать выводы, умозаключения</w:t>
      </w:r>
      <w:r>
        <w:rPr/>
        <w:t>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оспитательные: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ывать эмоционально-положительное отношение к тем местам, где ребёнок родился и живет: к родному краю, селу, улиц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зучивание физминутки "Ветер веет над полями", разучивание стихотворений и пословиц, чтение рассказов о Родине, беседы по темам: "Наша Родина", "Знаки и символы", "Мое село", "Москва - столица нашей Родины"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Наглядные: </w:t>
      </w:r>
      <w:r>
        <w:rPr>
          <w:color w:val="000000"/>
          <w:sz w:val="28"/>
          <w:szCs w:val="28"/>
        </w:rPr>
        <w:t>использ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ой презентаци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Словесные: </w:t>
      </w:r>
      <w:r>
        <w:rPr>
          <w:color w:val="000000"/>
          <w:sz w:val="28"/>
          <w:szCs w:val="28"/>
        </w:rPr>
        <w:t>поисковые и проблемные вопросы к детям, беседа, оценка деятельности детей, поощрение, пояснение, подведение к выводу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рактические: </w:t>
      </w:r>
      <w:r>
        <w:rPr>
          <w:color w:val="000000"/>
          <w:sz w:val="28"/>
          <w:szCs w:val="28"/>
        </w:rPr>
        <w:t>продуктивная деятельность дете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проектор, ноутбук, презентация "Наша Родина - Россия" (прилагается), план-схема села, мольберт, формы из картона (деревья, цветы, фонтан, озеро)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Ход занятия: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1. Организационный момент. Позитивный настрой на работу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Мы живём в одном краю, всех я вас приветствую!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мы с вами так много говорили о нашей Родине, читали рассказы и стихи о ней, рисовали рисунки о стране, в которой мы живе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 вы хорошо знаете свою Родину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ы хотите это проверить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Тогда я предлагаю вам отправиться в путешествие и проверить свои знания. Давайте возьмёмся за руки, посмотрим друг на друга и улыбнемс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торяйте за мной: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, солнце золотое!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дравствуй, небо голубое!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, вольный ветерок!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дравствуй, маленький дубок!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 говорит фразу, дети повторяют е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Настроение у всех хорошее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отвечают на вопрос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авайте пройдем на стульчик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ы живем в огромной прекрасной стране. Как она называется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Росс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Правильно, Росс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какая она наша Россия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Очень большая, любимая, богатая, сильна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Россия - наша Родин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Ребята, объясните, как вы понимаете, что такое «Родина»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Родина — место, где мы родились; страна, в которой мы живё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сейчас нам Женя расскажет стихотворение о Родин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Женя:</w:t>
      </w:r>
      <w:r>
        <w:rPr>
          <w:rStyle w:val="C0"/>
          <w:color w:val="000000"/>
          <w:sz w:val="28"/>
          <w:szCs w:val="28"/>
        </w:rPr>
        <w:t xml:space="preserve"> Великую землю, Любимую землю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Где мы родились и живём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Родиной светлой, Мы Родиной милой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ы Родиной нашей зовё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одина - это и дом, в котором мы живём, и наши предки, наши мамы, папы, бабушки и дедушки, подарившие нам жизнь. И наше село, со своими улицами и парками. А как называют людей, живущих в нашей стране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Россиян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Много пословиц и поговорок сложил русский народ о Родине. В народе говорят: «Где родился, там и пригодился»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а какие вы знаете пословицы и поговорки  о Родине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называют поговорки о Родине: "Дома и стены помогают",</w:t>
      </w:r>
      <w:r>
        <w:rPr>
          <w:i/>
          <w:color w:val="000000"/>
          <w:sz w:val="28"/>
          <w:szCs w:val="28"/>
        </w:rPr>
        <w:t xml:space="preserve"> "</w:t>
      </w:r>
      <w:r>
        <w:rPr>
          <w:rStyle w:val="C0"/>
          <w:i/>
          <w:color w:val="000000"/>
          <w:sz w:val="28"/>
          <w:szCs w:val="28"/>
        </w:rPr>
        <w:t xml:space="preserve">Всякому мила  своя сторона", </w:t>
      </w:r>
      <w:r>
        <w:rPr>
          <w:i/>
          <w:color w:val="000000"/>
          <w:sz w:val="28"/>
          <w:szCs w:val="28"/>
        </w:rPr>
        <w:t>"</w:t>
      </w:r>
      <w:r>
        <w:rPr>
          <w:rStyle w:val="C0"/>
          <w:i/>
          <w:color w:val="000000"/>
          <w:sz w:val="28"/>
          <w:szCs w:val="28"/>
        </w:rPr>
        <w:t>Родная землица и во сне снится",</w:t>
      </w:r>
      <w:r>
        <w:rPr>
          <w:i/>
          <w:color w:val="000000"/>
          <w:sz w:val="28"/>
          <w:szCs w:val="28"/>
        </w:rPr>
        <w:t xml:space="preserve"> "</w:t>
      </w:r>
      <w:r>
        <w:rPr>
          <w:rStyle w:val="C0"/>
          <w:i/>
          <w:color w:val="000000"/>
          <w:sz w:val="28"/>
          <w:szCs w:val="28"/>
        </w:rPr>
        <w:t>Нет земли краше, чем Родина наша",</w:t>
      </w:r>
      <w:r>
        <w:rPr>
          <w:i/>
          <w:color w:val="000000"/>
          <w:sz w:val="28"/>
          <w:szCs w:val="28"/>
        </w:rPr>
        <w:t xml:space="preserve"> "</w:t>
      </w:r>
      <w:r>
        <w:rPr>
          <w:rStyle w:val="C0"/>
          <w:i/>
          <w:color w:val="000000"/>
          <w:sz w:val="28"/>
          <w:szCs w:val="28"/>
        </w:rPr>
        <w:t xml:space="preserve">Если народ един, он непобедим", </w:t>
      </w:r>
      <w:r>
        <w:rPr>
          <w:i/>
          <w:color w:val="000000"/>
          <w:sz w:val="28"/>
          <w:szCs w:val="28"/>
        </w:rPr>
        <w:t>"</w:t>
      </w:r>
      <w:r>
        <w:rPr>
          <w:rStyle w:val="C0"/>
          <w:i/>
          <w:color w:val="000000"/>
          <w:sz w:val="28"/>
          <w:szCs w:val="28"/>
        </w:rPr>
        <w:t xml:space="preserve">Кто за Родину горой - тот и герой", </w:t>
      </w:r>
      <w:r>
        <w:rPr>
          <w:i/>
          <w:color w:val="000000"/>
          <w:sz w:val="28"/>
          <w:szCs w:val="28"/>
        </w:rPr>
        <w:t>"</w:t>
      </w:r>
      <w:r>
        <w:rPr>
          <w:rStyle w:val="C0"/>
          <w:i/>
          <w:color w:val="000000"/>
          <w:sz w:val="28"/>
          <w:szCs w:val="28"/>
        </w:rPr>
        <w:t xml:space="preserve">Береги землю родимую как мать любимую", </w:t>
      </w:r>
      <w:r>
        <w:rPr>
          <w:i/>
          <w:color w:val="000000"/>
          <w:sz w:val="28"/>
          <w:szCs w:val="28"/>
        </w:rPr>
        <w:t>"О</w:t>
      </w:r>
      <w:r>
        <w:rPr>
          <w:rStyle w:val="C0"/>
          <w:i/>
          <w:color w:val="000000"/>
          <w:sz w:val="28"/>
          <w:szCs w:val="28"/>
        </w:rPr>
        <w:t>дна у человека мать - одна и Родина"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се эти пословицы учат нас добру, любви к Родине, умению её защищать от врагов. Ни одна страна в мире не имеет такой огромной территории, как Россия. Посмотрите на карту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>Слайд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2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Вот как много места занимает Россия. Когда на одном конце нашей страны люди ложатся спать, на другом начинается утро. На одном конце нашей страны может идти снег, а на другом припекать солнышко. Чтобы добраться с одного конца на другой надо ехать 7 дней - неделю, а на самолёте лететь почти сутки. И вот сегодня я предлагаю путешествие по Росси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ебята, а на чём можно путешествовать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перечисляют виды транспорта: самолет, поезд, автобус, корабль, велосипед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А я предлагаю вам отправиться в путешествие на поезде. Занимайте места в вагон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удок поезда"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Слайд 3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Мы прибыли на станцию "Государственная"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 каждом государстве есть самый главный город. Главный город страны называется столица. И у нас в России такой город тоже есть. Ребята, как называется столица России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Москв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4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Стихотворение о Москве нам расскажет Ярослав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Ярослав:</w:t>
      </w:r>
      <w:r>
        <w:rPr>
          <w:rStyle w:val="C0"/>
          <w:color w:val="000000"/>
          <w:sz w:val="28"/>
          <w:szCs w:val="28"/>
        </w:rPr>
        <w:t xml:space="preserve"> Москва - это Красная площадь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сква - это башни Кремля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сква - это сердце России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торое любит теб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кто же управляет такой большой страной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Президен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Назовите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зидента нашей стра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Владимир Владимирович Путин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5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А кто избирает президента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Народ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удок поезда"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6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Мы прибыли на станцию "Знаки и символы"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 всякой страны есть три обязательных символа (знака). По ним всегда можно узнать, о какой стране идёт речь. Есть такие символы и у России. Кто из вас, ребята, может назвать три символа нашей страны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называют символы страны:  герб, флаг, гимн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7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Флаг России имеет три полосы: красного, синего и белого цветов. Каждый из цветов имеет определенное значение. Красный цвет символизирует храбрость, мужество, красоту; синий - синее небо над землёй; белый цвет - мир, чистоту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ихотворение о флаге  России расскажет Ирин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рина:</w:t>
      </w:r>
      <w:r>
        <w:rPr>
          <w:rStyle w:val="C0"/>
          <w:color w:val="000000"/>
          <w:sz w:val="28"/>
          <w:szCs w:val="28"/>
        </w:rPr>
        <w:t xml:space="preserve"> Белый цвет-березка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ний - неба цве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ная полоска –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лнечный рассвет. –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Герб у нашей страны вот такой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Посмотрите на герб России. На нем  мы видим птицу -  орла с двумя головами. Это означает, что мы независимое государство и  в нашей стране живут люди разных национальностей, но всех нас связывает одна Родина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центре герба изображен  всадник - Георгий Победоносец. Он сидит на белой лошади, с копьём в руках. Этим копьём он убивает змея. Вся эта картина символизирует победу добра над злом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ерб является знаком отличия, эмблемой государства. Его изображение помещается на флагах, печатях, монетах, на паспорте гражданина России. Стихотворение о гербе России нам расскажет Саш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аша:</w:t>
      </w:r>
      <w:r>
        <w:rPr>
          <w:rStyle w:val="C0"/>
          <w:color w:val="000000"/>
          <w:sz w:val="28"/>
          <w:szCs w:val="28"/>
        </w:rPr>
        <w:t xml:space="preserve"> У России величавой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гербе орёл двуглавый,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на запад и восток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смотреть бы сразу мог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льный, мудрый он и горды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- России дух свободны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8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Найдите флаг нашей страны среди других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Из предложенных флагов разных государств  дети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находят флаг Росси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А сейчас найдите герб нашей страны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9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Из предложенных гербов разных государств  дети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находят герб Росси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что же такое  гимн? Гимн - это главная песня страны. Его слушают стоя. Когда мы встаем во время звучания гимна - мы выражаем своё уважение к нашему государству, нашей стране.  У каждой страны свой гимн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 xml:space="preserve">"Гимн России" </w:t>
      </w:r>
      <w:r>
        <w:rPr>
          <w:rStyle w:val="C0"/>
          <w:i/>
          <w:color w:val="000000"/>
          <w:sz w:val="28"/>
          <w:szCs w:val="28"/>
        </w:rPr>
        <w:t>(отрывок)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А теперь мы немножко поиграе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"Ветер веет над полями"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етер веет над полями, И качается трава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плавно качают руками над голово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лако плывет над нами, Словно белая гора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отягивания — руки вверх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тер пыль над полем носит. Наклоняются колосья — Вправо-влево, взад-вперёд, А потом наоборот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Наклоны вправо-влево, вперёд-назад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ы взбираемся на холм,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Ходьба на мест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м немного отдохнё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Дети садятс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Любой  человек, находясь далеко от дома, при слове Родина вспоминает и представляет что-то своё, очень-очень родное. Оказалось, что представления у многих людей совпадают. Для многих людей символом России является берёза, потому что таких берёз, берёзовых рощ нет больше нигде в мир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10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Ребята, давайте рассмотрим берёзку и скажем, какая она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подбирают  слова-признаки: белоствольная, кудрява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Какое очаровательное дерево - берёза. Похожа она на стройную девушку в белом сарафане. Это дерево - символ русского народа. О ней поют песни, пишут стихи, складывают сказки. Где бы ни росла берёза, всюду она приносит людям радость и свет. Наши предки верили, что берёза может исполнять самые сокровенные желания. Нередко молодые девушки приносили берёзе угощения, садились около неё и обращались с просьбой исполнить самую заветную мечту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Ещё одним символом России является цветок.</w:t>
      </w:r>
      <w:r>
        <w:rPr>
          <w:rStyle w:val="C0"/>
          <w:color w:val="000000"/>
          <w:sz w:val="28"/>
          <w:szCs w:val="28"/>
        </w:rPr>
        <w:t xml:space="preserve"> Отгадайте, какой? Стоит в лесу кудряшка - Белая рубашка, Сердечко золотое. Что это такое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Ромашк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11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атель: Ромашка, как и береза, символ русской природы. По народному преданию ромашка вырастает там, где упадёт с неба звезда. Ромашки схожи по форме с зонтиками. По одной древней легенде ромашки были зонтиками у маленьких гномиков. Начнётся в степи дождь, гномик укроется ромашкой, либо сорвёт её и шагает по степи, поднимая цветок над головой. Дождь стучит по ромашковому зонту, струйками стекает с него, а гномик остаётся совершенно сухим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удок поезда"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12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вот и следующая станция "Мое село"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рана наша - Россия. А вот в каком крае мы живём? Районе? Селе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Алтайский край, Егорьевский район, село Первомайско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Сегодня мы будем говорить о нашем селе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Слайд 13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В далекие времена, в 1954 году на месте нашего села была степь. </w:t>
      </w:r>
      <w:r>
        <w:rPr>
          <w:color w:val="000000"/>
          <w:sz w:val="28"/>
          <w:szCs w:val="28"/>
          <w:shd w:fill="FFFFFF" w:val="clear"/>
        </w:rPr>
        <w:t>Первое мая считается днём рождения нашего села: в этот день тракторист первой бригады Николай Васильевич Кобзев проложил первую борозду на целинной полосе, чтобы засеять землю пшеницей. А название селу дали Первомайско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о развивалось очень быстро: в селе возводились жилые дома, объекты общественного пользован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Слайды 14-17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В наше время село выглядит иначе. Сейчас я покажу вам фотографии здании, узнаете ли вы их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8-25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На какой улице находится наш детский сад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Улица Ленин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Как люди должны относиться к своему родному селу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Гордиться нашим селом, любить его, беречь красоту и природу нашего сел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одуктивная деятельность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Мы с вами - одна большая дружная семья, живущая в одном селе. Про нас говорят - это земляки. Мы любим свое село, свою землю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Ребята, а давайте сделаем наше село ещё красивее и украсим его. На мольберте план-схема села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Звучит музыка, дети подходят, берут формы из картона (деревья, цветы, фонтан, озеро) и расставляют по схеме</w:t>
      </w:r>
      <w:r>
        <w:rPr>
          <w:rStyle w:val="C0"/>
          <w:sz w:val="28"/>
          <w:szCs w:val="28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 Рефлексия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Ребята, как вы считаете, понравится нашим односельчанам то, как мы преобразили село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чему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ем вам сегодня больше всего понравилось заниматься?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 было интересным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что было трудным?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тветы дете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Ребята, будущее нашей страны во многом зависит от вас, от того, как сильно вы любите свою Родину, что хорошего сможете для нее сделать, когда станете взрослыми людьми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о вы уже сейчас можете сделать нашу страну крепкой и могучей, если будете любить своих друзей и близких, не будете ссориться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авайте посмотрим, друг на друга, улыбнёмся, и не будем забывать, что мы с вами - россияне, народ очень мудрый, терпеливый, добрый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йте все дружно скажем: "Если дружба велика - будет Родина крепк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a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1c64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qFormat/>
    <w:rsid w:val="001c64c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985ba0"/>
    <w:rPr/>
  </w:style>
  <w:style w:type="character" w:styleId="C0" w:customStyle="1">
    <w:name w:val="c0"/>
    <w:basedOn w:val="DefaultParagraphFont"/>
    <w:qFormat/>
    <w:rsid w:val="00985ba0"/>
    <w:rPr/>
  </w:style>
  <w:style w:type="character" w:styleId="1" w:customStyle="1">
    <w:name w:val="Заголовок 1 Знак"/>
    <w:basedOn w:val="DefaultParagraphFont"/>
    <w:link w:val="Heading1"/>
    <w:qFormat/>
    <w:rsid w:val="001c64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qFormat/>
    <w:rsid w:val="001c64c1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985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985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1c6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c64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7</Pages>
  <Words>1713</Words>
  <Characters>9769</Characters>
  <CharactersWithSpaces>114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DNS</dc:creator>
  <dc:description/>
  <dc:language>en-US</dc:language>
  <cp:lastModifiedBy>DNS</cp:lastModifiedBy>
  <cp:lastPrinted>2019-10-30T09:05:00Z</cp:lastPrinted>
  <dcterms:modified xsi:type="dcterms:W3CDTF">2019-11-05T09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