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</w:t>
      </w:r>
      <w:r>
        <w:rPr>
          <w:rFonts w:ascii="Times New Roman" w:hAnsi="Times New Roman"/>
          <w:sz w:val="28"/>
          <w:szCs w:val="28"/>
        </w:rPr>
        <w:t>Муниципальное дошкольное образовательное учреждение детский сад «Колокольчик»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спект  занятия для детей старшего дошкольного возраста «Весёлое путешествие»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Выполнил: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воспитатель Бацунова Л. А.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. Первомайское 2021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textAlignment w:val="baseline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  </w:t>
      </w:r>
      <w:r>
        <w:rPr>
          <w:b/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 Закрепление знаний детей  о диких и домашних животных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textAlignment w:val="baselin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дачи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textAlignment w:val="baselin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разовательные:</w:t>
      </w:r>
      <w:r>
        <w:rPr>
          <w:color w:val="000000"/>
          <w:sz w:val="28"/>
          <w:szCs w:val="28"/>
        </w:rPr>
        <w:br/>
        <w:t>—   учить работать в коллективе и самостоятельно.</w:t>
        <w:br/>
      </w:r>
      <w:r>
        <w:rPr>
          <w:i/>
          <w:iCs/>
          <w:color w:val="000000"/>
          <w:sz w:val="28"/>
          <w:szCs w:val="28"/>
        </w:rPr>
        <w:t>Развивающие:</w:t>
      </w:r>
      <w:r>
        <w:rPr>
          <w:color w:val="000000"/>
          <w:sz w:val="28"/>
          <w:szCs w:val="28"/>
        </w:rPr>
        <w:br/>
        <w:t>-развивать познавательную активность детей в процессе  работы с песком;</w:t>
        <w:br/>
        <w:t>— развивать все познавательные функции (восприятие, внимание, память, мышление, речь);</w:t>
        <w:br/>
        <w:t>— активизировать и обогащать словарь детей, развивать связную речь;</w:t>
        <w:br/>
        <w:t>— развивать мелкую моторику посредством развития тактильной чувствительности как основы «ручного интеллекта»;</w:t>
        <w:br/>
      </w:r>
      <w:r>
        <w:rPr>
          <w:i/>
          <w:iCs/>
          <w:color w:val="000000"/>
          <w:sz w:val="28"/>
          <w:szCs w:val="28"/>
        </w:rPr>
        <w:t>Воспитательные:</w:t>
      </w:r>
      <w:r>
        <w:rPr>
          <w:color w:val="000000"/>
          <w:sz w:val="28"/>
          <w:szCs w:val="28"/>
        </w:rPr>
        <w:br/>
        <w:t>— воспитывать любознательность;</w:t>
        <w:br/>
        <w:t>— воспитывать аккуратность в работе с песком, соблюдение правил техники безопасности;</w:t>
        <w:br/>
      </w:r>
      <w:r>
        <w:rPr>
          <w:b/>
          <w:bCs/>
          <w:color w:val="000000"/>
          <w:sz w:val="28"/>
          <w:szCs w:val="28"/>
        </w:rPr>
        <w:t>Предварительная работа.</w:t>
      </w:r>
      <w:r>
        <w:rPr>
          <w:color w:val="000000"/>
          <w:sz w:val="28"/>
          <w:szCs w:val="28"/>
        </w:rPr>
        <w:t> Игры  с песком, беседы о назначении и применении песка, памятка «Меры осторожности во время игр с песком», чтение стихотворений и загадывание загадок о песке.  Нетрадиционное рисование разноцветным песком «Черепаха».</w:t>
        <w:br/>
      </w:r>
    </w:p>
    <w:p>
      <w:pPr>
        <w:pStyle w:val="NormalWeb"/>
        <w:shd w:val="clear" w:color="auto" w:fill="FFFFFF"/>
        <w:spacing w:lineRule="auto" w:line="360" w:beforeAutospacing="0" w:before="0" w:afterAutospacing="0" w:after="1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и приемы:  </w:t>
      </w:r>
    </w:p>
    <w:p>
      <w:pPr>
        <w:pStyle w:val="NormalWeb"/>
        <w:shd w:val="clear" w:color="auto" w:fill="FFFFFF"/>
        <w:spacing w:lineRule="auto" w:line="360" w:beforeAutospacing="0" w:before="0" w:afterAutospacing="0" w:after="108"/>
        <w:rPr>
          <w:sz w:val="28"/>
          <w:szCs w:val="28"/>
        </w:rPr>
      </w:pPr>
      <w:r>
        <w:rPr>
          <w:sz w:val="28"/>
          <w:szCs w:val="28"/>
        </w:rPr>
        <w:t xml:space="preserve">игра </w:t>
      </w:r>
    </w:p>
    <w:p>
      <w:pPr>
        <w:pStyle w:val="NormalWeb"/>
        <w:shd w:val="clear" w:color="auto" w:fill="FFFFFF"/>
        <w:spacing w:lineRule="auto" w:line="360" w:beforeAutospacing="0" w:before="0" w:afterAutospacing="0" w:after="108"/>
        <w:rPr>
          <w:sz w:val="28"/>
          <w:szCs w:val="28"/>
        </w:rPr>
      </w:pPr>
      <w:r>
        <w:rPr>
          <w:sz w:val="28"/>
          <w:szCs w:val="28"/>
        </w:rPr>
        <w:t xml:space="preserve">беседа </w:t>
      </w:r>
    </w:p>
    <w:p>
      <w:pPr>
        <w:pStyle w:val="NormalWeb"/>
        <w:shd w:val="clear" w:color="auto" w:fill="FFFFFF"/>
        <w:spacing w:lineRule="auto" w:line="360" w:beforeAutospacing="0" w:before="0" w:afterAutospacing="0" w:after="1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 </w:t>
      </w:r>
    </w:p>
    <w:p>
      <w:pPr>
        <w:pStyle w:val="NormalWeb"/>
        <w:shd w:val="clear" w:color="auto" w:fill="FFFFFF"/>
        <w:spacing w:lineRule="auto" w:line="360" w:beforeAutospacing="0" w:before="0" w:afterAutospacing="0" w:after="1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ование</w:t>
      </w:r>
    </w:p>
    <w:p>
      <w:pPr>
        <w:pStyle w:val="NormalWeb"/>
        <w:shd w:val="clear" w:color="auto" w:fill="FFFFFF"/>
        <w:spacing w:lineRule="auto" w:line="360" w:beforeAutospacing="0" w:before="0" w:afterAutospacing="0" w:after="108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Интеграция областей.</w:t>
      </w:r>
    </w:p>
    <w:p>
      <w:pPr>
        <w:pStyle w:val="NormalWeb"/>
        <w:shd w:val="clear" w:color="auto" w:fill="FFFFFF"/>
        <w:spacing w:lineRule="auto" w:line="360" w:beforeAutospacing="0" w:before="0" w:afterAutospacing="0" w:after="1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циально-коммуникативное развитие.</w:t>
      </w:r>
    </w:p>
    <w:p>
      <w:pPr>
        <w:pStyle w:val="NormalWeb"/>
        <w:shd w:val="clear" w:color="auto" w:fill="FFFFFF"/>
        <w:spacing w:lineRule="auto" w:line="360" w:beforeAutospacing="0" w:before="0" w:afterAutospacing="0" w:after="1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знавательное развитие.</w:t>
      </w:r>
    </w:p>
    <w:p>
      <w:pPr>
        <w:pStyle w:val="NormalWeb"/>
        <w:shd w:val="clear" w:color="auto" w:fill="FFFFFF"/>
        <w:spacing w:lineRule="auto" w:line="360" w:beforeAutospacing="0" w:before="0" w:afterAutospacing="0" w:after="1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чевое развитие.</w:t>
      </w:r>
    </w:p>
    <w:p>
      <w:pPr>
        <w:pStyle w:val="NormalWeb"/>
        <w:shd w:val="clear" w:color="auto" w:fill="FFFFFF"/>
        <w:spacing w:lineRule="auto" w:line="360" w:beforeAutospacing="0" w:before="0" w:afterAutospacing="0" w:after="1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удожественно – эстетическое развитие</w:t>
      </w:r>
    </w:p>
    <w:p>
      <w:pPr>
        <w:pStyle w:val="Normal"/>
        <w:shd w:val="clear" w:color="auto" w:fill="FFFFFF"/>
        <w:spacing w:lineRule="auto" w:line="360" w:before="0" w:after="0"/>
        <w:ind w:left="-360" w:hanging="0"/>
        <w:textAlignment w:val="baseline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Материалы и оборудование:</w:t>
      </w:r>
      <w:r>
        <w:rPr>
          <w:rFonts w:ascii="Times New Roman" w:hAnsi="Times New Roman"/>
          <w:color w:val="000000"/>
          <w:sz w:val="28"/>
          <w:szCs w:val="28"/>
        </w:rPr>
        <w:br/>
        <w:t xml:space="preserve">  Контейнеры с песком для каждого ребёнка, ящик с цветным песком,  фигурки «Дикие и домашние животные»,  игрушка черепаха, жёлуди, фигурка мальчика, домик, ёлки, </w:t>
      </w:r>
      <w:r>
        <w:rPr>
          <w:rFonts w:ascii="Times New Roman" w:hAnsi="Times New Roman"/>
          <w:sz w:val="28"/>
          <w:szCs w:val="28"/>
        </w:rPr>
        <w:t xml:space="preserve"> клей на каждого ребёнка,  баночки с песком, трафареты животных.</w:t>
      </w:r>
    </w:p>
    <w:p>
      <w:pPr>
        <w:pStyle w:val="Normal"/>
        <w:spacing w:lineRule="auto" w:line="360"/>
        <w:rPr>
          <w:rFonts w:ascii="Times New Roman" w:hAnsi="Times New Roman"/>
          <w:b/>
          <w:b/>
          <w:color w:val="111111"/>
          <w:sz w:val="28"/>
          <w:szCs w:val="28"/>
        </w:rPr>
      </w:pPr>
      <w:r>
        <w:rPr>
          <w:rFonts w:ascii="Times New Roman" w:hAnsi="Times New Roman"/>
          <w:b/>
          <w:color w:val="111111"/>
          <w:sz w:val="28"/>
          <w:szCs w:val="28"/>
        </w:rPr>
        <w:t>Ход занятия: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водный этап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ти подходят  к песочнице и встают друг напротив друга.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спитатель:  «Дети, любите ли вы путешествовать?»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ти:  «Да»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питатель: «Я тоже очень люблю путешествовать. Может быть  отправимся в путешествие?  Но чтобы туда попасть, нужно произнести волшебные слова.  Вытяните, пожалуйста, руки  над песочницей ладонями вниз и произнесите заклинания: "Куда мы с вами попадём, узнаете вы скоро. В стране волшебной мы найдём помощников весёлых».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(дети повторяют вместе с воспитателем).  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питатель: «Дети, нужно поздороваться с песком. Кладём ладони  на песок, пальцы  вместе. Затем раздвиньте пальцы,  сожмите ладони  в кулак, набирая песок, поднимите руки  над песочницей и тонкой струйкой высыпайте  песок в песочницу. Возьмите песок и пропустите его между ладонями.»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(просеивают песок). 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Воспитатель: «Какие  чувства  испытываете, дотрагиваясь до песка?  Какой песок?»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ти: «Песок рассыпчатый, тёплый, сыпучий, жёлтого цвета.»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Основная часть: 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оспитатель: «Дети к нам в гости пришла черепаха - хозяйка песочной страны. 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(показываю черепаху). </w:t>
      </w:r>
    </w:p>
    <w:p>
      <w:pPr>
        <w:pStyle w:val="NoSpacing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ти: «Здравствуй, черепаха»</w:t>
      </w:r>
    </w:p>
    <w:p>
      <w:pPr>
        <w:pStyle w:val="NoSpacing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оспитатель: «Черепаха поделилась  своей мечтой, она хочет познакомиться с домашними и дикими животными Алтайского края. Дети расскажите черепахе, где живут домашние животные? Где дикие?» </w:t>
      </w:r>
    </w:p>
    <w:p>
      <w:pPr>
        <w:pStyle w:val="NoSpacing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ти: «Дикие животные живут в лесу. Домашние  - в деревне.»</w:t>
      </w:r>
    </w:p>
    <w:p>
      <w:pPr>
        <w:pStyle w:val="NoSpacing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оспитатель: «Мы же сегодня с вами решили путешествовать! Может быть  сначала познакомимся с домашними животными? Где мы их можем встретить?» </w:t>
      </w:r>
    </w:p>
    <w:p>
      <w:pPr>
        <w:pStyle w:val="NoSpacing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ти: «В деревне. Мы отправляемся в деревню.»</w:t>
      </w:r>
    </w:p>
    <w:p>
      <w:pPr>
        <w:pStyle w:val="NoSpacing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спитатель: «Поставьте у края песочницы средний и указательные  пальцы руки. Я буду произносить слова, а вы будете двигаться, изображая дорожку по песочнице: извилистую, прямую, волнистую.</w:t>
      </w:r>
    </w:p>
    <w:p>
      <w:pPr>
        <w:pStyle w:val="NoSpacing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Едем-едем по утру, везем в деревню детвору. Малыши глядят в окошко. Светит солнышко на них.</w:t>
      </w:r>
    </w:p>
    <w:p>
      <w:pPr>
        <w:pStyle w:val="NoSpacing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Нарисуем пальцем солнышко. Вокруг него лучики.  Указательными пальцами правой и левой руки нарисуем траву, двигаясь снизу-вверх. Зажмите ладони правой и левой руки в кулаки. Поставьте отпечатки - это будут облака. </w:t>
      </w:r>
    </w:p>
    <w:p>
      <w:pPr>
        <w:pStyle w:val="NoSpacing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т мы с вами в деревне, проходите, пожалуйста, к  цветной песочнице.»</w:t>
        <w:br/>
        <w:t xml:space="preserve"> (не забываем взять черепаху с собой).  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питатель: «Посмотрите, что – то случилось в деревне: всё кругом в песке, никого не видно.»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версии детей)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питатель: «Правильно.  Здесь прошла песчаная буря и засыпала песком не только деревню, но и лес. Диким и домашним животным срочно нужна наша помощь. Нам нужно найти их, поможет  нам в этом житель деревни.  Когда началась буря, он успел спрятаться. Посмотрите ребята, песчаная буря сломала дома  животных, и им теперь негде жить. Наступит зима, и животные замёрзнут. Как нам помочь животным?»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ти: «Поможем животным, построим для них дома.»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питатель: «Наши дома будут не простые, они будут построены из волшебных жёлудей.Для этого нам нужно разделиться на две команды.Первая команда строит  дом для домашних животных  в деревне.  Для диких животных дом строит вторая команда  в лесу. Какую форму будет иметь ваш дом? Крыша какой формы?»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питатель: «Дома мы построили, нужно отыскать животных, которых засыпало песком и расселить их.»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Дети,  по  очереди,  находят  животных, спрятанных под песком, называют и   расселяют их)</w:t>
      </w:r>
    </w:p>
    <w:p>
      <w:pPr>
        <w:pStyle w:val="NoSpacing"/>
        <w:spacing w:lineRule="auto" w:line="36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питатель: «Нужно посчитать, сколько животных мы спасли?»</w:t>
        <w:br/>
        <w:t xml:space="preserve"> (дети считают)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оспитатель: «Мне житель деревни шепнул, что очень вам благодарен. Ему пора уходить. (дети прощаются с жителем)  Чтобы черепашка в своей песочной стране могла  друзьям рассказать о животных нашего края, я предлагаю сделать фотографии. Для этого нам нужно подойти к  столу. Фотографии мы будем выполнять  необычным способом: рисовать  песком. Перед вами силуэты животных Алтайского края,  клей и  песок. Вам нужно взять клей,  намазать силуэт животного и посыпать песком. Остатки  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 песка аккуратно стряхнуть на белый картон. На рисунке останется только тот песок, который приклеился. Приступайте к работе.»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(Черепаха смотрит на изготовление фотографий.)</w:t>
      </w:r>
    </w:p>
    <w:p>
      <w:pPr>
        <w:pStyle w:val="NoSpacing"/>
        <w:spacing w:lineRule="auto" w:line="36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ключительный этап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питатель: «Дети, нам пора возвращаться,  я предлагаю подойти к песочнице, вытянуть руки  и произнести: «На ладони наши посмотри, мудрее стали ведь они. Спасибо, добрый песок, ты подрасти, ведь нам помог».Вам понравилось путешествие? Что вы узнали нового? Черепахе пора домой.»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Дети прощаются с черепахой)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Spacing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76d5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5b76d5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41712b"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71</TotalTime>
  <Application>LibreOffice/7.4.7.2$Linux_X86_64 LibreOffice_project/40$Build-2</Application>
  <AppVersion>15.0000</AppVersion>
  <Pages>4</Pages>
  <Words>928</Words>
  <Characters>5293</Characters>
  <CharactersWithSpaces>0</CharactersWithSpaces>
  <Paragraphs>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53:00Z</dcterms:created>
  <dc:creator>Люда</dc:creator>
  <dc:description/>
  <dc:language>en-US</dc:language>
  <cp:lastModifiedBy>Microsoft Office</cp:lastModifiedBy>
  <cp:lastPrinted>2021-02-15T03:00:00Z</cp:lastPrinted>
  <dcterms:modified xsi:type="dcterms:W3CDTF">2021-02-23T09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