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eastAsia="MS Mincho"/>
          <w:sz w:val="28"/>
          <w:szCs w:val="28"/>
        </w:rPr>
      </w:pPr>
      <w:r>
        <w:rPr/>
        <w:drawing>
          <wp:inline distT="0" distB="0" distL="0" distR="0">
            <wp:extent cx="5940425" cy="8174990"/>
            <wp:effectExtent l="0" t="0" r="0" b="0"/>
            <wp:docPr id="1" name="Рисунок 1" descr="C:\Users\DNS\Desktop\2018-10-18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DNS\Desktop\2018-10-18\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2"/>
        <w:jc w:val="center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2"/>
        <w:jc w:val="center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2"/>
        <w:jc w:val="center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2"/>
        <w:jc w:val="center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2"/>
        <w:jc w:val="center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2"/>
        <w:jc w:val="center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Содержание</w:t>
      </w:r>
    </w:p>
    <w:p>
      <w:pPr>
        <w:pStyle w:val="2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2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2"/>
        <w:rPr>
          <w:rFonts w:eastAsia="MS Mincho"/>
          <w:sz w:val="28"/>
          <w:szCs w:val="28"/>
        </w:rPr>
      </w:pPr>
      <w:r>
        <w:rPr>
          <w:bCs/>
          <w:sz w:val="28"/>
          <w:szCs w:val="28"/>
        </w:rPr>
        <w:t>1. Целевой    раздел</w:t>
      </w:r>
      <w:r>
        <w:rPr>
          <w:rFonts w:eastAsia="MS Mincho"/>
          <w:sz w:val="28"/>
          <w:szCs w:val="28"/>
        </w:rPr>
        <w:t>…………………………………………………………….3</w:t>
      </w:r>
    </w:p>
    <w:p>
      <w:pPr>
        <w:pStyle w:val="2"/>
        <w:rPr>
          <w:rFonts w:eastAsia="MS Mincho"/>
          <w:sz w:val="28"/>
          <w:szCs w:val="28"/>
        </w:rPr>
      </w:pPr>
      <w:r>
        <w:rPr>
          <w:bCs/>
          <w:sz w:val="28"/>
          <w:szCs w:val="28"/>
        </w:rPr>
        <w:t>1.1.Пояснительная записка</w:t>
      </w:r>
      <w:r>
        <w:rPr>
          <w:rFonts w:eastAsia="MS Mincho"/>
          <w:sz w:val="28"/>
          <w:szCs w:val="28"/>
        </w:rPr>
        <w:t xml:space="preserve">…………………………………………………….3                                                                                                                                                </w:t>
      </w:r>
    </w:p>
    <w:p>
      <w:pPr>
        <w:pStyle w:val="2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1.2. Планируемые результаты освоения Программы ……………………….5</w:t>
      </w:r>
    </w:p>
    <w:p>
      <w:pPr>
        <w:pStyle w:val="2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2. Содержательный раздел……………………………………..……………...7</w:t>
      </w:r>
    </w:p>
    <w:p>
      <w:pPr>
        <w:pStyle w:val="2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2.1. Приемы, методы, формы реализации Программы………………………7</w:t>
      </w:r>
    </w:p>
    <w:p>
      <w:pPr>
        <w:pStyle w:val="2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2.2. Характеристика возраста детей ………………………….………………10</w:t>
      </w:r>
    </w:p>
    <w:p>
      <w:pPr>
        <w:pStyle w:val="2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2.3. Календарно – тематический план ……………………………………….14</w:t>
      </w:r>
    </w:p>
    <w:p>
      <w:pPr>
        <w:pStyle w:val="2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2.4. Взаимодействие с семьями воспитанников ……………………………31</w:t>
      </w:r>
    </w:p>
    <w:p>
      <w:pPr>
        <w:pStyle w:val="2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3. Организационный раздел………………………………………………… 31</w:t>
      </w:r>
    </w:p>
    <w:p>
      <w:pPr>
        <w:pStyle w:val="2"/>
        <w:rPr>
          <w:rFonts w:eastAsia="MS Mincho"/>
          <w:sz w:val="28"/>
          <w:szCs w:val="28"/>
        </w:rPr>
      </w:pPr>
      <w:r>
        <w:rPr>
          <w:sz w:val="28"/>
          <w:szCs w:val="28"/>
        </w:rPr>
        <w:t>3.1. Методическое, материально - техническое обеспечение Программы</w:t>
      </w:r>
      <w:r>
        <w:rPr>
          <w:rFonts w:eastAsia="MS Mincho"/>
          <w:sz w:val="28"/>
          <w:szCs w:val="28"/>
        </w:rPr>
        <w:t>..32</w:t>
      </w:r>
    </w:p>
    <w:p>
      <w:pPr>
        <w:pStyle w:val="2"/>
        <w:rPr>
          <w:rFonts w:eastAsia="MS Mincho"/>
          <w:sz w:val="28"/>
          <w:szCs w:val="28"/>
        </w:rPr>
      </w:pPr>
      <w:r>
        <w:rPr>
          <w:rFonts w:eastAsia="MS Mincho"/>
          <w:bCs/>
          <w:sz w:val="28"/>
          <w:szCs w:val="28"/>
        </w:rPr>
        <w:t xml:space="preserve">3.2. </w:t>
      </w:r>
      <w:r>
        <w:rPr>
          <w:rFonts w:eastAsia="MS Mincho"/>
          <w:sz w:val="28"/>
          <w:szCs w:val="28"/>
        </w:rPr>
        <w:t>Режим дня.</w:t>
      </w:r>
      <w:r>
        <w:rPr>
          <w:rFonts w:eastAsia="MS Mincho"/>
          <w:bCs/>
          <w:sz w:val="28"/>
          <w:szCs w:val="28"/>
        </w:rPr>
        <w:t>……………………………………........................</w:t>
      </w:r>
      <w:r>
        <w:rPr>
          <w:rFonts w:eastAsia="MS Mincho"/>
          <w:sz w:val="28"/>
          <w:szCs w:val="28"/>
        </w:rPr>
        <w:t>…………..32</w:t>
      </w:r>
    </w:p>
    <w:p>
      <w:pPr>
        <w:pStyle w:val="2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3.3. Расписание ОД  ……………………………………………………….....33</w:t>
      </w:r>
    </w:p>
    <w:p>
      <w:pPr>
        <w:pStyle w:val="2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3.4. Модель организации воспитательно-образовательного процесса……33</w:t>
      </w:r>
    </w:p>
    <w:p>
      <w:pPr>
        <w:pStyle w:val="2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3.5. Традиции группы ……………………………………………..…..……..33</w:t>
      </w:r>
    </w:p>
    <w:p>
      <w:pPr>
        <w:pStyle w:val="2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3.6. Организации развивающей предметно-пространственной среды…....34</w:t>
      </w:r>
    </w:p>
    <w:p>
      <w:pPr>
        <w:pStyle w:val="2"/>
        <w:rPr>
          <w:rFonts w:eastAsia="MS Mincho"/>
          <w:sz w:val="28"/>
          <w:szCs w:val="28"/>
        </w:rPr>
      </w:pPr>
      <w:r>
        <w:rPr>
          <w:sz w:val="28"/>
          <w:szCs w:val="28"/>
        </w:rPr>
        <w:t>4. Дополнительный раздел. Краткая презентация Программы</w:t>
      </w:r>
      <w:r>
        <w:rPr>
          <w:rFonts w:eastAsia="MS Mincho"/>
          <w:sz w:val="28"/>
          <w:szCs w:val="28"/>
        </w:rPr>
        <w:t>…..…..…….34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2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2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ЦЕЛЕВОЙ РАЗДЕ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Пояснительная записк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является частью образовательной программы МДОУ ДС «Солнышко» и разработана на основе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дерального закона от 29.12.2012 года № 273 ФЗ «Об образовании в Российской Федерации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онвенции о правах ребенка;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каза Министерства образования и науки Российской Федерации от 17.10.2013года № 1155 «Введение Федерального государственного образовательного стандарта дошкольного образования» (далее – ФГОС ДО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ава МДОУ ДС «Солнышко» от 15.12.2016 года № 178-р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разовательной программы ДОУ; </w:t>
      </w:r>
    </w:p>
    <w:p>
      <w:pPr>
        <w:pStyle w:val="NoSpacing"/>
        <w:jc w:val="both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eastAsia="MS Mincho" w:ascii="Times New Roman" w:hAnsi="Times New Roman"/>
          <w:sz w:val="28"/>
          <w:szCs w:val="28"/>
          <w:lang w:eastAsia="ru-RU"/>
        </w:rPr>
        <w:t>- Парциальной программы Зеленовой Н.Г., Осиповой Л.Е. «Мы живём в России» по гражданско-патриотическому воспитанию дошкольников (средняя группа), Москва 2016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Программы при необходимости корректируется в соответствии с реальными изменяющимися условиями ежегодно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строится с учетом возрастных и психологических особенностей дошкольников, учитывая тенденции модернизации российского образования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Актуальность</w:t>
      </w:r>
    </w:p>
    <w:p>
      <w:pPr>
        <w:pStyle w:val="NoSpacing"/>
        <w:ind w:firstLine="708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Гражданско-патриотическое воспитание ребенка – сложный педагогический процесс. В основе лежит развитие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В. А. Сухомлинский считал, что с малых лет важно, воспитывать чувства, учить ребенка соизмерять собственные желания с интересами друг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</w:rPr>
        <w:t>Воспитание патриотических чувств у детей в этом возрасте – одна из задач нравственного воспитания, включающая в себя воспитание любви к близким людям, к детскому саду, родному селу, краю. Приобщение детей к элементарным общепринятым нормам и правилам взаимоотношения со сверстниками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увство Родины начинается с восхищения тем, что он видит перед собой малыш, чему он изумляется и что вызывает отклик в его душе. Впечатления, пропущенные, через детское сердце играют огромную роль в становлении личности патри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младенчества ребенок слышит родную речь. У каждого народа свои сказки, и все они передают от поколения к поколению основные нравственные ценности: дружбу, добро, трудолюбие. Сказки, загадки, пословицы формируют начало любви к своему народу, своей  малой Родине. Каждый день в детском саду должен быть наполнен радостью, улыбками, добрыми друзьями, веселыми играми. Воспитание  чувства привязанности  к родному селу, детскому саду, родной улице, семье; начинается формирование фундамента, на котором будет расти – чувство любви к отечеству. 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ть условия для воспитания гуманной, духовно-нравственной личности, достойных будущих граждан России, патриотов своего Отечества.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: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кадровых, научно-методических, материально-технических условий для реализации программы: обучение педагогов, наличие методической литературы, пособий, художественной литературы для детей, организация экскурсий, создание развивающей среды в группе;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формирование чувства привязанности к своему  дому, детскому саду,  друзьям в детском саду,  своим близким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формирование у детей чувства любви к своему родному краю, своей малой родине на основе приобщения к  родной природе, культуре и традициям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России как о родной стране, о Москве как столице Росси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воспитание патриотизма, уважения к культурному прошлому России средствами эстетического воспитания: музыка, изодеятельность, художественное слово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 воспитание гражданско-патриотических чувств через изучение государственной символики Росс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ципы и подходы гражданско-патриотического воспит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>- принцип личностно-ориентированного общения - индивидуально-личностное формирование и развитие морального облик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 xml:space="preserve">В процессе обучения дети выступают как активные исследователи окружающего мира вместе с педагогом, а не просто пассивно перенимают его опыт. Партнерства, соучастие и взаимодействие – приоритетные формы общения педагога с деть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>- принцип тематического планирования материала предполагает подачу изучаемого материала по тематическим блокам: родная семья, родной город, родная страна, родная природа, родная куль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>- принцип наглядности – широкое представление соответствующей изучаемому материалу наглядности: иллюстрации, фотографии пейзажей, памятников, достопримечатель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>- принцип последовательности предполагает планирование изучаемого познавательного материала последовательно (от простого к сложному), чтобы дети усваивали знания постепенно, в определенной сис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  <w:t>- принцип занимательности – изучаемый материал должен быть интересным, увлекательным для детей, этот принцип формирует у детей желание выполнять предлагаемые виды заданий, стремиться к достижению результата.</w:t>
      </w:r>
    </w:p>
    <w:p>
      <w:pPr>
        <w:pStyle w:val="NoSpacing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Планируемые результаты освоения программы:</w:t>
      </w:r>
    </w:p>
    <w:p>
      <w:pPr>
        <w:pStyle w:val="NoSpacing"/>
        <w:jc w:val="center"/>
        <w:rPr>
          <w:rFonts w:ascii="Times New Roman" w:hAnsi="Times New Roman"/>
          <w:iCs/>
          <w:sz w:val="28"/>
          <w:szCs w:val="28"/>
          <w:lang w:eastAsia="ru-RU"/>
        </w:rPr>
      </w:pPr>
      <w:r>
        <w:rPr>
          <w:rFonts w:ascii="Times New Roman" w:hAnsi="Times New Roman"/>
          <w:iCs/>
          <w:sz w:val="28"/>
          <w:szCs w:val="28"/>
          <w:lang w:eastAsia="ru-RU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 концу года дети 3-4 лет должны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нать имя, отчество родителей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нать где работают их родител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нать участок и группу детского сада, уметь поддерживать порядок на них, бережно относиться к оборудованию участка, и группы, ухаживать за растениям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нать имя, отчество сотрудников детского сада, уважать их труд, уметь оказывать посильную помощь взрослым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нать некоторых домашних и диких животных родного края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без надобности не срывать растения, не ломать ветки деревьев и кустарников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не пугать животных, не уничтожать насекомых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нать название своего села, с доверием относиться к взрослым, которые заботятся о ни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 концу года дети 4-5 лет должны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с удовольствием рассказывать о семье, семейном быте, традициях; активно участвовать в мероприятиях, готовящихся в группе, направленных на то, чтобы порадовать взрослых, детей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уметь рассказывать о своем родном селе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зывать о желании приобрести в будущем определенную профессию (стать военным, пожарным, милиционером и т.д.)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участвовать в наблюдениях за растениями, животными, птицами, рыбами и в посильном труде по уходу за ними; делиться своими познаниями о живом и не живом; не рвать, не ломать растения, бережно относиться к живым существам, не вредить и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года дети 5 -6 лет должны знать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свой домашний адрес, название села, района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нать названия близлежащих улиц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иметь представления о жизни и быте людей, населяющих село Первомайское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узнавать на фотографиях достопримечательности села, уметь рассказать о них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нать профессии своих родителей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нать правила поведения в природе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уметь рассказать о неразрывной связи человека с природой, значимости окружающей среды для здорового образа жизни люд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 концу года дети  6 -7 лет должны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нать краткие сведения об истории  с. Первомайское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различать  символику Алтайского края, Росси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нать названия близлежащих улиц, основные социальные объекты и достопримечательности села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нать стихи, произведения искусства поэтов и художников Алтайского края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уметь составлять рассказы по своим рисункам «Безопасные маршруты по пути в детский сад и обратно домой»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знать правила безопасного поведения в природе и на улицах села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уметь рассказать о неразрывной связи человека с природой, значимости окружающей среды для здорового образа жизни людей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иметь элементарные представления о природе Алтайского края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понимать сопричастность к социальной и окружающей среде, осознавать себя полноправным членом общест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2"/>
        <w:rPr>
          <w:sz w:val="28"/>
          <w:szCs w:val="28"/>
        </w:rPr>
      </w:pPr>
      <w:r>
        <w:rPr>
          <w:i/>
          <w:iCs/>
          <w:sz w:val="28"/>
          <w:szCs w:val="28"/>
        </w:rPr>
        <w:t>Полнота – </w:t>
      </w:r>
      <w:r>
        <w:rPr>
          <w:sz w:val="28"/>
          <w:szCs w:val="28"/>
        </w:rPr>
        <w:t>ребенок называет отличительные особенности Алтайского края.</w:t>
      </w:r>
    </w:p>
    <w:p>
      <w:pPr>
        <w:pStyle w:val="2"/>
        <w:rPr>
          <w:sz w:val="28"/>
          <w:szCs w:val="28"/>
        </w:rPr>
      </w:pPr>
      <w:r>
        <w:rPr>
          <w:i/>
          <w:iCs/>
          <w:sz w:val="28"/>
          <w:szCs w:val="28"/>
        </w:rPr>
        <w:t>Сущность - </w:t>
      </w:r>
      <w:r>
        <w:rPr>
          <w:sz w:val="28"/>
          <w:szCs w:val="28"/>
        </w:rPr>
        <w:t>ребенок знает отличительные признаки родного края, растительного и животного мира, понимает  свою сопричастность к жизни людей в селе.</w:t>
      </w:r>
    </w:p>
    <w:p>
      <w:pPr>
        <w:pStyle w:val="2"/>
        <w:rPr>
          <w:sz w:val="28"/>
          <w:szCs w:val="28"/>
        </w:rPr>
      </w:pPr>
      <w:r>
        <w:rPr>
          <w:i/>
          <w:iCs/>
          <w:sz w:val="28"/>
          <w:szCs w:val="28"/>
        </w:rPr>
        <w:t>Обобщенность –</w:t>
      </w:r>
      <w:r>
        <w:rPr>
          <w:sz w:val="28"/>
          <w:szCs w:val="28"/>
        </w:rPr>
        <w:t> ребенок знает историю появления села, социально-экономическую значимость родного края для страны, называет близлежащие города; знает символику района, края; осознает неразрывную связь человека с природой, ее влияние на жизнь людей; знает особенности проживания в многонациональном обществ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основании выделенных критериев были определены уровни усвоения программы: </w:t>
      </w:r>
    </w:p>
    <w:p>
      <w:pPr>
        <w:pStyle w:val="2"/>
        <w:rPr>
          <w:sz w:val="28"/>
          <w:szCs w:val="28"/>
        </w:rPr>
      </w:pPr>
      <w:r>
        <w:rPr>
          <w:i/>
          <w:iCs/>
          <w:sz w:val="28"/>
          <w:szCs w:val="28"/>
        </w:rPr>
        <w:t>Высокий уровень – </w:t>
      </w:r>
      <w:r>
        <w:rPr>
          <w:sz w:val="28"/>
          <w:szCs w:val="28"/>
        </w:rPr>
        <w:t>знает название села, района, края, страны, свой адрес; называет и узнает (по иллюстрации, фотографии) достопримечательности, социально-значимые объекты села;  4-5 улиц; знает и узнает флаг, герб, гимн России; называет народные праздники, игрушки, предмета быта; называет природные богатства России, района; знает природно-климатические зоны, ландшафты родного края; имеет представления о заповедниках родного края, профессиях и имеет устойчивый интерес к труду взрослых; элементарные представления о жизни и традициях народа, населяющего регион; знает стихи известных поэтов района; заботится об окружающей природе, близких, оказывает помощь, проявляет дружелюбие, считается с интересами товарищей, умеет договариваться со сверстниками, анализировать поступк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rPr>
          <w:sz w:val="28"/>
          <w:szCs w:val="28"/>
        </w:rPr>
      </w:pPr>
      <w:r>
        <w:rPr>
          <w:i/>
          <w:iCs/>
          <w:sz w:val="28"/>
          <w:szCs w:val="28"/>
        </w:rPr>
        <w:t>Средний уровень - </w:t>
      </w:r>
      <w:r>
        <w:rPr>
          <w:sz w:val="28"/>
          <w:szCs w:val="28"/>
        </w:rPr>
        <w:t>знает название села, района, края, страны, свой адрес; флаг, герб, гимн России,; затрудняется назвать достопримечательности, социальные объекты (по иллюстрациям, фотографиям), улицы, (делает это после пояснений взрослого); затрудняется назвать народные праздники, игрушки; с помощью взрослого называет природные богатства России, района, природно-климатические зоны; называет несколько животных и растений родного края; называет профессии родного края, но интерес к труду взрослых не устойчив; заботится о близких, проявляет дружелюбие, но не считается с интересами товарищей; не умеет договариваться  с ними, не оказывает помощь; анализирует поступки с помощью взрослог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rPr>
          <w:sz w:val="28"/>
          <w:szCs w:val="28"/>
        </w:rPr>
      </w:pPr>
      <w:r>
        <w:rPr>
          <w:i/>
          <w:iCs/>
          <w:sz w:val="28"/>
          <w:szCs w:val="28"/>
        </w:rPr>
        <w:t>Низкий уровень - </w:t>
      </w:r>
      <w:r>
        <w:rPr>
          <w:sz w:val="28"/>
          <w:szCs w:val="28"/>
        </w:rPr>
        <w:t>не знает названия села, района, края, страны, своего адреса, но узнает флаг, герб, гимн; отсутствуют знания о достопримечательностях родного села; плохо знает названия улиц; не может назвать народные праздники, игрушки природные богатства России, села; природно-климатические особенности родного края; затрудняется назвать профессии своих родителей; не заботится об окружающих, не проявляет дружелюбия, не считается с интересами товарищей, не умеет договариваться с ними, не оказывает помощи, не может анализировать поступк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иагностика детей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Ф.И.О. ребенка________________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звание страны_______________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звание края  ________________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звание района_______________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звание села   ________________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звание достопримечательностей села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звание социальных объектов__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звание улиц ________________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имволик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Флаг России___________________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ерб России___________________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имн России___________________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стория народной культуры и традиций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Жилище человека и предметы быта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родные праздники____________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родная игрушка______________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сторико-географический и природный компоненты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родные богатства нашей Родины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родные богатства родного края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азличные природно-климатические 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Животные и растения Алтайского края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Личностный компонент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тношение к окружающей природе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бота о близких________________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оявление дружелюбия_________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мение управлять своими чувствами, договариваться и т.д.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мение анализировать свои поступки и поступки других людей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ОДЕРЖАТЕЛЬНЫЙ РАЗДЕЛ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Приемы, методы, формы реализации программы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реализации Программы используются  </w:t>
      </w:r>
      <w:r>
        <w:rPr>
          <w:rFonts w:ascii="Times New Roman" w:hAnsi="Times New Roman"/>
          <w:iCs/>
          <w:sz w:val="28"/>
          <w:szCs w:val="28"/>
        </w:rPr>
        <w:t>разнообразные  приёмы  и  методы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словесные  - беседа, объяснение, познавательный рассказ, художественное слово, педагогическая драматизация, объяснение, пояснение;                                                                                                                -  наглядные  - картины, схемы, образцы, рисунки;</w:t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метод наблюдения - экскурсии, прогулки,  наблюдения,  рассматривание,  показ образца,</w:t>
        <w:tab/>
        <w:t xml:space="preserve"> показ способов выполнения и др.;                                                                                                                                       -  игровые - дидактические,  развивающие,  подвижны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метод проблемного обучения  - самостоятельный поиск решения на поставленное задание;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рактические – упражнения,  эксперименты и др.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эмоциональный настрой – использование музыкальных произведе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Реализация Программы предполагает использование  </w:t>
      </w:r>
      <w:r>
        <w:rPr>
          <w:rFonts w:ascii="Times New Roman" w:hAnsi="Times New Roman"/>
          <w:iCs/>
          <w:sz w:val="28"/>
          <w:szCs w:val="28"/>
        </w:rPr>
        <w:t>разнообразных форм: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осуществление организованных занятий;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роведение экскурсий;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организация целевых прогулок;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совместная деятельность педагога с детьми.</w:t>
      </w:r>
    </w:p>
    <w:p>
      <w:pPr>
        <w:pStyle w:val="NoSpacing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Характеристика возраст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детей дошкольного возраст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ошкольное детство — большой отрезок в жизни ребенка. Он занимает по шкале физического развития период времени от трех до семи лет и вносит большой вклад в психическое развитие ребенка. За эти годы ребенок приобретает многое из того, что остается с ним надолго, определяя его как личность и последующее интеллектуальное развитие. С точки зрения формирования ребенка как личности весь дошкольный возраст можно разделить на три части. Первая из них относится к возрасту три-четыре года и преимущественно связана с укреплением эмоциональной саморегуляции. Вторая охватывает возраст от четырех до пяти лет и касается нравственной саморегуляции, а третья относится к возрасту около шести лет и включается формирование деловых личностных качеств ребен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ошкольное детство — важнейший период становления личности человека, когда закладываются нравственные основы гражданских качеств, формируются первые представления детей об окружающем мире, обществе и культуре. Условия жизни в это время стремительно расширяются: рамки семьи раздвигаются до пределов улицы, города, страны. Ребенок открывает для себя мир человеческих отношений, разных видов деятельности и общественных функций. Он испытывает сильное желание включиться во взрослую жизнь, активно в ней участвовать, что конечно, ему еще недоступно. Он стремится к самостоятельности. Из этого противоречия рождается игра — самостоятельная деятельность детей, моделирующая жизнь взрослых. Изменяется место ребенка в системе отношений, развивается способность к идентификации с людьми, образами героев художественных произведений. Происходит усвоение норм поведения, а также различных форм общения. Ребенок начинает осознавать, что он - индивидуальность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дошкольном возрасте чувства господствуют над всеми сторонами жизни: ребенок переживает то, что с ним происходит, что его окружает; переживание этого отношения к окружающему составляет сферу чувств и эмоций ребенка. Чувства ребенка — это отношение его к миру, к тому, что он испытывает и делает в форме непосредственного пережив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дошкольном детстве ребенок осваивает социальные формы выражения чувств. Чувства становятся более осознанными, обобщенными, разумными, произвольными, внеситуативными. Формируются высшие чувства — нравственные, интеллектуальные, эстетическ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 ребенка дошкольника формируются личностные качества, связанные с отношениями к людям. Это в первую очередь внимание к человеку, к его заботам, бедам, переживаниям, успехам и неудачам. Сочувствие и заботливость по отношению к людям проявляются у многих детей дошкольников, причем не только в игровых ситуациях, но и в реальной жизни. К концу дошкольного детства внешние чувства все чаще становятся мотивами поведения ребенка. Посредством чувств происходит регуляция поступков, действий, желаний ребенка сообразно установленным этическим, эстетическим требованиям общест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Эмоции играют важную роль в регуляции детской деятельности, в становлении ценностных ориентаций и отношений. Результаты деятельности детей и взаимоотношения между ними способствуют актуализации эмоций, сложившихся ранее в опыте ребенка, а также перестройке или возникновению социальных эмоций. Ребенок в дошкольном возрасте постигает значение этических эталонов через рассудочное эмоциональное общение со взрослыми или другим ребенком. Этические эталоны выступают в качестве взаимосвязанных полярных категорий добра и зла. Старший дошкольник во многих случаях уже в состоянии разумно объяснять свои поступки, пользуясь для этого определенными нравственными категориями, а значит, что у него сформировались начала нравственного самосознания и нравственной саморегуляции поведения. Нравственный опыт передается к детям от взрослых и усваивается в процессе общения, наблюдения, подраж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аким образом, дошкольный возраст, как возраст формирования основ личности, имеет свои потенциальные возможности для формирования высших социальных чувств, к которым относится и чувство патриотизма. Если патриотизм рассматривать как привязанность, преданность, ответственность по отношению к своей Родине, то ребенка еще в дошкольном возрасте надо научить быть привязанным к чему-то, кому-то, быть ответственным уже в любом своем, пусть маленьком, деле. Прежде чем человек будет сопереживать бедам и проблемам Родины, он вообще должен приобрести опыт сопереживания как человеческого чувства. Восхищение просторами страны, ее красотой и богатством возникает, если научить ребенка видеть красоту вокруг себя. Прежде чем человек сможет трудиться на  благо Родины, он должен уметь добросовестно и ответственно выполнять любое дело, за которое беретс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азой патриотического воспитания является нравственное, эстетическое, трудовое, умственное воспитание маленького человека. В процессе такого разностороннего воспитания зарождаются первые ростки гражданско-патриотических чувст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</w:t>
      </w:r>
      <w:r>
        <w:rPr>
          <w:sz w:val="28"/>
          <w:szCs w:val="28"/>
        </w:rPr>
        <w:t>Возрастные особенности детей 3-4 лет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возрасте 3-4 лет ребенок постепенно выходит за пределы семейного круга, Его общение становится внеситуативным. Взрослый становится для ребенка не только членом семьи, но и носителем определенной общественной функ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ти в своем словарном обороте начинают использовать слова-оценки «хороший» - «плохой», «добрый» - «злой». В этот период ребенка необходимо направлять на выполнение общепринятых норм и правил поведения и обязательности их выполнения. Ребенок начинает эмоционально переживать не только оценку его поведения другими, но и соблюдение им самим норм и правил, соответствие его поведения своим морально-нравственным представлениям. Однако соблюдение норм (дружно играть, делиться игрушками, контролировать агрессию и т.д.), как правило, в этом возрасте возможно лишь во взаимодействии с воспитателем, который направляет ребенка, руководит его действиями.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енка в группе сверстников во многом определяется мнением воспитателя. 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 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 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 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зрастные особенности детей 4-5 лет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данном этапе развития детей  существенно меняется их  характер. Кризис трех лет благополучно проходит, и ребенок становится гораздо более послушным и покладистым, чем раньше. Именно в это время детям необходимо полноценное общение с родителями, с окружающими себя взрослыми. Главная функция взрослых сейчас – объяснить как можно подробнее и показать на личном примере. Ребенок впитывает все как губка, с любознательностью первооткрывателя тянется к новым знаниям. Родители должны внимательно выслушивать многочисленные вопросы и отвечать на них, ведь в семье дети черпают первые знания об окружающем мире и своем месте в нем. Именно теперь необходимо закладывать нравственно-патриотические качества, развивать в ребенке доброту, вежливость, отзывчивость, ответственность, любовь к родным, к родному краю, своей Родине. На этом этапе у ребенка появляются первые друзья, поэтому очень важно научить общаться со сверстниками: уступать, отстаивать свои интересы, делиться. Игровая деятельность по-прежнему остается основной для детей, однако она существенно усложняется по сравнению с ранним возрастом. Число детей, участвующих в общении, возрастает. Появляются тематические ролевые игры. Возрастные особенности детей 4–5 лет таковы, что они больше склонны общаться с ровесниками своего пола. Девочки больше любят семейные и бытовые темы (дочки-матери, магазин). Мальчики предпочитают играть в моряков, военных, рыцарей. На этом этапе дети начинают устраивать первые соревнования, стремятся добиться успеха. В это время необходимо большое внимание уделять играм патриотической направленност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возрасте 4-5 лет наблюдается  активная любознательность, которая заставляет детей постоянно задавать вопросы обо всем, что они видят. Они готовы все время говорить, обсуждать различные вопросы. Но у них еще недостаточно развита произвольность, то есть способность заниматься тем, что им неинтересно, и поэтому их познавательный интерес лучше всего утоляется в увлекательном разговоре или занимательной игре. Главной задачей воспитателя в этой деятельности – направить ребенка на осознание жизненно-важных ценност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зрастные особенности детей  5- 6 лет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ебенок 5-6 лет стремится познать себя и другого человека как представителя общества (ближайшего социума), постепенно начинает осознавать связи и зависимости в социальном поведении и взаимоотношениях людей. В 5-6 лет дошкольники совершают положительный нравственный выбор (преимущественно в воображаемом плане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есмотря на то, что, как и в 4-5 лет, дети в большинстве случаев используют в речи слова-оценки «хороший» - «плохой», «добрый» - «злой», значительно чаще начинают употреблять и более точный словарь для обозначения моральных понятий - «вежливый», «честный», «заботливый» и др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ачественные изменения в этом возрасте происходят в поведении дошкольников - формируется возможность саморегуляции, т.е. дети начинают предъявлять к себе те требования, которые раньше предъявлялись им взрослыми. Так, они могут, не отвлекаясь на более интересные дела, доводить до конца малопривлекательную работу (убирать игрушки, наводить порядок в комнате и т.п.). Это становится возможным благодаря осознанию детьми общепринятых норм и правил поведения и обязательности их выполнения. Ребенок эмоционально переживает не только оценку его поведения другими, но и соблюдение им самим норм и правил, соответствие его поведения своим морально-нравственным представлениям. Однако соблюдение норм (дружно играть, делиться игрушками, контролировать агрессию и т.д.), как правило, в этом возрасте возможно лишь во взаимодействии с теми, кто наиболее симпатичен, с друзьям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возрасте от 5 до 6 лет происходят изменения в представлениях ребенка о себе. Эти представления начинают включать не только характеристики, которыми ребенок наделяет себя настоящего, в данный отрезок времени, но и качества, которыми он хотел бы или, наоборот, не хотел бы обладать в будущем. Эти представления пока существуют как образы реальных людей или сказочных персонажей («Я хочу быть таким, как Человек-Паук», «Я буду как принцесса» и т.д.). В них проявляются усваиваемые детьми этические нормы. В этом возрасте дети в значительной степени ориентированы на сверстников, большую часть времени проводят с ними в совместных играх и беседах, оценки и мнение товарищей становятся существенными для них. Повышается избирательность и устойчивость взаимоотношений с ровесниками. Свои предпочтения дети объясняют успешностью того или иного ребенка в игре («с ним интересно играть» и т.п.) или его положительными качествами («она хорошая», «он не дерется» и пр.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щественные изменения происходят в этом возрасте в детской игре, а именно, в игровом взаимодействии, в котором существенное место начинает занимать совместное обсуждение правил игры. Дети часто пытаются контролировать действия друг друга - указывают, как должен вести себя тот или иной персонаж. В случаях возникновения конфликтов во время игры дети объясняют партнеру свои действия или критикуют их действия, ссылаясь на прави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 распределении детьми ролей для игры в этом возрасте можно иногда наблюдать и попытки совместного решения проблем («Кто будет...?»). Вместе с тем согласование своих действий, распределение обязанностей у детей чаще всего возникает еще по ходу самой игры. Усложняется игровое пространство (например, в игре «Театр» выделяются «Сцена» и «Гримерная»). Игровые действия становятся разнообразным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не игры общение детей становится менее ситуативными. Они охотно рассказывают о том, что с ними произошло: где были, что видели и т.д. Дети внимательно слушают друг друга, эмоционально сопереживают рассказам друз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 5 годам они обладают довольно большим запасом представлений об окружающем, которые получают благодаря своей активности, стремлению задавать вопросы и экспериментировать. Представления об основных нормах и правилах поведения еще более расширяются и углубляются. Дети шестого года могут рассказать, чем отличаются различные поступки друг от друг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ти учатся самостоятельно строить игровые и деловые диалоги, осваивая правила речевого этикета, пользоваться прямой и косвенной речью. В описательном и повествовательном монологе способны передать состояние героя, его настроение, отношение к событию, используя эпитеты, сравн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руг чтения ребенка 5-6 лет пополняется произведениями разнообразной тематики, в том числе связанной с проблемами семьи, взаимоотношений с взрослыми, сверстниками, с историей страны. Малыш способен удерживать в памяти большой объем информации, ему доступно «чтение с продолжением». Дети приобщаются к литературному контексту, в который включается еще и автор, история создания произведения. Практика «анализа» текстов, работа с иллюстрациями способствует углублению читательского опыта, формированию читательских симпат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зрастные особенности детей  6- 7 лет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седьмом году жизни происходят большие изменения в физическом, познавательном, эмоциональном и социально-личностном развитии старших дошкольников. Это время активного социального развития детей. В этот период начинает складываться личность с ее основными компонентами. На протяжении дошкольного возраста ребенок проходит огромный путь развития — от отделения себя от взрослого до открытия своей внутренней жизни, своих переживаний, самосозн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ти 6—7 лет перестают быть наивными и непосредственными, становятся более закрытыми для окружающих. Часто они пытаются скрыть свои истинные чувства, особенно в случае неудачи, обиды, боли. Причиной таких изменений является дифференциация (разделение) в сознании ребенка его внутренней и внешней жизни. У детей развивается способность к соподчинению мотивов поступков, к определенной произвольной регуляции своих действий. Усвоение норм и правил, умение соотнести свои поступки с этими нормами приводят к формированию первых задатков произвольного поведения, то есть такого поведения, для которого характерны устойчивость, неситуативность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поведении и взаимоотношениях наблюдаются волевые проявления: дети могут сдержаться, если это необходимо, проявить терпение, настойчивость. В выборе линии поведения ребенок учитывает свой прошлый опыт, нравственные представления и оценки, мнение окружающих. Эти элементы произвольности очень ценны. Но у дошкольника они еще только складываются, и подходить с высокими требованиями к произвольному постоянному управлению ребенком своей активностью еще преждевременно. Развивающаяся способность к соподчинению мотивов свидетельствует о формирующейся социальной направленности поведения старших дошкольников. Предметная деятельность постепенно утрачивает для них свое особое значение. Дошкольник начинает оценивать себя с точки зрения своей авторитетности среди других (сверстников, взрослых), признания ими его личных достижений и качеств. Формируются достаточно устойчивая самооценка (представления о себе — «Кто я?» и оценка — «Какой я?») Общение детей со взрослыми приобретает внеситуативно - личностную форму, максимально приспособленную к процессу познания ребенком себя и других людей. Дети охотно обсуждают со взрослым поступки людей, их качества, мотивы действий. Углубляется интерес к внутреннему миру людей, особенностям их взаимоотношений. Личностная форма общения становится способом обогащения социальных представлений, ценностных ориентации, познания норм поведения, способом определения настроения и эмоционального состояния человека, познания ребенком своего собственного внутреннего мира. Особенностью детей 6-7 лет является появление интереса к проблемам, выходящим за рамки детского сада и личного опыта. Дети интересуются событиями прошлого и будущего, жизнью разных народов, животным и растительным миром разных стран. На седьмом году жизни происходит дальнейшее развитие взаимоотношений детей со сверстниками. Дети предпочитают совместную деятельность индивидуальной. Возрастает интерес к личности сверстника, устанавливаются отношения избирательной дружбы и устойчивой взаимной симпатии. Узы дружбы связывают преимущественно детей одного пола, но начинает проявляться особое внимание и симпатия между отдельными мальчиками и девочками. Мальчики оказывают девочкам личное расположение, дарят подарки, угощают, предлагают помощь. Воспитатель акцентирует внимание детей на полоролевых особенностях поведения и взаимоотношений мальчиков и девочек, принятых в обществе. В совместной деятельности дети осваивают разные формы сотрудничества: договариваются, обмениваются мнениями; чередуют и согласовывают действия; совместно выполняют одну операцию; контролируют действия партнера, исправляют его ошибки; помогают партнеру, выполняют часть его работы; принимают замечания партнера, исправляют свои ошибки. В процессе совместной деятельности дошкольники приобретают практику равноправного общения, опыт руководства и подчинения, учатся достигать взаимопонимания. Все это имеет большое значение для социального развития детей и готовности к школьному обучени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MS Mincho"/>
          <w:color w:val="000000"/>
          <w:sz w:val="28"/>
          <w:szCs w:val="28"/>
          <w:lang w:eastAsia="ru-RU"/>
        </w:rPr>
      </w:pPr>
      <w:r>
        <w:rPr>
          <w:rFonts w:eastAsia="MS Mincho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Календарно-тематический план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ладший дошкольный возраст</w:t>
      </w:r>
    </w:p>
    <w:tbl>
      <w:tblPr>
        <w:tblStyle w:val="1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2126"/>
        <w:gridCol w:w="3544"/>
        <w:gridCol w:w="3968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одержание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бота с детьми</w:t>
            </w:r>
          </w:p>
        </w:tc>
      </w:tr>
      <w:tr>
        <w:trPr>
          <w:trHeight w:val="330" w:hRule="atLeast"/>
        </w:trPr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Адаптация детей в группе, обследовани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пределение первичного уровня знаний детей о Родине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Анкетирование  родителей с целью определения отношения к детскому саду; беседы с детьми ( о доме, родителях, любимых  занятиях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ая игра «Что есть в нашей группе» Н.Г.Зеленова, Л.Е.Осипова «Мы живем в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88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то такое детский сад?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оспитывать в детях дружелюбное отношение друг к другу, желание играть вместе, общаться, дружить, развивать коммуникативные навыки, способствовать благополучной адаптации детей в группе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Что такое детский сад» Н.Г.Зеленова, Л.Е.Осипова «Мы живем в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ие игры «Давайте познакомимся», «Клубоче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87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Труд взрослых в детском сад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оспитывать уважительное, дружелюбное отношение детей друг к другу, к сотрудникам детского сада, развивать коммуникативные способности, желание помогать взрослым, закреплять знания названий  профессий сотрудников детского сад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ы: «Лучший друг»; экскурсии по детскому са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Труд взрослых в детском сад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.Г.Зеленова, Л.Е.Осипова «Мы живем в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22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Мой до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оспитывать в детях гуманные чувства по отношению к своему дому, желание рассказать о нем своим друзьям, закреплять понимание духовной ценности домашнего очага для каждого человек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«Мой д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ставка рисунков на тему: «Мой д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тение сказок: «Теремок», «Заюшкина избу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Мой дом» Н.Г.Зеленова, Л.Е.Осипова «Мы живем в России» стр.25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8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</w:t>
            </w: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127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Моя семья»</w:t>
            </w:r>
          </w:p>
        </w:tc>
        <w:tc>
          <w:tcPr>
            <w:tcW w:w="354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оспитывать в детях, нежные чувства к членам своей семьи, формировать эстические эталоны поведения в семье, закреплять умение называть имена членов своей семьи, коротко рассказывать о своей семье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«Моя семь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ставка рисунков « Моя семь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Моя семья» Н.Г.Зеленова, Л.Е.Осипова «Мы живем в России» стр.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ая игра «Какая моя мам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.Г.Зеленова, Л.Е.Осипова «Мы живем в России» стр.89</w:t>
            </w:r>
          </w:p>
        </w:tc>
      </w:tr>
      <w:tr>
        <w:trPr>
          <w:trHeight w:val="18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Осенние приметы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звивать у детей интерес и любовь   к родной природе, ее красоте, пробуждать эстетические чувства, воспитывать умение наблюдать явления природы и устанавливать простейшие связи между ними, передавать в высказываниях свое отношение к природе. Уточнить первые представления об осени как времени год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«Вот и осень наступил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Выставка рисунков «Что растет на грядке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(целевая прогулка) «Осенние приметы» Н.Г.Зеленова, Л.Е.Осипова «Мы живем в России» стр.2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ая иг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Когда это бывает» Н.Г.Зеленова, Л.Е.Осипова «Мы живем в России» стр.91</w:t>
            </w:r>
          </w:p>
        </w:tc>
      </w:tr>
      <w:tr>
        <w:trPr>
          <w:trHeight w:val="15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Осень на участке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формировать у детей родной природы представление об осени как времени года, о приметах                        осени, сделать акцент на красоте и разнообразии  родной природы, учить любоваться красотой природы, формировать умение рассказать об изменениях на участке детского сад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тение стихотворения  А.Плещеева «Дети и птич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(целевая прогулка) «Осень на участке детского сада» Н.Г.Зеленова, Л.Е.Осипова «Мы живем в России» стр.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движная игра «Ворон и зайчата» Н.Г.Зеленова, Л.Е.Осипова «Мы живем в России» стр.30</w:t>
            </w:r>
          </w:p>
        </w:tc>
      </w:tr>
      <w:tr>
        <w:trPr>
          <w:trHeight w:val="21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Осень в русском лесу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звивать у детей интерес к родной природе, сделать акцент на красоте и богатстве русского леса, его жителях, пробуждать эстетические чувства , воспитывать умение передавать в высказываниях свое отношение к животным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«Как красиво в осеннем лес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ставка рисунков «Осень в лес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Лепка «Грибы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Осень в лесу» Н.Г.Зеленова, Л.Е.Осипова «Мы живем в России» стр.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ая игра «У кого какой домик»</w:t>
            </w:r>
          </w:p>
        </w:tc>
      </w:tr>
      <w:tr>
        <w:trPr>
          <w:trHeight w:val="97" w:hRule="atLeast"/>
        </w:trPr>
        <w:tc>
          <w:tcPr>
            <w:tcW w:w="10772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Как дикие животные готовятся к зиме?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звивать у детей интерес к родной природе, закрепить названия жилищ диких животных, познакомить детей с тем, как дикие животные и птицы готовятся к зиме, воспитывать умение наблюдать явления природы и устанавливать простейшие связи между ними, передавать в высказываниях свое отношение к природе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«Как дикие животные готовятся к зиме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исование на тему: «Дикие животные зим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Занятие «Как дикие животные готовятся к зиме?» 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движная игра «Медвежья берлога» Н.Г.Зеленова, Л.Е.Осипова «Мы живем в России» стр.36, 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Дидактические игры:  «Чьи припасы », «Чей  хвост, чья голов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.Г.Зеленова, Л.Е.Осипова «Мы живем в России» стр.93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Зимующие птицы  нашей области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знакомить детей с зимующими птицами средней полосы: ворона, воробей, синица, снегирь, голубь, закреплять и расширять знания о способности птиц приспосабливаться к суровым зимним условиям, воспитывать гуманные чувства к зимующим птицам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б «Зимующих птицах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Зимующие птицы нашей области» Н.Г.Зеленова, Л.Е.Осипова «Мы живем в России» стр.3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ая игра «Назови птицу», «Чей хвост» Н.Г.Зеленова, Л.Е.Осипова «Мы живем в России» стр.93</w:t>
            </w:r>
          </w:p>
        </w:tc>
      </w:tr>
      <w:tr>
        <w:trPr>
          <w:trHeight w:val="112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Поможем птицам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оспитывать в детях гуманные чувства, умение сопереживать зимующим птицам, развивать у детей представления о способностях животных приспосабливаться к сезонным изменениям  в природе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«О тяжелых зимних временах для птиц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Поможем птицам» Н.Г.Зеленова, Л.Е.Осипова «Мы живем в России» стр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Игра «Ловлю птиц на лету» Н.Г.Зеленова, Л.Е.Осипова «Мы живем в России» стр.42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-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Осень, осень в гости просим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редствами эстетического воспитания учить детей восхищаться красотой русской природы осенью, дарами природы человеку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Занятие-развлечение «Осень, осень в гости просим» Н.Г.Зеленова, Л.Е.Осипова «Мы живем в России» </w:t>
            </w:r>
          </w:p>
        </w:tc>
      </w:tr>
      <w:tr>
        <w:trPr>
          <w:trHeight w:val="180" w:hRule="atLeast"/>
        </w:trPr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Зима на участке детского сад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знакомить детей с первыми признаками зимы в России, закреплять умение наблюдать явления природы и устанавливать простейшие связи между ними, формировать умение восхищаться красотой родной природы зимой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«Приметы зим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тение стихотворений о зи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ставка рисунков «Зимние забав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(целевая прогулка) Н.Г.Зеленова, Л.Е.Осипова «Мы живем в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ая игра «Зимние забавы» Н.Г.Зеленова, Л.Е.Осипова «Мы живем в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94</w:t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Приметы зимы, зима в родном городе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Расширять представления о зимних природных явлениях, приспособленности человека к жизни зимой, пробуждать эстетические чувства, связанные с красотой русской зимы. Познакомить детей с названием родного села.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«Зимушка зим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Приметы зимы, зима в родном селе» Н.Г.Зеленова, Л.Е.Осипова «Мы живем в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ая игра: «Что надеть зимой» Н.Г.Зеленова, Л.Е.Осипова «Мы живем в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94</w:t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Зимние забавы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Уточнить представления детей о сезонных изменениях в природе, закрепить умение рассказывать о приметах зимы, называть зимние игры, закрепить название родного села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«Что я знаю о зим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гадки про зимние иг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Зимние забавы» Н.Г.Зеленова, Л.Е.Осипова «Мы живем в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52 Рисование «Снегов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движная игра «Два Мороз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ая игра: «Зимние забавы» Н.Г.Зеленова, Л.Е.Осипова «Мы живем в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стр.94 </w:t>
            </w:r>
          </w:p>
        </w:tc>
      </w:tr>
      <w:tr>
        <w:trPr>
          <w:trHeight w:val="243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Новогодний праздник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редствами эстетического воспитания побуждать детей радоваться новогодним праздникам, восхищаться нарядной елкой, воспитывать желание дарить подарки своим близким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«Что такое Новый го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Изготовление атрибутов для украшения группы и подарков для род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зучивание стихов, песен о Новом го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Новогодний утренник»</w:t>
            </w:r>
          </w:p>
        </w:tc>
      </w:tr>
      <w:tr>
        <w:trPr>
          <w:trHeight w:val="131" w:hRule="atLeast"/>
        </w:trPr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-я, 2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омежуточная диагностика уровня знаний      по программе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бследование детей на выявление уровня знаний по программе за полгод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ы «Что я знаю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вторение дидактических игр Н.Г.Зеленова, Л.Е.Осипова «Мы живем в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87- 94</w:t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Зима в лесу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Уточнить представления детей о сезонных изменениях в природе, закрепить приметы русской зимы, развивать чувство восхищения красотой русской природы, углублять знания о зимовке зверей, птиц.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«Зимние примет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Зима в лес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.Г.Зеленова, Л.Е.Осипова «Мы живем в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движная игра «Зайцы в лес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исование: «Зимнее дере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Аппликация «Украсим елочк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Труд на участке детского сада: расчистка дорожек.</w:t>
            </w:r>
          </w:p>
        </w:tc>
      </w:tr>
      <w:tr>
        <w:trPr>
          <w:trHeight w:val="15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Родное село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крепить название родного села, домашний адрес, формировать у детей чувство любви к своему родному краю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«Моя малая Роди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Родное сел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.Г.Зеленова, Л.Е.Осипова «Мы живем в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ие игры: « Я живу на…этаже», «Радиоэфир» Н.Г.Зеленова, Л.Е.Осипова «Мы живем в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56-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тение стихов о родине.</w:t>
            </w:r>
          </w:p>
        </w:tc>
      </w:tr>
      <w:tr>
        <w:trPr>
          <w:trHeight w:val="108" w:hRule="atLeast"/>
        </w:trPr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</w:tr>
      <w:tr>
        <w:trPr>
          <w:trHeight w:val="2775" w:hRule="atLeast"/>
        </w:trPr>
        <w:tc>
          <w:tcPr>
            <w:tcW w:w="113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Достопримеча тельности родного сел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крепить у детей название родного села, формировать патриотические чувства, познакомить детей с достопримечательностями родного села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«Где я родился»Занятие «Достопримечательности родного сел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.Г.Зеленова, Л.Е.Осипова «Мы живем в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оставление рассказов «Мое село»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Труд взрослых в родном селе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знакомить детей с названиями профессий и содержанием труда взрослых жителей родного села: учитель, врач, строитель, водитель, милиционер,комбайнер, формировать уважение к труду людей, направленному на благо села, формировать первичное понимание слова «Родина»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«Труд взрослых в родном сел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Занятие «Труд взрослых в родном селе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.Г.Зеленова, Л.Е.Осипова «Мы живем в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учивание стихов и пословиц о «Родин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исование: «Кем я хочу стать», «Мамы и папы на работе».</w:t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Транспорт родного сел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крепить названия разных видов транспорта, формировать представления о правилах дорожного движения, формировать патриотические чувства, представление о том, что такое малая родина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«Транспорт родного сел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Транспорт родного села» Н.Г.Зеленова, Л.Е.Осипова «Мы живем в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картинок с изображением разных видов транспо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Светофо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ие игры «На чем едем, летим, плывем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 95, «Светофор» стр.64 (из занят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исование : «Корабль», «Грузовая машина».</w:t>
            </w:r>
          </w:p>
        </w:tc>
      </w:tr>
      <w:tr>
        <w:trPr>
          <w:trHeight w:val="18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День защитников Отечеств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Формировать чувство уважения к защитникам Родины, развивать патриотические чувства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зучивание стихов, песе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Изготовление подарков для пап и дедуш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-развл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День защитников Отечества» Н.Г.Зеленова, Л.Е.Осипова «Мы живем в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тение художественной литературы о подвигах наших соотечественников во время Великой Отечественной войны.</w:t>
            </w:r>
          </w:p>
        </w:tc>
      </w:tr>
      <w:tr>
        <w:trPr>
          <w:trHeight w:val="150" w:hRule="atLeast"/>
        </w:trPr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Моя Родина-Россия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Формировать у детей представление о России как о родной стране, чувство любви к своей Родине, закрепить название «Россия», познакомить с государственным флагом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тение стихотворений, пословиц о Роди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Наша Родина-Россия» Н.Г.Зеленова, Л.Е.Осипова «Мы живем в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ставка рисунков «Моя Родина»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Государственные символы России - флаг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крепить и обобщить знания детей о государственном символе России-флаге, познакомить с цветами государственного флага РФ, их символическим значением, формировать уважительное отношение к флагу РФ, формировать умение называть «Флаг России», знать назначение государственного флага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ллюстраций государственного флаг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Государственные символы России. Фла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.Г.Зеленова, Л.Е.Осипова «Мы живем в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Аппликация «Флаг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аблюдение в ходе экскурсии, на каких зданиях можно увидеть флаг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ая игра «Узнай наш фла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.Г.Зеленова, Л.Е.Осипова «Мы живем в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96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Государствен-ные символы России - герб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крепить и обобщить знания детей о государственном символе России – гербе, сформировать уважительное отношение к гербу РФ, познакомить детей с символическим значением герба РФ, показать тесную связь современной государственной символики с фольклором и народным декоративно-прикладным искусством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зображения государственного герба РФ (на монетах, плакатах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Государственные символы. Герб» Н.Г.Зеленова, Л.Е.Осипова «Мы живем в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72 Дидактическая игра «Узнай наш герб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.Г.Зеленова, Л.Е.Осипова «Мы живем в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исование герба нашей группы (коллективная работа).</w:t>
            </w:r>
          </w:p>
        </w:tc>
      </w:tr>
      <w:tr>
        <w:trPr>
          <w:trHeight w:val="18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Государствен-ные символы  России – гимн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знакомить детей с государственным гимном, воспитывать уважительное отношение к гимну как к официальному музыкальному символу, формировать представления о правилах поведения при прослушивании государственного гимна РФ, объяснить, в каких случаях исполняется государственный гимн РФ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Занятие «Государственные символы России. Гимн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.Г.Зеленова, Л.Е.Осипова «Мы живем в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ослушивание государственного гимна Р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38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ab/>
              <w:t xml:space="preserve">               Апрель</w:t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Русская матрешк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оспитывать интерес к народному быту и изделиям декоративно-прикладного искусства, фольклору России, познакомить детей с русской матрешкой, формировать представление о матрешке как о самом знаменитом русском сувенире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Русская матрешка» Н.Г.Зеленова, Л.Е.Осипова «Мы живем в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исование «Русская матреш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Дымковские игрушки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креплять интерес к народному быту и изделиям декоративно-прикладного искусства, фольклору России, познакомить детей с дымковской игрушкой, побуждать детей восхищаться красками, красотой дымковских игрушек, развивать чувства национальной гордости при изучении народных промыслов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ллюстрации с дымковскими игруш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Дымковские игрушки» Н.Г.Зеленова, Л.Е.Осипова «Мы живем в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гадки про  дымковские игруш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исование «Козлик»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Весн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звивать у детей интерес и любовь к родной природе, познакомить детей с признаками ранней весны, закреплять умение наблюдать явления природы и устанавливать связи между ними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Весна» Н.Г.Зеленова, Л.Е.Осипова «Мы живем в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тение стихов и художественной литературы о вес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ие игры «Когда это бывает», «Весной прилетают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исование: «Весна пришла».</w:t>
            </w:r>
          </w:p>
        </w:tc>
      </w:tr>
      <w:tr>
        <w:trPr>
          <w:trHeight w:val="2953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Весна на участке детского  сад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истематизировать знания детей об изменениях в природе весной, закрепить признаки ранней весны, названия перелетных птиц, обогащать и активизировать словарь детей по теме «Весна»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Целевая прогулка «Весна на участке детского сада» Н.Г.Зеленова, Л.Е.Осипова «Мы живем в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р.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движная игра «Горелки» стр.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зучивание стихов о вес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аблюдение за птицами. Развлечение ко дню Земли (22 апреля).</w:t>
            </w:r>
          </w:p>
        </w:tc>
      </w:tr>
      <w:tr>
        <w:trPr>
          <w:trHeight w:val="196" w:hRule="atLeast"/>
        </w:trPr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</w:tbl>
    <w:tbl>
      <w:tblPr>
        <w:tblStyle w:val="a5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2126"/>
        <w:gridCol w:w="3686"/>
        <w:gridCol w:w="3826"/>
      </w:tblGrid>
      <w:tr>
        <w:trPr/>
        <w:tc>
          <w:tcPr>
            <w:tcW w:w="113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я неделя</w:t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есна в лесу»</w:t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знакомить детей с изменениями в лесу весной, обобщить и систематизировать знания о существенных признаках весны, об основных весенних явлениях в лесу, учить устанавливать связь между живой и неживой природой, обогащать и активизировать словарь детей по теме «Весна».</w:t>
            </w:r>
          </w:p>
        </w:tc>
        <w:tc>
          <w:tcPr>
            <w:tcW w:w="382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седа «Весенние примет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нятие «Весна в лес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ru-RU" w:bidi="ar-SA"/>
              </w:rPr>
              <w:t>Н.Г.Зеленова, Л.Е.Осипова «Мы живем в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ru-RU" w:bidi="ar-SA"/>
              </w:rPr>
              <w:t>стр.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ru-RU" w:bidi="ar-SA"/>
              </w:rPr>
              <w:t>Чтение рассказа Ю.Коваль «Зябл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.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исование «Весеннее дерево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дактические игры: «Что в лесу растет», «Когда это бывает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Кто в лесу живет»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я нед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ремена года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репить и обобщить знания детей о временах года, сезонных изменениях в России, воспитывать любовь к родной природе, чувство восхищения ее красотой и многообразием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оговое занятие «Времена года»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ru-RU" w:bidi="ar-SA"/>
              </w:rPr>
              <w:t xml:space="preserve"> Н.Г.Зеленова, Л.Е.Осипова «Мы живем в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ru-RU" w:bidi="ar-SA"/>
              </w:rPr>
              <w:t>стр.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ru-RU" w:bidi="ar-SA"/>
              </w:rPr>
              <w:t>Дидактические игры: «Когда это бывает» стр.91, «Что надеть зимой (весной, осенью, летом)» стр.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ru-RU" w:bidi="ar-SA"/>
              </w:rPr>
              <w:t>Н.Г.Зеленова, Л.Е.Осипова «Мы живем в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тавка  рисунков: «Любимое время год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гадки про времена года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-4-я неде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Итоговая диагностика уровня знаний детей по программе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следование детей на определение итоговых занятий по программе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седы с деть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дактические игры: «Когда это бывает» стр.91, «Что растет на грядке»стр.90, «Какая моя мама»стр.89, «Кто где живет»стр.95, «На чем  едем, летим, плывем»стр.96, «Узнай наш флаг, герб» стр.96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ru-RU" w:bidi="ar-SA"/>
              </w:rPr>
              <w:t xml:space="preserve"> Н.Г.Зеленова, Л.Е.Осипова «Мы живем в России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тарший дошкольный возраст.</w:t>
      </w:r>
    </w:p>
    <w:tbl>
      <w:tblPr>
        <w:tblStyle w:val="1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2127"/>
        <w:gridCol w:w="3685"/>
        <w:gridCol w:w="3968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одержание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бота с детьми</w:t>
            </w:r>
          </w:p>
        </w:tc>
      </w:tr>
      <w:tr>
        <w:trPr>
          <w:trHeight w:val="330" w:hRule="atLeast"/>
        </w:trPr>
        <w:tc>
          <w:tcPr>
            <w:tcW w:w="1091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аблюдение за детьми в группе, выявление первичных знаний по программ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пределение уровня знаний детей о Родине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Анкетирование родителей  с целью определения отношения к программе, беседы с детьми, игры, наблюдение за взаимоотношениями детей в группе.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Мир вокруг на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Формировать у детей представление о мире, разных странах мира, России, себе, как о полноправных гражданах России. Воспитывать у детей гражданско-патриотические чувства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разных странах и их жител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тение стихов, сказок авторов разных стран, знакомство с глобус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Мир вокруг нас» Н.Г.Зеленова, Л.Е.Осипова «Мы живем в России» стр.1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ие игры: «Кто в какой стране живет» стр.85, «Иностранец» стр. 86.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зноцветные люд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оспитывать уважительное, дружелюбное отношение детей к людям разных национальностей. Развивать коммуникативные способности, продолжать формировать у детей представление о мире и разных странах, о детях, населяющих эти страны, об их общности и различиях. Доказать сходство всех детей в мире независимо от их национальност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детях разных национальнос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Разноцветные люди» Н.Г.Зеленова, Л.Е.Осипова «Мы живем в России» стр.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исование на тему: «Разноцветные люд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ая игра: «Иностранец» стр.8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движные игры детей разных стра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аша страна - Росс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Формировать в воображении детей образ Родины, представление о России как о родной стране, воспитывать чувство любви к своей Родине, закрепить название родной страны "Россия"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Роди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тение стихотвор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Наша страна – Россия» Н.Г.Зеленова, Л.Е.Осипова «Мы живем в России» стр.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словицы и поговор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ставка рисунков: «Моя Родина».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0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</w:t>
            </w: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127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Как жили славяне</w:t>
            </w:r>
          </w:p>
        </w:tc>
        <w:tc>
          <w:tcPr>
            <w:tcW w:w="368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знакомить детей с историей возникновения Руси, с жизнью наших предков, с условиями их быта и культурой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б историческом прошлом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Как жили славяне» Н.Г.Зеленова, Л.Е.Осипова «Мы живем в России» стр.2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тение русских был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словицы поговорки о Роди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накомство с русским народным костюмом, с предметами русского народного быта.</w:t>
            </w:r>
          </w:p>
        </w:tc>
      </w:tr>
      <w:tr>
        <w:trPr>
          <w:trHeight w:val="18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огатыри земли русско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бобщить знания детей об истории возникновения Руси, познакомить с русскими былинными богатырями, с тем, как наши предки защищали свою Родину. Воспитывать чувство восхищения подвигами русских богатырей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русских богатыр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тение былин и леген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 (проводится в спортивном зале) «Богатыри земли русской» Н.Г.Зеленова, Л.Е.Осипова «Мы живем в России» стр.2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усские народные подвижные иг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ставка рисунков «Богатыри земли русской».</w:t>
            </w:r>
          </w:p>
        </w:tc>
      </w:tr>
      <w:tr>
        <w:trPr>
          <w:trHeight w:val="15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усские народные промысл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крепить и обобщить знания детей о русских народных промыслах, средствами эстетического воспитания формировать чувство восхищения творениями народных мастеров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русских народных промысл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ллюстраций хохломы, гже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Русские народные промыслы» Н.Г.Зеленова, Л.Е.Осипова «Мы живем в России» стр.3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Лепка, декоративное рисование предметов народных промыслов.</w:t>
            </w:r>
          </w:p>
        </w:tc>
      </w:tr>
      <w:tr>
        <w:trPr>
          <w:trHeight w:val="21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Климатические зоны Ро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Обобщить знания детей о климатических зонах Российской Федерации. Воспитывать чувство гордости за необъятные просторы нашей Родины. Побуждать детей восхищаться красотой родной природы.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накомство с географической картой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Климатические зоны России» » Н.Г.Зеленова, Л.Е.Осипова «Мы живем в России» стр.3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ие игры: «Узнай по описанию» стр.86, «Чьи припасы» стр.83, «У кого какой домик» стр.82, «Чей хвост, чья голова» стр.83.</w:t>
            </w:r>
          </w:p>
        </w:tc>
      </w:tr>
      <w:tr>
        <w:trPr>
          <w:trHeight w:val="97" w:hRule="atLeast"/>
        </w:trPr>
        <w:tc>
          <w:tcPr>
            <w:tcW w:w="10914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Жизнь людей на Север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знакомить детей с особенностями жизни людей на Севере: с природными условиями, погодой, животным и растительным миром, занятиями коренных жителей. Формировать чувство уважения к жизни и труду людей в тяжелых климатических условиях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жизни северных район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ллюстрац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Жизнь людей на Севере» Н.Г.Зеленова, Л.Е.Осипова «Мы живем в России» стр.3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тение стихотворений, художественной литерату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Русский лес - чудесный лес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Уточнить и систематизировать знания детей о растительном и животном мире русского леса. Побуждать детей восхищаться красотой родной природы. Воспитывать патриотические чувств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жизни животных в лес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ллюстрац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Русский лес – чудесный лес» Н.Г.Зеленова, Л.Е.Осипова «Мы живем в России» стр.4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ие игры: «С какого дерева листок» стр.82, «У кого какой домик» стр.82, «Зеленая аптека» стр.8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то такое заповедник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знакомить детей с назначением природных заповедников, "Красной книги", воспитывать бережное отношение к природе, патриотические чувств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заповедниках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ллюстраций с изображением редких живот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Что такое заповедник?» Н.Г.Зеленова, Л.Е.Осипова «Мы живем в России» стр.4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исование на тему: «Красная книга России».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-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Голубые реки Ро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знакомить детей с названиями крупных рек России: Волга, Лена, Обь, Енисей, Ангара, озеро Байкал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реках России, озере Байка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ллюстрац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Голубые реки России» Н.Г.Зеленова, Л.Е.Осипова «Мы живем в России» стр.4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тение стихотворений, рассказов о жизни людей на реке, о жизни речных обитате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исование «Озеро – сказка».</w:t>
            </w:r>
          </w:p>
        </w:tc>
      </w:tr>
      <w:tr>
        <w:trPr>
          <w:trHeight w:val="180" w:hRule="atLeast"/>
        </w:trPr>
        <w:tc>
          <w:tcPr>
            <w:tcW w:w="1091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Какие народы живут в Ро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знакомить детей с разными народами, населяющими РФ. Воспитывать уважительное, доброжелательное отношение к многонациональной культуре нашей Родины. Закрепить и обобщить знания детей о народах, населяющих Россию: русских, татарах, чувашах, чукчах, мордве. Побуждать детей уважительно относиться к культуре разных народов, любоваться образцами народно-прикладного творчества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многонациональной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ллюстрац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 «Какие народы  живут в России» » Н.Г.Зеленова, Л.Е.Осипова «Мы живем в России» стр.4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ослушивание фольклорных музыкальных произвед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Государствен-ные символы России - флаг, гим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крепить знания детей о государственных символах РФ: гимне, флаге. Формировать уважительное отношение к государственным символам, понимание того, что государственные символы призваны объединять людей, живущих в одной стране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государственных символах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зображений государственных символов, прослушивание  гим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Государственные символы России – флаг, гимн» Н.Г.Зеленова, Л.Е.Осипова «Мы живем в России» стр.5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Государственный символ России- гер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Закрепить и обобщить знания детей о символическом значении герба. Показать тесную связь современной государственной символики с фольклором и народным декоративно-прикладным искусством.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символическом значении герба Р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зображений государственного герб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Занятие «Государственные символы России – герб» </w:t>
            </w:r>
            <w:r>
              <w:rPr>
                <w:rFonts w:eastAsia="Calibri" w:ascii="Times New Roman" w:hAnsi="Times New Roman" w:eastAsiaTheme="minorHAnsi"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.Г.Зеленова , Л.Е.Осипова «Мы живем в России» стр.5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ая игра:  «Узнай наш герб» стр.85, «Узнай наш гимн».</w:t>
            </w:r>
          </w:p>
        </w:tc>
      </w:tr>
      <w:tr>
        <w:trPr>
          <w:trHeight w:val="227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то значит быть гражданином? Права и обязанности гражданина РФ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Уточнить представления детей о России как о родной стране.  Воспитывать гражданско-патриотические чувства, уважение к государственным символам России. Объяснить понятия "гражданство", "гражданин"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правах и обязанностях гражданина Р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Что значит быть гражданином? Права и обязанности гражданина РФ» Н.Г.Зеленова , Л.Е.Осипова «Мы живем в России» стр.5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накомство с Конституцией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ая игра:  «Узнай наш герб» стр.85, «Узнай наш гимн».</w:t>
            </w:r>
          </w:p>
        </w:tc>
      </w:tr>
      <w:tr>
        <w:trPr>
          <w:trHeight w:val="131" w:hRule="atLeast"/>
        </w:trPr>
        <w:tc>
          <w:tcPr>
            <w:tcW w:w="1091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-я, 2-я недел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омежуточ-ная диагностика уровня знаний по программ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бследование на выявление уровня знаний по программе за полгод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ы, игры с детьми.</w:t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наменитые россиян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знакомить детей со знаменитыми россиянами, своими делами и подвигами, прославившими страну. Сформировать понимание значимости их деятельности для страны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знаменитых россиян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фотографии знаменитых соотечествен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Знаменитые россияне» Н.Г.Зеленова , Л.Е.Осипова «Мы живем в России» стр.5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ослушивание литературных произведений, стихов.</w:t>
            </w:r>
          </w:p>
        </w:tc>
      </w:tr>
      <w:tr>
        <w:trPr>
          <w:trHeight w:val="15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наменитые спортсмены Ро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знакомить детей со знаменитыми российскими спортсменами в разных видах спорта. Формировать уважительное отношение к их спортивным достижениям. Подчеркнуть, что такие люди - "настоящие граждане своей страны". Объяснить детям, что значит слово "патриот"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российском спор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ллюстрац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Знаменитые спортсмены России» Н.Г.Зеленова , Л.Е.Осипова «Мы живем в России» стр.6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движные спортивные игры на улиц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1091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</w:tr>
      <w:tr>
        <w:trPr>
          <w:trHeight w:val="2580" w:hRule="atLeast"/>
        </w:trPr>
        <w:tc>
          <w:tcPr>
            <w:tcW w:w="113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Главный город нашей стран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Уточнить знания детей о столице РФ. Формировать представление о Москве как о главном городе России. Познакомить детей с историческими и современными достопримечательностями столицы России. Побуждать детей восхищаться ее красотой. Воспитывать гражданско-патриотические чувства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ллюстраций с достопримечательностями Москв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Главный город нашей страны» Н.Г.Зеленова , Л.Е.Осипова «Мы живем в России» стр.6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ставка рисунков «Главный город».</w:t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История Московского Кремл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знакомить детей с историческим прошлым Москвы, с тем, как строилась Москва, кто ее основал, чем занимались ее жители. Подчеркнуть историческую значимость древнего русского города для России. Воспитывать патриотические чувства. Побуждать детей восхищаться красотой кремля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ллюстраций про древнюю Москв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зображений древнего и современного Крем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История Московского Кремля» Н.Г.Зеленова , Л.Е.Осипова «Мы живем в России» стр.6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исование на тему: «Древняя Москв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ставка рисунков на тему: «Московский Кремль».</w:t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Города Ро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знакомить детей с такими городами РФ, как Санкт-Петербург, Новгород, Новосибирск, и т. д. Формировать представление о том, что Россия - огромная страна. Воспитывать чувство гордости за свою родную страну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ллюстраций с видами городов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нятие «Города России»  Н.Г.Зеленова , Л.Е.Осипова «Мы живем в России» стр.6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тение литературных произведений о городах России.</w:t>
            </w:r>
          </w:p>
        </w:tc>
      </w:tr>
      <w:tr>
        <w:trPr>
          <w:trHeight w:val="18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ень защитник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Отечест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Формировать чувство уважения к Вооруженным силам России, к подвигу наших соотечественников по защите Родины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ллюстраций с изображением разных родов войск: сухопутных, военно – морских,  воздуш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Изготовление подарков для пап и дедуш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FF0000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аздник «День защитников Отечества».</w:t>
            </w:r>
          </w:p>
        </w:tc>
      </w:tr>
      <w:tr>
        <w:trPr>
          <w:trHeight w:val="150" w:hRule="atLeast"/>
        </w:trPr>
        <w:tc>
          <w:tcPr>
            <w:tcW w:w="1091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Мамин праздни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оспитывать добрые, нежные чувства к своим мамам, познакомить детей с женщинами, в разные года прославившими нашу страну в области искусства, науки, спорта, космонавтики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Изготовление подарков для мам и бабуш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Утренник «Мамин праздн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исование на темы: «Мама дома», «Мама на работ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Маслениц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Средствами эстетического воспитания познакомить детей с народными традициями встречи весны, с празднованием Масленицы. Познакомить детей с образцами русского народного поэтического фольклора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масленичной неделе, символическом  значений блинов, чучела Маслениц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аздник – развлечение Масленица  Н.Г.Зеленова , Л.Е.Осипова «Мы живем в России» стр.7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исование: «Встреча весн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Малая родина. За что мы любим свой горо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Уточнить представления детей о родном городе (селе, деревне). Формировать понимание выражения "малая родина". Воспитывать гражданско-патриотические чувства. Закрепить знания детей о достопримечательностях родного города. Формировать гражданско-патриотические чувства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ллюстрац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Экскурсия по родному сел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идактическая игра: «Что в родном селе есть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ставка рисунков: «Я в родном селе».</w:t>
            </w:r>
          </w:p>
        </w:tc>
      </w:tr>
      <w:tr>
        <w:trPr>
          <w:trHeight w:val="18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История возникновения герба родного города</w:t>
            </w:r>
            <w:r>
              <w:rPr>
                <w:rFonts w:eastAsia="Calibri" w:ascii="Times New Roman" w:hAnsi="Times New Roman" w:eastAsiaTheme="minorHAnsi"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крепить и обобщить знания детей о символе родного города - гербе. Формировать уважительное отношение к гербу, познакомить детей с символическим значением герба. Воспитывать гражданско-патриотические чувства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том, где можно увидеть герб гор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ллюстраций герба родного гор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Экскурсия по родному селу.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80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ab/>
              <w:t xml:space="preserve">               </w:t>
            </w: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</w:tr>
      <w:tr>
        <w:trPr>
          <w:trHeight w:val="16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Флора и фауна родного кр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Уточнить представления детей о животном и растительном мире родного кра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животных и растениях родного кр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иллюстраций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color w:val="FF0000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наменитые земляк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знакомить детей со знаменитыми земляками, людьми, которые своим трудом способствуют процветанию города, участниками Великой Отечественной войны. Воспитывать уважение к их труду и подвигам, желание быть на них похожими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знаменитых земляк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ослушивание литературных произвед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исование: «Моя профессия».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-я, 4-а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Многонациональная род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Формировать представление о том, что в родном городе дружно живут люди разных национальностей. Воспитывать уважительное, дружелюбное отношение детей к людям разных национальностей. Формировать понимание того, что все люди одинаковы и равны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Беседа о многонациональной Роди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ссматривание национальных костюм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Чтение стихотворений, литературных произвед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1091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</w:tbl>
    <w:tbl>
      <w:tblPr>
        <w:tblStyle w:val="a5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2127"/>
        <w:gridCol w:w="3685"/>
        <w:gridCol w:w="3968"/>
      </w:tblGrid>
      <w:tr>
        <w:trPr/>
        <w:tc>
          <w:tcPr>
            <w:tcW w:w="113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я неделя</w:t>
            </w:r>
          </w:p>
        </w:tc>
        <w:tc>
          <w:tcPr>
            <w:tcW w:w="212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нь Победы</w:t>
            </w:r>
          </w:p>
        </w:tc>
        <w:tc>
          <w:tcPr>
            <w:tcW w:w="368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бщить и систематизировать знания детей о подвиге наших соотечественников в годы Великой Отечественной войны. Воспитывать патриотические чувства</w:t>
            </w:r>
          </w:p>
        </w:tc>
        <w:tc>
          <w:tcPr>
            <w:tcW w:w="396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седы о подвигах людей во время Великой Отечественной вой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исование: «День Победы»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я нед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ы - патриот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бщить и систематизировать знания детей по программе. Формировать уважительное отношение к родной стране. Воспитывать гражданско-патриотические чувств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ение литературных произведений о Роди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тоговое занятие – викторина: «Мы – патриоты»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ru-RU" w:bidi="ar-SA"/>
              </w:rPr>
              <w:t>Н.Г.Зеленова , Л.Е.Осипова «Мы живем в России» стр.7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ru-RU" w:bidi="ar-SA"/>
              </w:rPr>
              <w:t>Выставка детских рисунков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я, 4-я недел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оговая диагностик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следование детей на определение итоговых знаний по программе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ru-RU" w:bidi="ar-SA"/>
              </w:rPr>
              <w:t xml:space="preserve">Беседы с детьм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ru-RU" w:bidi="ar-SA"/>
              </w:rPr>
              <w:t>Дидактические игры стр.82 – 8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4. Взаимодействие с родителям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собую значимость при решении задач патриотического воспитания имеет тесный контакт с семьей воспитанников. Помощь родителей или совместная деятельность вызывает у детей чувство гордости, способствует развитию эмоций ребенка, его социальной восприимчивости. В процессе общения с родителями и другими членами семьи ребенок, подражая им, усваивает нормы, правила и формы социального поведения.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470"/>
        <w:gridCol w:w="5430"/>
        <w:gridCol w:w="1636"/>
        <w:gridCol w:w="1849"/>
      </w:tblGrid>
      <w:tr>
        <w:trPr/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на тему патриотического воспитания</w:t>
            </w:r>
          </w:p>
        </w:tc>
        <w:tc>
          <w:tcPr>
            <w:tcW w:w="1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-выставка собранного урожая нашего села "Загадки осени"</w:t>
            </w:r>
          </w:p>
        </w:tc>
        <w:tc>
          <w:tcPr>
            <w:tcW w:w="1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мама лучше всех».</w:t>
            </w:r>
          </w:p>
        </w:tc>
        <w:tc>
          <w:tcPr>
            <w:tcW w:w="1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для новогоднего праздника.</w:t>
            </w:r>
          </w:p>
        </w:tc>
        <w:tc>
          <w:tcPr>
            <w:tcW w:w="1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"Моя семья"</w:t>
            </w:r>
          </w:p>
        </w:tc>
        <w:tc>
          <w:tcPr>
            <w:tcW w:w="1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Мой – папа».</w:t>
            </w:r>
          </w:p>
        </w:tc>
        <w:tc>
          <w:tcPr>
            <w:tcW w:w="1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315" w:before="0" w:after="150"/>
              <w:jc w:val="both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зентация проекта </w:t>
            </w:r>
            <w:r>
              <w:rPr>
                <w:rStyle w:val="Style17"/>
                <w:rFonts w:ascii="Times New Roman" w:hAnsi="Times New Roman"/>
                <w:sz w:val="28"/>
                <w:szCs w:val="28"/>
              </w:rPr>
              <w:t>"Я - гражданин своей страны. Я - патриот России" по гражданско – патриотическому воспитанию детей старшего дошкольного возраста в ДОУ»</w:t>
            </w:r>
          </w:p>
        </w:tc>
        <w:tc>
          <w:tcPr>
            <w:tcW w:w="1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"Моя малая родина</w:t>
            </w:r>
            <w:r>
              <w:rPr>
                <w:rStyle w:val="Style17"/>
                <w:sz w:val="28"/>
                <w:szCs w:val="28"/>
              </w:rPr>
              <w:t>" по гражданско – патриотическому воспитанию детей младшего дошкольного возраста в ДОУ»</w:t>
            </w:r>
          </w:p>
        </w:tc>
        <w:tc>
          <w:tcPr>
            <w:tcW w:w="1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28" w:hRule="atLeast"/>
        </w:trPr>
        <w:tc>
          <w:tcPr>
            <w:tcW w:w="4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елочку».</w:t>
            </w:r>
          </w:p>
        </w:tc>
        <w:tc>
          <w:tcPr>
            <w:tcW w:w="1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7ED" w:val="clear"/>
          </w:tcPr>
          <w:p>
            <w:pPr>
              <w:pStyle w:val="2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РГАНИЗАЦИОННЫЙ РАЗДЕЛ</w:t>
      </w:r>
    </w:p>
    <w:p>
      <w:pPr>
        <w:pStyle w:val="NoSpacing"/>
        <w:rPr>
          <w:rFonts w:ascii="Times New Roman" w:hAnsi="Times New Roman"/>
          <w:color w:val="222222"/>
          <w:sz w:val="28"/>
          <w:szCs w:val="28"/>
          <w:lang w:eastAsia="ru-RU"/>
        </w:rPr>
      </w:pPr>
      <w:r>
        <w:rPr>
          <w:rFonts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222222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Для плодотворного творческого процесса  большое значение имеют  </w:t>
      </w:r>
      <w:r>
        <w:rPr>
          <w:rFonts w:ascii="Times New Roman" w:hAnsi="Times New Roman"/>
          <w:iCs/>
          <w:sz w:val="28"/>
          <w:szCs w:val="28"/>
        </w:rPr>
        <w:t>материально – технические условия</w:t>
      </w:r>
      <w:r>
        <w:rPr>
          <w:rFonts w:ascii="Times New Roman" w:hAnsi="Times New Roman"/>
          <w:i/>
          <w:iCs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созданные на баз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222222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Методическая литература:</w:t>
      </w:r>
    </w:p>
    <w:p>
      <w:pPr>
        <w:pStyle w:val="NoSpacing"/>
        <w:rPr>
          <w:rStyle w:val="Appleconvertedspace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 xml:space="preserve">- Зеленова Н.Г. и Осипова Л.Е. «Мы живем в России». Гражданско-патриотическое воспитание дошкольников. (младшая, средняя, старшая, подготовительная группа.)– М.: </w:t>
      </w:r>
      <w:r>
        <w:rPr>
          <w:rFonts w:ascii="Times New Roman" w:hAnsi="Times New Roman"/>
          <w:color w:val="000000"/>
          <w:sz w:val="28"/>
          <w:szCs w:val="28"/>
        </w:rPr>
        <w:t>Скрипторий 2003, 2016 г.</w:t>
      </w: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B5B5B"/>
          <w:shd w:fill="FFFFFF" w:val="clear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 Маханева М.Д.«Нравственно-патриотическое воспитание дошкольников</w:t>
      </w:r>
      <w:r>
        <w:rPr>
          <w:rFonts w:ascii="Times New Roman" w:hAnsi="Times New Roman"/>
          <w:sz w:val="28"/>
          <w:szCs w:val="28"/>
        </w:rPr>
        <w:t>» Методическое пособие.- М.: ТЦ,  Сфера, 2010 г</w:t>
      </w:r>
      <w:r>
        <w:rPr>
          <w:rFonts w:cs="Arial" w:ascii="Arial" w:hAnsi="Arial"/>
          <w:color w:val="5B5B5B"/>
          <w:shd w:fill="FFFFFF" w:val="clear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ивина Е.К. "Герб и флаг России. Знакомим дошкольников и младших дошкольников с государственными символами", М., 2002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.1. Материально-техническое обеспечение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дидактические пособия и игры, способствующие гражданско-патриотическому развитию детей;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наглядные пособия: детская художественная литература, портреты детских писателей, подборка иллюстраций для восприятия текста, карточки для занятий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лакаты с изображением государственной символики России, карта России.</w:t>
      </w:r>
      <w:r>
        <w:rPr>
          <w:rFonts w:eastAsia="Times New Roman" w:ascii="Times New Roman" w:hAnsi="Times New Roman"/>
          <w:sz w:val="28"/>
          <w:szCs w:val="28"/>
        </w:rPr>
        <w:t xml:space="preserve">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Занятия проходят в группе, музыкальном зале, где есть:  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телевизор;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ноутбук (</w:t>
      </w:r>
      <w:r>
        <w:rPr>
          <w:rFonts w:eastAsia="Times New Roman" w:ascii="Times New Roman" w:hAnsi="Times New Roman"/>
          <w:color w:val="000000"/>
          <w:sz w:val="28"/>
          <w:szCs w:val="28"/>
        </w:rPr>
        <w:t>CD и аудио материал);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тульчики для детей (подобранные по возрасту детей).</w:t>
      </w:r>
      <w:r>
        <w:rPr>
          <w:rFonts w:eastAsia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мультимедийный проек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экран, музыкальный центр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.2. Режим дня</w:t>
      </w:r>
    </w:p>
    <w:tbl>
      <w:tblPr>
        <w:tblW w:w="87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5"/>
        <w:gridCol w:w="1050"/>
        <w:gridCol w:w="1092"/>
      </w:tblGrid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ём, осмотр, утренняя  гимнаст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25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завтраку, завтра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50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ы, подготовка к занятия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00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нят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ой завтра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35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улка, игр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4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5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о сну, сон дневн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45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ъём, воздушные и водные процедуры, игр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дни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20</w:t>
            </w:r>
          </w:p>
        </w:tc>
      </w:tr>
      <w:tr>
        <w:trPr>
          <w:trHeight w:val="7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ы, самостоятельная  деятельност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5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улка, уход дом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0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чание: указывается общая длительность занятий, включая перерывы между ними. Режим дня составлен с расчётом на 9-часовое пребывание ребёнка в детском сад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достающее время на проведение прогулки ребенок восполняет при уходе домой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Расписание ОД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редполагает проведение образовательной деятельности 1 раз в неделю, при продолжительности в соответствии с нормами СанПин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для детей от 3 до 4 лет – не более 15 минут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для детей от 4  до 5 лет – не более 20 минут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для детей от 5 до 6  лет – не более 25 минут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для детей от  6 до 7  лет – не более 30 мину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нятие по гражданско-патриотическому воспитанию</w:t>
      </w:r>
    </w:p>
    <w:p>
      <w:pPr>
        <w:pStyle w:val="NoSpacing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5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5"/>
        <w:gridCol w:w="3545"/>
        <w:gridCol w:w="1984"/>
      </w:tblGrid>
      <w:tr>
        <w:trPr/>
        <w:tc>
          <w:tcPr>
            <w:tcW w:w="3685" w:type="dxa"/>
            <w:tcBorders/>
          </w:tcPr>
          <w:p>
            <w:pPr>
              <w:pStyle w:val="2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группа</w:t>
            </w:r>
          </w:p>
        </w:tc>
        <w:tc>
          <w:tcPr>
            <w:tcW w:w="3545" w:type="dxa"/>
            <w:tcBorders/>
          </w:tcPr>
          <w:p>
            <w:pPr>
              <w:pStyle w:val="2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нь недели</w:t>
            </w:r>
          </w:p>
        </w:tc>
        <w:tc>
          <w:tcPr>
            <w:tcW w:w="1984" w:type="dxa"/>
            <w:tcBorders/>
          </w:tcPr>
          <w:p>
            <w:pPr>
              <w:pStyle w:val="2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ремя</w:t>
            </w:r>
          </w:p>
        </w:tc>
      </w:tr>
      <w:tr>
        <w:trPr>
          <w:trHeight w:val="300" w:hRule="atLeast"/>
        </w:trPr>
        <w:tc>
          <w:tcPr>
            <w:tcW w:w="3685" w:type="dxa"/>
            <w:tcBorders/>
          </w:tcPr>
          <w:p>
            <w:pPr>
              <w:pStyle w:val="2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ладший дошкольный возраст</w:t>
            </w:r>
          </w:p>
        </w:tc>
        <w:tc>
          <w:tcPr>
            <w:tcW w:w="3545" w:type="dxa"/>
            <w:tcBorders/>
          </w:tcPr>
          <w:p>
            <w:pPr>
              <w:pStyle w:val="2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едельник</w:t>
            </w:r>
          </w:p>
        </w:tc>
        <w:tc>
          <w:tcPr>
            <w:tcW w:w="1984" w:type="dxa"/>
            <w:tcBorders/>
          </w:tcPr>
          <w:p>
            <w:pPr>
              <w:pStyle w:val="2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5.20 – 15.35 (15.40)</w:t>
            </w:r>
          </w:p>
        </w:tc>
      </w:tr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2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арший дошкольный возраст</w:t>
            </w:r>
          </w:p>
        </w:tc>
        <w:tc>
          <w:tcPr>
            <w:tcW w:w="3545" w:type="dxa"/>
            <w:tcBorders/>
          </w:tcPr>
          <w:p>
            <w:pPr>
              <w:pStyle w:val="2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едельник</w:t>
            </w:r>
          </w:p>
        </w:tc>
        <w:tc>
          <w:tcPr>
            <w:tcW w:w="1984" w:type="dxa"/>
            <w:tcBorders/>
          </w:tcPr>
          <w:p>
            <w:pPr>
              <w:pStyle w:val="2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15.45. – 16.10. (16.15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Модель организации воспитательно-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5"/>
        <w:tblpPr w:vertAnchor="text" w:horzAnchor="margin" w:leftFromText="180" w:rightFromText="180" w:tblpX="0" w:tblpY="-54"/>
        <w:tblW w:w="2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</w:tblGrid>
      <w:tr>
        <w:trPr>
          <w:trHeight w:val="2254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ро</w:t>
            </w:r>
          </w:p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303530</wp:posOffset>
                      </wp:positionV>
                      <wp:extent cx="609600" cy="297180"/>
                      <wp:effectExtent l="635" t="635" r="635" b="254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97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124.5pt;margin-top:23.9pt;width:47.95pt;height:23.35pt;mso-wrap-style:none;v-text-anchor:middle" type="_x0000_t32">
                      <v:fill o:detectmouseclick="t" on="false"/>
                      <v:stroke color="black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w:t>-Индивидуальная работа</w:t>
            </w:r>
          </w:p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дидактическая игра</w:t>
            </w:r>
          </w:p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беседа</w:t>
            </w:r>
          </w:p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одвижная иг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vanish/>
          <w:sz w:val="28"/>
          <w:szCs w:val="28"/>
          <w:lang w:eastAsia="ru-RU"/>
        </w:rPr>
      </w:pPr>
      <w:r>
        <w:rPr>
          <w:rFonts w:eastAsia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Style w:val="a5"/>
        <w:tblpPr w:vertAnchor="text" w:horzAnchor="margin" w:tblpXSpec="center" w:leftFromText="180" w:rightFromText="180" w:tblpY="29"/>
        <w:tblW w:w="2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4"/>
      </w:tblGrid>
      <w:tr>
        <w:trPr>
          <w:trHeight w:val="1699" w:hRule="atLeast"/>
        </w:trPr>
        <w:tc>
          <w:tcPr>
            <w:tcW w:w="2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ы НООД</w:t>
            </w:r>
          </w:p>
        </w:tc>
      </w:tr>
    </w:tbl>
    <w:p>
      <w:pPr>
        <w:pStyle w:val="Normal"/>
        <w:tabs>
          <w:tab w:val="clear" w:pos="708"/>
          <w:tab w:val="left" w:pos="310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5"/>
        <w:tblpPr w:vertAnchor="text" w:horzAnchor="page" w:leftFromText="180" w:rightFromText="180" w:tblpX="8848" w:tblpY="89"/>
        <w:tblW w:w="2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улка</w:t>
            </w:r>
          </w:p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наблюдение</w:t>
            </w:r>
          </w:p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одвижная игра</w:t>
            </w:r>
          </w:p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трудов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самостоятельная деятельность</w:t>
            </w:r>
          </w:p>
        </w:tc>
      </w:tr>
    </w:tbl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16455</wp:posOffset>
                </wp:positionH>
                <wp:positionV relativeFrom="paragraph">
                  <wp:posOffset>74295</wp:posOffset>
                </wp:positionV>
                <wp:extent cx="640080" cy="716280"/>
                <wp:effectExtent l="635" t="635" r="635" b="127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1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66.65pt;margin-top:5.85pt;width:50.35pt;height:56.35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5"/>
        <w:tblpPr w:vertAnchor="text" w:horzAnchor="margin" w:leftFromText="180" w:rightFromText="180" w:tblpX="0" w:tblpY="958"/>
        <w:tblW w:w="2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половина дня</w:t>
            </w:r>
          </w:p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гим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кгн</w:t>
            </w:r>
          </w:p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сюжетно –ролевая игра</w:t>
            </w:r>
          </w:p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чтение</w:t>
            </w:r>
          </w:p>
          <w:p>
            <w:pPr>
              <w:pStyle w:val="Normal"/>
              <w:widowControl/>
              <w:tabs>
                <w:tab w:val="clear" w:pos="708"/>
                <w:tab w:val="left" w:pos="3108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самостоятельная деятельность</w:t>
            </w:r>
          </w:p>
        </w:tc>
      </w:tr>
    </w:tbl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9705</wp:posOffset>
                </wp:positionV>
                <wp:extent cx="2750820" cy="1005840"/>
                <wp:effectExtent l="635" t="635" r="635" b="1270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760" cy="100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0.45pt;margin-top:14.15pt;width:216.55pt;height:79.15pt;flip:x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1604010</wp:posOffset>
                </wp:positionV>
                <wp:extent cx="1173480" cy="800100"/>
                <wp:effectExtent l="635" t="635" r="0" b="635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800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5.15pt;margin-top:126.3pt;width:92.35pt;height:62.95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br w:type="textWrapping" w:clear="all"/>
      </w:r>
    </w:p>
    <w:tbl>
      <w:tblPr>
        <w:tblpPr w:vertAnchor="text" w:horzAnchor="text" w:leftFromText="180" w:rightFromText="180" w:tblpX="4957" w:tblpY="-1655"/>
        <w:tblW w:w="4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7"/>
      </w:tblGrid>
      <w:tr>
        <w:trPr>
          <w:trHeight w:val="1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ул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наблюд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одвижная иг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амостоятельная деятель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</w:rPr>
      </w:pPr>
      <w:r/>
      <w:r>
        <w:rPr>
          <w:rFonts w:eastAsia="Times New Roman" w:ascii="Times New Roman" w:hAnsi="Times New Roman"/>
          <w:bCs/>
          <w:sz w:val="28"/>
          <w:szCs w:val="28"/>
        </w:rPr>
        <w:t>3.5. Традиции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- проведение Дня именин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- участие воспитанников в  праздниках и развлечениях, проводящихся в детском с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- помощь при оформлении музыкального зала к проведению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- изготовление необходимых атрибутов для праздника.</w:t>
      </w:r>
    </w:p>
    <w:p>
      <w:pPr>
        <w:pStyle w:val="Normal"/>
        <w:tabs>
          <w:tab w:val="clear" w:pos="708"/>
          <w:tab w:val="left" w:pos="3108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6.Организац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В федеральном государственном образовательном стандарте дошкольного образования подчеркивается, что развивающая предметно-пространственная среда является важным фактором  при реализации программы.  Содержание развивающего пространства должно быть направлено на реализацию возрастных потребностей дошкольников.</w:t>
      </w:r>
    </w:p>
    <w:p>
      <w:pPr>
        <w:pStyle w:val="2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 xml:space="preserve">Для реализации рабочей программы </w:t>
      </w:r>
      <w:r>
        <w:rPr>
          <w:rFonts w:eastAsia="MS Mincho"/>
          <w:color w:val="000000"/>
          <w:sz w:val="28"/>
          <w:szCs w:val="28"/>
        </w:rPr>
        <w:t>в ДОУ создан:</w:t>
      </w:r>
    </w:p>
    <w:p>
      <w:pPr>
        <w:pStyle w:val="2"/>
        <w:rPr>
          <w:sz w:val="28"/>
          <w:szCs w:val="28"/>
        </w:rPr>
      </w:pPr>
      <w:r>
        <w:rPr>
          <w:rFonts w:eastAsia="MS Mincho"/>
          <w:sz w:val="28"/>
          <w:szCs w:val="28"/>
        </w:rPr>
        <w:t>- уголок по гражданско-патриотическому воспитанию  «Моя Родина-Россия»</w:t>
      </w:r>
      <w:r>
        <w:rPr>
          <w:sz w:val="28"/>
          <w:szCs w:val="28"/>
        </w:rPr>
        <w:t>, в котором имеются иллюстрации и фотографии с видами родного города, родной страны, столицы, климатических зон России, картинки с изображением родным пейзажей, иллюстрации народных промыслов, произведения устного народного творчества, образцы российского герба и флага.</w:t>
      </w:r>
    </w:p>
    <w:p>
      <w:pPr>
        <w:pStyle w:val="2"/>
        <w:rPr>
          <w:rFonts w:eastAsia="MS Mincho"/>
        </w:rPr>
      </w:pPr>
      <w:r>
        <w:rPr>
          <w:rFonts w:eastAsia="MS Mincho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ДОПОЛНИТЕЛЬНЫЙ РАЗДЕЛ.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Краткая презентация программы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rFonts w:eastAsia="MS Mincho"/>
          <w:sz w:val="28"/>
          <w:szCs w:val="28"/>
        </w:rPr>
        <w:t xml:space="preserve"> «</w:t>
      </w:r>
      <w:r>
        <w:rPr>
          <w:sz w:val="28"/>
          <w:szCs w:val="28"/>
        </w:rPr>
        <w:t xml:space="preserve">Формирование гражданско-патриотических чувств </w:t>
      </w:r>
    </w:p>
    <w:p>
      <w:pPr>
        <w:pStyle w:val="2"/>
        <w:rPr>
          <w:rFonts w:eastAsia="MS Mincho"/>
          <w:sz w:val="28"/>
          <w:szCs w:val="28"/>
        </w:rPr>
      </w:pPr>
      <w:r>
        <w:rPr>
          <w:sz w:val="28"/>
          <w:szCs w:val="28"/>
        </w:rPr>
        <w:t>у детей дошкольного возраста через ознакомление с культурой и традициями родного села</w:t>
      </w:r>
      <w:r>
        <w:rPr>
          <w:rFonts w:eastAsia="MS Mincho"/>
          <w:sz w:val="28"/>
          <w:szCs w:val="28"/>
        </w:rPr>
        <w:t xml:space="preserve">» </w:t>
      </w:r>
      <w:r>
        <w:rPr>
          <w:sz w:val="28"/>
          <w:szCs w:val="28"/>
        </w:rPr>
        <w:t>разработана на основании ФГОС ДО, в соответствии с основной образовательной программой детского са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ограмма строится на принципе личностно-ориентированного взаимодействия взрослого с детьми и обеспечивает социально-коммуникативное, познавательное, речевое развитие детей в возрасте от 3 до 7 лет с учетом их возрастных и индивидуальных особенност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  <w:br/>
        <w:t>Разделы программы</w:t>
        <w:br/>
      </w:r>
      <w:r>
        <w:rPr>
          <w:sz w:val="28"/>
          <w:szCs w:val="28"/>
          <w:u w:val="single"/>
        </w:rPr>
        <w:t>Целевой</w:t>
      </w:r>
      <w:r>
        <w:rPr>
          <w:sz w:val="28"/>
          <w:szCs w:val="28"/>
        </w:rPr>
        <w:t xml:space="preserve"> раздел включает в себя пояснительную записку,  в которой отражены:</w:t>
        <w:br/>
        <w:t>цели и задачи реализации Программы;</w:t>
        <w:br/>
        <w:t>принципы и подходы к формированию Программы;</w:t>
        <w:br/>
        <w:t>планируемые результаты освоения Программы.</w:t>
        <w:br/>
      </w:r>
      <w:r>
        <w:rPr>
          <w:sz w:val="28"/>
          <w:szCs w:val="28"/>
          <w:u w:val="single"/>
        </w:rPr>
        <w:t xml:space="preserve">Содержательный </w:t>
      </w:r>
      <w:r>
        <w:rPr>
          <w:sz w:val="28"/>
          <w:szCs w:val="28"/>
        </w:rPr>
        <w:t xml:space="preserve"> раздел представляет общее содержание Программы, обеспечивающее полноценное развитие личности детей.</w:t>
        <w:br/>
      </w:r>
      <w:r>
        <w:rPr>
          <w:sz w:val="28"/>
          <w:szCs w:val="28"/>
          <w:u w:val="single"/>
        </w:rPr>
        <w:t>Организационный</w:t>
      </w:r>
      <w:r>
        <w:rPr>
          <w:sz w:val="28"/>
          <w:szCs w:val="28"/>
        </w:rPr>
        <w:t xml:space="preserve"> включает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9361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0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b7cd1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b7cd1"/>
    <w:rPr>
      <w:rFonts w:ascii="Calibri" w:hAnsi="Calibri" w:eastAsia="Calibri" w:cs="Times New Roman"/>
    </w:rPr>
  </w:style>
  <w:style w:type="character" w:styleId="C3" w:customStyle="1">
    <w:name w:val="c3"/>
    <w:basedOn w:val="DefaultParagraphFont"/>
    <w:qFormat/>
    <w:rsid w:val="00ac21ce"/>
    <w:rPr/>
  </w:style>
  <w:style w:type="character" w:styleId="Appleconvertedspace" w:customStyle="1">
    <w:name w:val="apple-converted-space"/>
    <w:basedOn w:val="DefaultParagraphFont"/>
    <w:qFormat/>
    <w:rsid w:val="003526d4"/>
    <w:rPr/>
  </w:style>
  <w:style w:type="character" w:styleId="InternetLink">
    <w:name w:val="Hyperlink"/>
    <w:basedOn w:val="DefaultParagraphFont"/>
    <w:uiPriority w:val="99"/>
    <w:unhideWhenUsed/>
    <w:rsid w:val="002c117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84020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15680"/>
    <w:rPr>
      <w:rFonts w:ascii="Tahoma" w:hAnsi="Tahoma" w:eastAsia="Calibri" w:cs="Tahoma"/>
      <w:sz w:val="16"/>
      <w:szCs w:val="16"/>
    </w:rPr>
  </w:style>
  <w:style w:type="character" w:styleId="Style17" w:customStyle="1">
    <w:name w:val="Без интервала Знак"/>
    <w:link w:val="NoSpacing"/>
    <w:uiPriority w:val="99"/>
    <w:qFormat/>
    <w:rsid w:val="006347f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7"/>
    <w:uiPriority w:val="99"/>
    <w:qFormat/>
    <w:rsid w:val="0095303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7c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b7c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9" w:customStyle="1">
    <w:name w:val="c9"/>
    <w:basedOn w:val="Normal"/>
    <w:qFormat/>
    <w:rsid w:val="00ac21c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fd7b0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a2308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2" w:customStyle="1">
    <w:name w:val="Без интервала2"/>
    <w:qFormat/>
    <w:rsid w:val="001a23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156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5303e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1310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1FD4C8-3DE8-40CF-9960-A8629AB12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  <Pages>34</Pages>
  <Words>10151</Words>
  <Characters>57867</Characters>
  <CharactersWithSpaces>67883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5:00Z</dcterms:created>
  <dc:creator>евросеть</dc:creator>
  <dc:description/>
  <dc:language>en-US</dc:language>
  <cp:lastModifiedBy>DNS</cp:lastModifiedBy>
  <cp:lastPrinted>2018-10-18T02:14:00Z</cp:lastPrinted>
  <dcterms:modified xsi:type="dcterms:W3CDTF">2018-10-18T08:49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