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 двигательной активности  воспитанников МДОУДС "Колокольчик" разновозрастная группа "Солнышк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701"/>
        <w:gridCol w:w="1275"/>
        <w:gridCol w:w="1134"/>
        <w:gridCol w:w="1214"/>
        <w:gridCol w:w="1485"/>
        <w:gridCol w:w="2896"/>
        <w:gridCol w:w="811"/>
        <w:gridCol w:w="3096"/>
      </w:tblGrid>
      <w:tr>
        <w:trPr>
          <w:trHeight w:val="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648" w:firstLine="3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ид занятий и форма двига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организа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организации</w:t>
            </w:r>
          </w:p>
        </w:tc>
      </w:tr>
      <w:tr>
        <w:trPr>
          <w:trHeight w:val="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-4 г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– 5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– 6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-тельная к школе групп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-7 ле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в режиме дня.</w:t>
      </w:r>
    </w:p>
    <w:tbl>
      <w:tblPr>
        <w:tblW w:w="29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63"/>
        <w:gridCol w:w="15"/>
        <w:gridCol w:w="1537"/>
        <w:gridCol w:w="95"/>
        <w:gridCol w:w="12"/>
        <w:gridCol w:w="1180"/>
        <w:gridCol w:w="324"/>
        <w:gridCol w:w="801"/>
        <w:gridCol w:w="299"/>
        <w:gridCol w:w="932"/>
        <w:gridCol w:w="196"/>
        <w:gridCol w:w="1228"/>
        <w:gridCol w:w="128"/>
        <w:gridCol w:w="2794"/>
        <w:gridCol w:w="235"/>
        <w:gridCol w:w="608"/>
        <w:gridCol w:w="216"/>
        <w:gridCol w:w="2875"/>
        <w:gridCol w:w="217"/>
        <w:gridCol w:w="2874"/>
        <w:gridCol w:w="217"/>
        <w:gridCol w:w="2875"/>
        <w:gridCol w:w="216"/>
        <w:gridCol w:w="2875"/>
        <w:gridCol w:w="217"/>
        <w:gridCol w:w="2877"/>
        <w:gridCol w:w="3088"/>
      </w:tblGrid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физической культуре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 мин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 мин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 мин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 мин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раза в неделю, одно – на открытом  воздухе, для детей 5-7 лет -круглогодично, (до -15 С). В дождливые, ветреные и морозные дни занятия проводятся в зал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 раза в неделю, одно – на открытом  воздухе, для детей 5-7 лет -круглогодично, (до -15 С). В дождливые, ветреные и морозные дни занятия проводятся в зале.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1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.Физкультурно – оздоровительные занятия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1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8-10мин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10-12мин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10-12мин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 в зале, в летний период- на открытом воздухе.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2.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ренняя гимнастик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-8 ми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-10ми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-12ми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-12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 в зале, в летний период - на открытом воздухе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2.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вигательная разминка во время перерыва между занятиями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-5мин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-5мин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-5мин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-5 мин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.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-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 -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 -5 мин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-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-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3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культминутк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,5-2ми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-5ми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-5ми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-5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, по мере необходимости, в зависимости от вида и содержания занятий.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-5мин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, по мере необходимости, в зависимости от вида и содержания занятий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4.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вижные игры и физические упражнения на прогулках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-10мин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-15мин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-25мин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-25мин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, во время утренней прогулки.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10-1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20-2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20-25мин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, во время утренней прогулки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5-8мин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12-15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12-15мин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, во время вечерней прогулки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5.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ифференцированные игры-упражнения на прогулке.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-8мин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-8мин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-15мин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-15мин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, во время вечерней прогулки.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Динамический ча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20мин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20мин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0мин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30м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.</w:t>
            </w:r>
          </w:p>
        </w:tc>
      </w:tr>
      <w:tr>
        <w:trPr>
          <w:trHeight w:val="840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Самостоятельная двигательная активность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, под руководством воспитателя, продолжительность зависит от индивидуальных особенностей.</w:t>
            </w:r>
          </w:p>
        </w:tc>
      </w:tr>
      <w:tr>
        <w:trPr>
          <w:trHeight w:val="90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6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имнастика после дневного сна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-8ми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-8ми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-10ми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-12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.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7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инамический ча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ми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ми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ми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м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дин раз в месяц.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Ежедневно, под руководством воспитателя, продолжительность зависит от индивидуальных особенностей.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8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амостоятельная двигательная активност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Ежедневно, под руководством воспитателя, продолжительность зависит от индивидуальных особенностей.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ктивный отдых.</w:t>
      </w:r>
    </w:p>
    <w:tbl>
      <w:tblPr>
        <w:tblW w:w="9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"/>
        <w:gridCol w:w="1709"/>
        <w:gridCol w:w="1410"/>
        <w:gridCol w:w="1230"/>
        <w:gridCol w:w="1201"/>
        <w:gridCol w:w="1334"/>
        <w:gridCol w:w="2258"/>
      </w:tblGrid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культурный досу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-30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-30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5-40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-50м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-2 раза в месяц во второй половине дня. Предназначается для одной - двух групп.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изкультурно-спортивный праздни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-40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-60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ч-1ч20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ч-1ч20м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-3 раза в год на открытом воздухе или в зале. На открытом воздухе (зимой) со средней группы.</w:t>
            </w:r>
          </w:p>
        </w:tc>
      </w:tr>
      <w:tr>
        <w:trPr>
          <w:trHeight w:val="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.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ешие прогул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0-50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-60м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-2 раза в месяц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5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7D460-AE58-457D-92C1-97E6EE2C0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1:00Z</dcterms:created>
  <dc:creator>DNS-office</dc:creator>
  <dc:description/>
  <dc:language>en-US</dc:language>
  <cp:lastModifiedBy>DNS</cp:lastModifiedBy>
  <dcterms:modified xsi:type="dcterms:W3CDTF">2021-10-29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