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6523990" cy="9212580"/>
            <wp:effectExtent l="0" t="0" r="0" b="0"/>
            <wp:docPr id="1" name="Рисунок 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41" b="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евой раздел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……………………………………………………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и и задачи реализации Рабочей программы……………………………6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3. Основания разработки Рабочей программы………………………………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ы и подходы к формированию и реализации Рабочей программы, сформулированные в ФГОС ДО…………………………………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Характеристики особенностей развития детей дошкольного возраста…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вые ориентиры на этапе завершения дошкольного образования (планируемые результаты освоения Рабочей программы)……………………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ценка результатов освоения Рабочей программы………………………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рок реализации Рабочей программы……………………………………..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овместной деятельности педагога с детьми……………….18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формы взаимодействия с родителями  (законными представителями)………………………………………………………………..27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онный разд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словия реализации Рабочей программы…………………………………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обенности организации  развивающей предметно-пространственной среды……………………………………………………………………………...313.3. Методическое обеспечение рабочей программы ………………………...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евой раздел программы.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.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коративно-прикладное творчество – удивительный вид творчества, дающий возможность раскрыть свои способности любому человеку.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декоративно-прикладного искусства в рамках дополнительного образования способствует воспитанию эстетической культуры и трудолюбия обучающихся, расширению кругозора, развитию способности воспринимать и чувствовать прекрас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востребованных видов декоративно-прикладного творчества является лепка. Сегодня такой материал как соленое тесто становиться все более популярным в нашей стране, успешно конкурируя с традиционными материалами – глиной и пластилином. В работе с ним многих привлекает не столько доступность и относительная дешевизна, сколько безграничные возможности, которые предоставляет этот материал для творчества. Изделия из данного материала в отличие от пластилина долговечны и не требуют дорогостоящей обработки обжигом как изделия из глины. Кроме того, соленое тесто по многим показателям (прежде всего, техническим и, безусловно, экологическим) превосходит популярный в ДОУ пластилин. 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 xml:space="preserve">“Тестопластика с элементами дизайна”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 целесообразной</w:t>
      </w:r>
      <w:r>
        <w:rPr>
          <w:rFonts w:cs="Times New Roman" w:ascii="Times New Roman" w:hAnsi="Times New Roman"/>
          <w:sz w:val="28"/>
          <w:szCs w:val="28"/>
        </w:rPr>
        <w:t xml:space="preserve"> и обладает </w:t>
      </w:r>
      <w:r>
        <w:rPr>
          <w:rFonts w:cs="Times New Roman" w:ascii="Times New Roman" w:hAnsi="Times New Roman"/>
          <w:b/>
          <w:bCs/>
          <w:sz w:val="28"/>
          <w:szCs w:val="28"/>
        </w:rPr>
        <w:t>новизной</w:t>
      </w:r>
      <w:r>
        <w:rPr>
          <w:rFonts w:cs="Times New Roman" w:ascii="Times New Roman" w:hAnsi="Times New Roman"/>
          <w:sz w:val="28"/>
          <w:szCs w:val="28"/>
        </w:rPr>
        <w:t xml:space="preserve">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 на обучение детей созданию красивых полезных предметов для эстетической организации пространства. Продукты детского дизайн-творчества могут быть использованы детьми сразу же в играх и в быту.</w:t>
      </w:r>
      <w:r>
        <w:rPr>
          <w:rFonts w:ascii="Verdana" w:hAnsi="Verdana"/>
          <w:color w:val="000000"/>
          <w:sz w:val="16"/>
          <w:szCs w:val="16"/>
        </w:rPr>
        <w:t xml:space="preserve">  </w:t>
      </w:r>
    </w:p>
    <w:p>
      <w:pPr>
        <w:pStyle w:val="Heading1"/>
        <w:spacing w:lineRule="auto" w:line="360" w:beforeAutospacing="0" w:before="0" w:after="28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ктуальность </w:t>
      </w:r>
      <w:r>
        <w:rPr>
          <w:b w:val="false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ределяется тем, что обучение детей элементам дизайна является важным условием развития детского изобразительного творчества, способствует развитию мышления дошкольника, позволяет ему самостоятельно решать творческие задач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. Ее реализация позволяет не только удовлетворить сформировавшиеся потребности населения, но и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обучить уважению и терпимости. </w:t>
      </w:r>
      <w:r>
        <w:rPr>
          <w:rFonts w:eastAsia="Calibri" w:cs="Times New Roman" w:ascii="Times New Roman" w:hAnsi="Times New Roman"/>
          <w:sz w:val="28"/>
          <w:szCs w:val="28"/>
        </w:rPr>
        <w:t>Тестопластика достаточно новый вид прикладного искусства: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360" w:before="0" w:after="0"/>
        <w:ind w:left="0" w:right="96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ствует концентрации внимания, заставляет сосредоточиться на процессе изготовления, чтобы получить желаемый результат; 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ует развитие памяти, так как ребенок, чтобы сделать поделку, должен запомнить последовательность ее изготовления, приемы и способы лепки; 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ктивизирует мыслительные процессы. В процессе конструирования у ребенка возникает необходимость соотнесения наглядных символов со словесным (объяснение приемов лепки, способов сборки) и перевод их значения в самостоятельные действия (самостоятельное выполнение работы); 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ует трудовые умения, формирует культуру труда; имеет огромное значение в развитии конструктивного мышления, творческого воображения, художественного вкуса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 </w:t>
      </w:r>
    </w:p>
    <w:p>
      <w:pPr>
        <w:pStyle w:val="Normal"/>
        <w:shd w:val="clear" w:color="auto" w:fill="FFFFFF"/>
        <w:spacing w:lineRule="auto" w:line="360" w:beforeAutospacing="1" w:afterAutospacing="1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требованиям ФГОС, поскольку позво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pacing w:val="1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расширять возможности развития личностного потенциала и способности каждого ребенка дошкольного возраста; развивает интерес и мотивацию детей к познанию мира и творчеств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от традиционных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елки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хмерными изображениями, лепка из соленого теста предполагает изготовление поделок (хотя это и возможно, при использовании каркасов) в двумерном изображении (панно, плоскостных фигур, брелоков и т.д.) Использование продуктов художественной деятельности для украшения интерьера, подарков близким становится первым шагом ребенка в мир дизай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дизайн – новая художественно-продуктивная деятельность, которая понимается как проектное мышление самого широкого диапазона. В дизайне важны не только развитие замысла, но и планирование результата, что способствует развитию ребенка.</w:t>
      </w:r>
    </w:p>
    <w:p>
      <w:pPr>
        <w:pStyle w:val="NormalWeb"/>
        <w:shd w:val="clear" w:color="auto" w:fill="FFFFFF"/>
        <w:spacing w:lineRule="auto" w:line="360" w:beforeAutospacing="0" w:before="0" w:afterAutospacing="0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при формировании дизайн-культуры помогает каждому ребенку, независимо от уровня его развития, раскрыть свой творческий потенциал и проявить себя. Разнообразие материала (подручного или бросового) рождает у детей оригинальные идеи, развивает фантазию и воображение, вызывает желание придумывать новые конструкции и использовать их в играх. А так же позволяют ребенку почувствовать уверенность в себе, в своих силах, что способствует повышению самооцен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пецифической черт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ее тесная связь с игрой. Объемность выполненной фигурки стимулирует детей к игровым действиям с ней. Что, в свою очередь, углубляет у детей интерес к лепке, расширяет возможность общения с взрослыми и сверстниками.</w:t>
      </w:r>
    </w:p>
    <w:p>
      <w:pPr>
        <w:pStyle w:val="NormalWeb"/>
        <w:shd w:val="clear" w:color="auto" w:fill="FFFFFF"/>
        <w:spacing w:lineRule="auto" w:line="360" w:beforeAutospacing="0" w:before="0" w:afterAutospacing="0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чертой построения образовательного процесса является то, что он основан на самостоятельном выборе ребенком инструментов и способов лепки. Педагог только рекомендует как удобнее, целесообразнее передать тот или иной образ. </w:t>
      </w:r>
    </w:p>
    <w:p>
      <w:pPr>
        <w:pStyle w:val="NormalWeb"/>
        <w:shd w:val="clear" w:color="auto" w:fill="FFFFFF"/>
        <w:spacing w:lineRule="auto" w:line="360" w:beforeAutospacing="0" w:before="0" w:afterAutospacing="0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Цели и задачи реализации Программы </w:t>
      </w:r>
    </w:p>
    <w:p>
      <w:pPr>
        <w:pStyle w:val="Normal"/>
        <w:widowControl w:val="false"/>
        <w:overflowPunct w:val="true"/>
        <w:spacing w:lineRule="auto" w:line="360" w:before="0" w:after="0"/>
        <w:ind w:right="2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творческих и коммуникативных способностей ребенка посредством самовыражения через изготовление изделий из соленого те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воспитанников с историей возникновения тестопластики, ее возможностям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владеть различными материалами и приспособлениями, необходимыми для изготовления изделий из соленого тест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ологии изготовления различных изделий из соленого тест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композиционные умения и навыки. </w:t>
      </w:r>
    </w:p>
    <w:p>
      <w:pPr>
        <w:pStyle w:val="NormalWeb"/>
        <w:numPr>
          <w:ilvl w:val="0"/>
          <w:numId w:val="12"/>
        </w:numPr>
        <w:shd w:val="clear" w:color="auto" w:fill="FFFFFF"/>
        <w:spacing w:lineRule="auto" w:line="360" w:beforeAutospacing="0" w:before="0" w:afterAutospacing="0" w:after="9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бирать и использовать материалы для украшения поделки (пряжки, пуговицы, бусы, монеты, нитки, "печати" и др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словарный запас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блюдательность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стетический вкус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разное и логическое мышлен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ворческого воображения, фантаз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, терпение, аккуратность, стремление доводить начатое дело до конц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ребенка правильную самооценку, умение общаться со сверстниками и работать в коллекти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рмировать у детей некоторые навыки учебной деятельности, умение слушать и слышать поставленную взрослым задачу, удерживать ее в памяти, следить за показом способов выполнения действий или самостоятельно находить их, выполнять работу спокойно и в отведенное врем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ценностное отношение к человеку, его культуре, тру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ординацию движения рук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лепить всей кистью и пальца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аботе различные способы лепки: пластический, конструктивный, комбинированный. А также различные приемы лепки: скатывание, раскатывание, оттягивание, сглаживание, вдавливание, прижимание, примазы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ую атмосферу для неформального общения детей, увлеченных общим делом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ребенку найти друзей и реализоваться не только в творчестве, но и в общении со сверстниками, педагогами, родителям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интересно организовывать досуг, ориентировать их на дальнейшее познание и творчество в жизн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3. Основания разработки Рабочей программы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ListParagraph"/>
        <w:numPr>
          <w:ilvl w:val="0"/>
          <w:numId w:val="18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от 29.12.2012 № 273 -ФЗ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.</w:t>
      </w:r>
    </w:p>
    <w:p>
      <w:pPr>
        <w:pStyle w:val="ListParagraph"/>
        <w:numPr>
          <w:ilvl w:val="0"/>
          <w:numId w:val="18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</w:r>
    </w:p>
    <w:p>
      <w:pPr>
        <w:pStyle w:val="Heading1"/>
        <w:numPr>
          <w:ilvl w:val="0"/>
          <w:numId w:val="18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b w:val="false"/>
          <w:color w:val="000000"/>
          <w:sz w:val="28"/>
          <w:szCs w:val="28"/>
        </w:rPr>
        <w:t>Приказом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ListParagraph"/>
        <w:numPr>
          <w:ilvl w:val="0"/>
          <w:numId w:val="18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ДОУ «Детский сад № 48 «Совушка» г. Смоленска</w:t>
      </w:r>
    </w:p>
    <w:p>
      <w:pPr>
        <w:pStyle w:val="ListParagraph"/>
        <w:numPr>
          <w:ilvl w:val="0"/>
          <w:numId w:val="18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МБДОУ «Детский сад № 48 «Совушка» г. Смоленск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инципы и подходы к формированию и реализации Рабочей программы, сформулированные в ФГОС ДО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Учреждения) и детей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Web"/>
        <w:spacing w:lineRule="auto" w:line="360" w:before="280" w:after="28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истематичности</w:t>
      </w:r>
      <w:r>
        <w:rPr>
          <w:rFonts w:cs="Times New Roman" w:ascii="Times New Roman" w:hAnsi="Times New Roman"/>
          <w:sz w:val="28"/>
          <w:szCs w:val="28"/>
        </w:rPr>
        <w:t>. Заключается в непрерывности, регулярности, планомерности воспитательно -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ознательности</w:t>
      </w:r>
      <w:r>
        <w:rPr>
          <w:rFonts w:cs="Times New Roman" w:ascii="Times New Roman" w:hAnsi="Times New Roman"/>
          <w:sz w:val="28"/>
          <w:szCs w:val="28"/>
        </w:rPr>
        <w:t>. Когда ребенок узнает что – либо новое, он всегда задает вопросы: для чего? почему? Чтобы на них ответить, ребенок должен понимать цель учебной задачи, которую перед ним поставили, и осознавать, каким образом он будет решать эту задачу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 xml:space="preserve">поэтапности. </w:t>
      </w:r>
      <w:r>
        <w:rPr>
          <w:rFonts w:cs="Times New Roman" w:ascii="Times New Roman" w:hAnsi="Times New Roman"/>
          <w:sz w:val="28"/>
          <w:szCs w:val="28"/>
        </w:rPr>
        <w:t xml:space="preserve"> От простого к сложному – важное условие при обучении лепк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>. Непосредственная зрительная наглядность рассчитана на возникновение эстетического восприятия конкретного изделия и желания его сотворить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доступности и индивидуальности</w:t>
      </w:r>
      <w:r>
        <w:rPr>
          <w:rFonts w:cs="Times New Roman" w:ascii="Times New Roman" w:hAnsi="Times New Roman"/>
          <w:sz w:val="28"/>
          <w:szCs w:val="28"/>
        </w:rPr>
        <w:t>. Детям присущи возрастные и половые различия, более того дети одного возраста имеют различные способности, которые необходимо учитывать в процессе обучения. Обучаю ребенка не только тому, что он сможет без труда усвоить, но и тому, что ему сегодня не под силу: сегодня он выполняет работу с помощью взрослого, а завтра это может сделать сам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рабочей програм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детей в различных видах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ДОУ с семь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этнокультурной ситуации развития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ет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соответствует санитарно - 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программы основано на следующих подход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о-ориентированные подход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действие и сотрудничество детей и взрослых, признание ребё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ым участником (субъектом) образовательных отношени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, свободное и творческое развитие каждого ребёнка, реализация их природного потенциала, обеспечение комфортных, бесконфликтных и безопасных условий развития воспитанник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развитие дошкольников и готовность личности к дальнейшему развит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защищённость ребёнка, обеспечение эмоционального комфорта, создание условий для самореал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бёнка в соответствии с его склонностями, интересами и возможностями, создание условий для воспитания и обучения каждого воспитанника с учетом индивидуальных особенностей его развития (дифференциация и индивидуализац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но-деятельные подход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й деятельности на основе индивидуальных особенностей каждого ребѐ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интересов и познавательных действий ребѐнка в различных видах деятельности, организация детской деятельности, в процессе которой они самостоятельно делают «открытия», узнают новое путём решения проблемных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 – «выращивание» у воспитанников способности переносить полученные знания в ситуации самостоятельной деятельности, инициировать и поощрять потребность детей самостоятельно находить решения нестандартных задач и проблемных ситу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культурой – приобщение детей к социокультурным нормам, традициям семьи, общества, государства, обеспечить способность ребенка ориентироваться в мире и действовать (или вести себя) в соответствии с интересами и ожиданиями других людей, социальных групп, общества и человечества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Характеристики особенностей развития детей дошкольного возрас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т 4 до 5 лет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удожественной и продуктивной деятельности дети эмоционально откликаются на художественные произведения, произведения музыкального и изобразительного искусства, в которых с помощью образных средств переданы различные эмоциональные состояния людей.</w:t>
      </w:r>
    </w:p>
    <w:p>
      <w:pPr>
        <w:pStyle w:val="ListParagraph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вается разница в предпочтениях, связанных с художественно-эстетической деятельностью, у мальчиков и девочек. Важным показателем развития ребенка-дошкольника является изобразительная деятельность. К 4 годам круг изображаемых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Могут раскатывать пластические материалы круговыми и прямыми движениями ладоней рук, соединять готовые части друг с другом, украшать вылепленные предметы, используя стеку и путем вдавливая. Конструирование начинает носить характер продуктивной деятельности: дети замысливают будущую конструкцию и осуществляют поиск способов её исполнения. Могут изготавливать поделки из бумаги, природного материала. Начинают овладевать техникой работы с ножницами.</w:t>
      </w:r>
    </w:p>
    <w:p>
      <w:pPr>
        <w:pStyle w:val="ListParagraph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композиции из готовых и самостоятельно вырезанных простых форм. Изменяется композиция рисунков: от хаотичного расположения штрихов, мазков, форм дети переходят к фризовой композиции – располагают предметы ритмично в ряд, повторяя изображения по несколько раз.</w:t>
      </w:r>
    </w:p>
    <w:p>
      <w:pPr>
        <w:pStyle w:val="ListParagraph"/>
        <w:numPr>
          <w:ilvl w:val="0"/>
          <w:numId w:val="2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бразительная деятельность детей 4–5 лет, посещающих детский сад, продолжает развиваться. Это обусловлено развитием психических процессов, приобретенным опытом познания окружающей действительности, формированием образных представлений в различных играх, конструировании, рисовании, лепке, аппликации. Благодаря этому образы, представления о предметах и явлениях, становятся более детализирован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возрасте у детей продолжает развиваться воображение. С одной стороны, этому способствует изобразительная деятельность, а с другой стороны, развивающееся воображение ведет к обогащению образов, создаваемых детьми в рисунках, лепке, аппликации и конструир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4–5 лет расширяется сенсомоторный опыт дошкольников. Это, в свою очередь, приводит к развитию и совершенствованию графических и изобразительных навыков и ум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для успешного развития изобразительной деятельности, приносящей детям чувство удовлетворения, вызывающей желание рисовать, лепить, вырезать и наклеивать, необходимо целенаправленное педагогическое руководство, включающее в себя систематическое проведение занятий рисованием, лепкой, аппликацией; подбор интересных детям и доступных для изображения тем занятий; формирование навыков и умений; развитие эстетического восприятия, образных представлений, воображения, художественно-творческих способностей и многое друг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5 до 6 лет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уктивной деятельности дети могут изобразить задуманное (замысел ведет за собой изображение). Развитие мелкой моторики влияет на совершенствование техники художественного творчества. Могут проводить узкие и широкие линии (концом кисти и плашмя), рисовать кольца, дуги, делать тройной мазок из одной точки, смешивать краску на палитре для получения светлых, темных тонов и новых оттенков, разбеливать основной тон для получения более светлого оттенка, накладывать одну краску на другую. Совершенствуются и развива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в несколько  треугольников, прямоугольник – в полоски, квадраты и маленькие прямоугольники. Создавать из нарезанных фигур изображения разных предметов или декоративные компози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6 до 7 лет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уктивной деятельности дети знают, что они хотят изобразить и могут целенаправленно следовать к своей цели, преодолевая препятствия и не отказываясь от своего замысла, который теперь становится опережающим.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тановятся доступны приемы декоративного украшения. Проявляют интерес к коллективным работам и могут договариваться между собой, хотя помощь воспитателя им все еще нужна. Мир не только устойчив в восприятии ребенка, но и может выступать как релятивный (все можно всем); складывающийся в предшествующий период развития условный план действия воплощается в элементах образного мышления, воспроизводящего и творческого продуктивного воображения; формируются основы символической функции сознания, развиваются сенсорные и интеллектуальные способности. К концу периода ребенок начинает ставить себя на место другого человека: смотреть на происходящее с позиций других и понимать мотивы их действий; самостоятельно строить образ будущего результата продуктивного действия. В отличие от ребенка раннего возраста, который способен лишь к элементарному различению таких сфер действительности, как природный и рукотворный мир, "другие люди" и "Я сам", к концу дошкольного возраста формируются представления о различных сторонах каждой из этих сфер. Зарождается оценка и самооценка. К 7 годам формируются предпосылки для успешного перехода на следующую ступень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ориентиры на этапе завершения дошкольного образования (планируемые результаты освоения Программы)</w:t>
      </w:r>
    </w:p>
    <w:p>
      <w:pPr>
        <w:pStyle w:val="Normal"/>
        <w:shd w:val="clear" w:color="auto" w:fill="FFFFFF"/>
        <w:spacing w:lineRule="auto" w:line="360" w:before="245" w:after="0"/>
        <w:ind w:right="-18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val="uk-UA" w:eastAsia="ru-RU"/>
        </w:rPr>
        <w:t>Предполагаемый результ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дети достигают определенного уровня художественного развития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знакомства с особенностями дизайна изделий из теста: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uto" w:line="360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ся эмоциональный отклик на красоту природы, одежды, помещений, 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uto" w:line="360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ится более устойчивый интерес к изобразительному искусству, повысится их творческая активность и художественная самостоятельность,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uto" w:line="360" w:beforeAutospacing="0" w:before="0" w:afterAutospacing="0" w:after="9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овьется умение “увидеть” и с помощью взрослого поэтапно реализовать свой “проектный замысел”, предвосхищая художественный результат. </w:t>
      </w:r>
    </w:p>
    <w:p>
      <w:pPr>
        <w:pStyle w:val="NormalWeb"/>
        <w:shd w:val="clear" w:color="auto" w:fill="FFFFFF"/>
        <w:spacing w:lineRule="auto" w:line="360" w:beforeAutospacing="0" w:before="0" w:afterAutospacing="0" w:after="9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9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Оценка результатов освоения Программы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 по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материала дан</w:t>
        <w:softHyphen/>
        <w:t>ной Программы может быть в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ки детских работ, в середине курса обучения, во время про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дительского 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осмотра работ происходит обсуждение ориги</w:t>
        <w:softHyphen/>
        <w:t xml:space="preserve">нальности замысла и его воплощения автором. В конце года готови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</w:t>
        <w:softHyphen/>
        <w:t>шая выставка творчески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ой участвуют все воспитанник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редства диагностик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щих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зывы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по которым отслеживается эффективност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: а) объем, форма; б) пластика; в) композиция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работы с соленым тестом (основные приемы лепки, технологию выполнения);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(творческое мышление, воображение);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зобразительному искусству;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 (умение гармонично сочетать цвета, украшать изделие, используя различные способы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Срок реализации Программы</w:t>
      </w:r>
    </w:p>
    <w:p>
      <w:pPr>
        <w:pStyle w:val="NormalWeb"/>
        <w:shd w:val="clear" w:color="auto" w:fill="FFFFFF"/>
        <w:spacing w:lineRule="auto" w:line="360" w:beforeAutospacing="0" w:before="0" w:afterAutospacing="0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ссчитана  на  3 года обучения и предусматривает проведение  занятий  продолжительностью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 мин.  1 раз в неделю в средней возрастной групп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 мин.  1 раз в неделю в старшей возрастной групп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 мин.  1 раз в неделю в подготовительной к школе групп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ведется на русском языке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нятий делаются перерывы для релаксирующих упражнений и пальчиковой гимнас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груп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4-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1 год обучения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5-6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2 год обучения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6-7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3 год обучен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лненность группы –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занятий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совместной деятельности педагога с детьми</w:t>
      </w:r>
    </w:p>
    <w:p>
      <w:pPr>
        <w:pStyle w:val="Normal"/>
        <w:shd w:val="clear" w:color="auto" w:fill="FFFFFF"/>
        <w:spacing w:lineRule="auto" w:line="360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сихолого-педагогической работы по освоению Программы направлено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витие продуктивной деятельности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витие детского творчества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искусств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ListParagraph"/>
        <w:shd w:val="clear" w:color="auto" w:fill="FFFFFF"/>
        <w:spacing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lineRule="auto" w:line="360" w:beforeAutospacing="0" w:before="0" w:afterAutospacing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Этапы реализации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знакомительный</w:t>
      </w:r>
      <w:r>
        <w:rPr>
          <w:sz w:val="28"/>
          <w:szCs w:val="28"/>
        </w:rPr>
        <w:t>: занятия начинаем со знакомства с водой, солью, мукой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телем учимся заводить солено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тесто</w:t>
      </w:r>
      <w:r>
        <w:rPr>
          <w:sz w:val="28"/>
          <w:szCs w:val="28"/>
        </w:rPr>
        <w:t xml:space="preserve">, пробуем делить большой кусок </w:t>
      </w:r>
      <w:r>
        <w:rPr>
          <w:rStyle w:val="Strong"/>
          <w:sz w:val="28"/>
          <w:szCs w:val="28"/>
        </w:rPr>
        <w:t>теста на меньшие куски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Основной</w:t>
      </w:r>
      <w:r>
        <w:rPr>
          <w:sz w:val="28"/>
          <w:szCs w:val="28"/>
        </w:rPr>
        <w:t>: учить предавать различные формы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тесту</w:t>
      </w:r>
      <w:r>
        <w:rPr>
          <w:sz w:val="28"/>
          <w:szCs w:val="28"/>
        </w:rPr>
        <w:t>: вдавливать, вытягивать, сплющивать, раскатывать между ладоней, раскатывать на доске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ь дорабатывать изделия</w:t>
      </w:r>
      <w:r>
        <w:rPr>
          <w:sz w:val="28"/>
          <w:szCs w:val="28"/>
        </w:rPr>
        <w:t>: дополнять его изделиями из ткани, бисера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Презентационный</w:t>
      </w:r>
      <w:r>
        <w:rPr>
          <w:sz w:val="28"/>
          <w:szCs w:val="28"/>
        </w:rPr>
        <w:t>: оформление выставки детских работ; оформление выставки на учрежденческом уровне; изготовление подарков родителям, дедушка, бабушкам. Предоставление работ для проведения различных выставок и конкурсов. Мастер класс для родителей и педагогов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ебно-тематический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 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(средняя групп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4"/>
        <w:gridCol w:w="6088"/>
        <w:gridCol w:w="959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яц/тема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. часов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накомство с материалом» - приёмы лепки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комить детей с понятием «Тестопластика»; со всем необходимым при работе с тестом + техника безопасности, экспериментирование с тестом. Познакомить детей со способом изготовления цветного теста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лнышко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раскатывать шар и сплющивать его, вырезать с помощью шаблона и стеки. Развивать мелкую моторику рук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рзинка с грибами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комить с новым способом лепки из колец. Показать возможность моделирования формы изделия (расширение или сужение в отдельных частях) за счёт изменения длины исходных деталей колбасок. Воспитывать эстетический вкус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ца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звать интерес к лепке сказочных персонажей. Развивать способность задумывать содержание своей работы, определять способы выполнения замысла. Показать возможность использования  разных материалов для украшения образа.  Развивать творческое воображени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лачи из печи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интересовать лепкой разнообразных изделий из солёного теста: булки, крендели, ватрушки, торт; Упражнять в умении использовать в своей работе приёмы для создания основных форм изделий (раскатывание, сплющивание, скручивание, сворачивание в кольцо, скатывание). Поощрять любые проявления творчества в процессе украшения формы путём налепа, процарапывания.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аккуратность в работе. Вызвать у детей желание делать приятное, дарить подарки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овар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лепить красивый самовар. Познакомить с новым способом лепки из колец. Показать возможность моделирования формы изделия (расширение или сужение в отдельных частях) за счёт изменения длины исходных деталей колбасок. Воспитывать эстетический вкус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аза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учить детей лепить вазу новым способом (кольцами) по форме, раскатывать тесто прямыми движениями рук, лепить валик (колбаска). Совершенствовать навыки в составлении композиции на форм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арелочка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составлять на плоскости орнамент, используя приёмы раскатывания, сплющивания; развивать у детей творческие и композиционные способности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ингвины на льдине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детей лепить фигурку по частям (конструктивным способом), передавать форму и относительную величину туловища и головы, правильное положение головы и крыльев. Учить плотно скреплять части, создавать устойчивые фигурки, закреплять знакомые приемы лепки. Учить использовать такое средство выразительности, как постамент, объединяющий образы в сюжетной лепке и придающий им большую выразительность, законченность. Развивать эстетическое восприятие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вочка в шуб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выделять части человеческой фигуры в одежде (голова, расширяющаяся к низу шубка, руки) передавать их с соблюдением пропорций. Учить заострять 1 конец столбика путем скатывания с нажатием одной стороной ладошки (морковка). Закреплять приемы аккуратной лепки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ышка с сыр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детей передавать в лепке сходство и характерные особенности мышки. Развивать творческие способности; воспитывать у детей интерес к искусству, как средству выражения чувств, мыслей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ождественские 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выбору: колокольчик, звёздочка или елочка)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детей лепить украшения для новогодней ёлки способом моделирования. Сочетать разные приемы лепки: раскатывание, соединение деталей, сплющивание, вдавливание. Развивать самостоятельность и фантазию, умение экспериментировать: по-разному изгибать колбаски и ленточки из теста, соединять их между собой, украшать свои изделия декоративными элементами, использовать в работе печатки, штампики и другие приспособления. Развивать эстетическое восприятие, художественный вкус, стремление к творчеству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расивый подсвечник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детей лепить подсвечники. Предложить оформить подсвечники по своему выбору – налепами, прорезным декором по мотивам народных орнаментов, бисером бусинами, природным материалом и т.д. Поощрять инициативу и самостоятельность при выборе дополнительных материалов и средств художественной выразительност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художественный вкус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имние забавы. Снеговик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ить учить детей создавать выразительные лепные образы конструктивным способом. Учить планировать свою работу: задумывать образ, делить материал на нужное количество частей разной величины, лепить последовательно, начиная с крупных деталей. Отрабатывать приемы скрепления частей с помощью соединительных деталей (трубочек, палочек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нно «Овечки и пастух» (коллективная работа)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ить учить детей раскатывать пласт соленого теста скалкой, вырезать стекой рельефную фигурку «овечки» по шаблону, выравнивая края палочкой или стек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ложить детям самостоятельно решить проблемную ситуацию – найти способ придания шероховатости поверхности теста (шерсть овечек, крона деревьев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творческую активность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бавные цыплята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ем лепить 2 шара, сплющиваем их в диски и с помощью шаблона и стеки вырезаем цыплят, делаем дырочку и вешаем на веревочку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селое сердечко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ить учить детей раскатывать тесто скалкой, прикладывать и обводить шаблон, вырезать изображение по шаблону из целого куска теста. Вызвать интерес к оформлению «валентинок» (налепы, процарапывание рисунка, использование печаток, дополнительного материала). Воспитывать эстетический вкус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арок пап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амка для фотографи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ить освоение техники рельефной леп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сочетании различных форм изобразительной деятельности: аппликация, рисование, конструиров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использовать для нанесения узора на тесто стеки, трубочки, печат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художественный вкус, самостоятельность, творческую инициативность.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рок пап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украшение для рамки)</w:t>
            </w:r>
          </w:p>
        </w:tc>
        <w:tc>
          <w:tcPr>
            <w:tcW w:w="60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катулка для мам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изготовление шкатул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раскатывать пласт теста в длину скалкой; с помощью стека и линейки вырезать из раскатанного теста прямоугольник, шириной – 3 см., длинной – 20 – 25 см. Совершенствовать навыки в составлении композиции, на форме используя знакомые приёмы лепки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катулка для мам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украшение шкатул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ить освоение техники рельефной лепки. Упражнять в сочетании различных форм изобразительной деятельности: аппликация, рисование, конструирование. Учить использовать для нанесения узора на тесто стеки, трубочки, печатки. Воспитывать художественный вкус, самостоятельность, творческую инициативность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Яйцо пасхальное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учать христианские традиции (праздник пасхи); продолжать развивать мелкую моторику пальцев рук. Активизировать приёмы декорирования (рельеф - колбаски, лепёшки, шарики, бусинки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рево жизни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задумывать и изображать лепные композиции из 2-3 предметов, используя приём раскатывания, сплющивания; развивать у детей композиционные способности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сна. Цветущее дерево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лепить веточку, а на ней цветочки (раскатываем шарик и делаем тоненькую колбаску, это у нас ствол ветви, а затем по шаблону делаем листики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рашен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бусы)</w:t>
            </w:r>
          </w:p>
        </w:tc>
        <w:tc>
          <w:tcPr>
            <w:tcW w:w="60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умение применять знакомые приемы лепки (раскатывание валиков, скатывание шариков, нанизывание их на палочку, соединение детале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буждать к самостоятельному поиску способов декорирования украшений: налепами (шарики, геометрические фигуры, полоски и т.д.),  нанесение узора на тесто (стеки, трубочки, печатки). Развивать художественны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кус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рашен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браслеты)</w:t>
            </w:r>
          </w:p>
        </w:tc>
        <w:tc>
          <w:tcPr>
            <w:tcW w:w="60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едальон в подарок для выпускников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должаем лепить из теста шар, шар сплющиваем и из разных шаблонов при помощи стеки вырезаем медальки, и украшаем с помощью ленточки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ыбы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освоение рельефной лепки; учить вырезать по шаблону; лепить конструктивным способом рыбок (плавники, хвост, туловище – конус); учить украшать налепами и контррельефными (прорезными) рисунками. Развивать комбинаторские способности и совершенствовать умение оформлять поделки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секомые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задумывать и изображать лепные композиции из 2-3 предметов, используя приём раскатывания, сплющивания; выдавливание травки из чесночницы. Закрепить навыки лепки; развивать эстетический и художественный вкус; развивать композиционные и творческие способности у детей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инозаврики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ить учить лепить комби нированным способом, самостоятельно сочетая скульптурный и конструктивный способы. Показать способы лепки объемной фигурки с помощью каркаса из фольги. Разнообразить варианты оформления поверхности тела динозавров (ставить отпечатки колпачком фломастера и тканью грубого плетения). Воспитывать любознательность, интерес к познанию природы и отражению представлений в продуктивной деятельности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то в ладошке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развивать у детей чувство композиции; закрепить технику рельефной лепки; развивать творческие способности у детей. Продолжать учить составлять композицию, прикреплять изделия из теста к основе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шетка с цветами. Цветы»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учить лепить цветы из соленого теста и украшать разными кружочками с помощью теста, использовать стеку, для четких лепестков цвет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61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</w:tr>
    </w:tbl>
    <w:p>
      <w:pPr>
        <w:pStyle w:val="Normal"/>
        <w:shd w:val="clear" w:color="auto" w:fill="FFFFFF"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ебно-тематический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 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(старшая групп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lang w:val="uk-UA" w:eastAsia="ru-RU"/>
        </w:rPr>
        <w:t> </w:t>
      </w:r>
    </w:p>
    <w:tbl>
      <w:tblPr>
        <w:tblW w:w="96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8"/>
        <w:gridCol w:w="5989"/>
        <w:gridCol w:w="993"/>
      </w:tblGrid>
      <w:tr>
        <w:trPr>
          <w:trHeight w:val="726" w:hRule="atLeast"/>
        </w:trPr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есяц/Тема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ктябрь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Appleconvertedspace"/>
              </w:rPr>
            </w:pPr>
            <w:r>
              <w:rPr/>
              <w:t>Волшебная страна</w:t>
            </w:r>
            <w:r>
              <w:rPr>
                <w:rStyle w:val="Appleconvertedspace"/>
              </w:rPr>
              <w:t xml:space="preserve">  </w:t>
            </w:r>
            <w:r>
              <w:rPr>
                <w:b/>
                <w:iCs/>
              </w:rPr>
              <w:t>«</w:t>
            </w:r>
            <w:r>
              <w:rPr>
                <w:rStyle w:val="Strong"/>
                <w:b w:val="false"/>
                <w:iCs/>
              </w:rPr>
              <w:t>Тестопландия</w:t>
            </w:r>
            <w:r>
              <w:rPr>
                <w:b/>
                <w:iCs/>
              </w:rPr>
              <w:t>»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  <w:t xml:space="preserve">Как производится мука.  Для каких целей она производится. Договориться о правилах поведения на занятиях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и особенностя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опла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ями и назначением инструментов и приспособлений. Вызвать интерес к лепке из соле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теория)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iCs/>
              </w:rPr>
              <w:t>«Яблочко наливное»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едметами круглой формы; учить скатыва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а ш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тактильную чувствительность. Создать условия уверенности в том, что работа каждого - лучшая Лепка предметов круглой формы.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iCs/>
              </w:rPr>
              <w:t>«Осенний цветок»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лепестки овальной формы.  Тесто цветно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Appleconvertedspace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Бублики -круглики»</w:t>
            </w:r>
            <w:r>
              <w:rPr>
                <w:rStyle w:val="Appleconvertedspace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изделиями из хлеба, учить раскатывать колбаски и соединять их, делая круг. Показать виды хлебобулочных изделий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Цветное т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ябрь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"Божья коровка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умения работать с круглой формой, учить смешивать различные цвета, учить украшать поделку разным орнаментом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Цветное т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ерепашка Тортилла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я работать с круглой формой, учить смешивать различные цвета, учить украшать поделку разным орнамен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Appleconvertedspace"/>
              </w:rPr>
            </w:pPr>
            <w:r>
              <w:rPr>
                <w:rStyle w:val="Appleconvertedspace"/>
              </w:rPr>
              <w:t> </w:t>
            </w:r>
            <w:r>
              <w:rPr>
                <w:iCs/>
              </w:rPr>
              <w:t>«Снеговик - почтовик»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в какие игры можно играть со снегом, что можно слепить из снега. Рассмотреть снеговика 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участк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епить его самим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адать загадки про снеговика, зи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  <w:b/>
              </w:rPr>
              <w:t>декабр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 Новогодние игрушки шарики, хлопушки"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наступающем празднике. Лепка новогодних шаров Цветн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Appleconvertedspace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 лесу родилась ёлочка»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лкой, показать какие деревья растут в нашей местности, объяснить отличительные особенности различных пород деревьев Для украшения подел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лески, остатки мишуры, бисер. Лепка елочки Цветное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Appleconvertedspace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нежиночки -пушиночки»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временах года и связанных с ними природных явлениях и изменениях в жизни людей.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"Ангел"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  <w:t>Поговорить о наступающем празднике Рождества. Продолжать учить лепить плоские под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"Дед Мороз из ладошки"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  <w:t>Познакомить со способом создания изображения из отпечатка ладони. 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"Снегурочка"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  <w:t>Продолжать учить лепить плоские под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Подарок для папы"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  <w:t xml:space="preserve">Вызвать интерес к подготовке подарков для дня защитников отечества. Поговорить о профессиях пап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 Бусы для мамы"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заботу о близких, вызвать желание дарить подарки. Цветн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 Превращение гусеницы"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учится скатывать шары круглой форм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 большого к маленькому и соединять 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росить детей, что они знают о насекомых, рассказать о способе их жизни. Рассказать что вырастет из гусеницы – бабоч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 Превращение гусеницы"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 Пасхальное яйцо"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существует христианский праздник Пасха. Показать лепку предметов овальной формы. Вызвать желание самим без помощи взрослых украсить пасхальное яйцо.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 Кружка"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  <w:t xml:space="preserve">Объяснить назначение столовой посуды. Прививать чувство гостеприимства, учить этикету. Загадать загадки о посуде. 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2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"Изготовление подсвечников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репление навыков работы с тестом.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крашения в виде колец и подков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репление навыков работы с тестом.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"Объемные лепные фигурк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учение работы с каркасом из фольги.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"Ваза с цветам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165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зготовление панно из мелких, плоских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</w:tr>
    </w:tbl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ебно-тематический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 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(подготовительная к школе групп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lang w:val="uk-UA" w:eastAsia="ru-RU"/>
        </w:rPr>
        <w:t> </w:t>
      </w:r>
    </w:p>
    <w:tbl>
      <w:tblPr>
        <w:tblW w:w="96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5953"/>
        <w:gridCol w:w="993"/>
      </w:tblGrid>
      <w:tr>
        <w:trPr>
          <w:trHeight w:val="55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ема/месяц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.часов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к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"Осенняя радость"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 xml:space="preserve">Закрепить понятия овощи и фрукты, учить использовать природный материал в оформлении работ, упражнять в приемах скатывания и сплющивания. Создать радостное настроение, от наступившего времени года Лепка овощей и фруктов, раскраши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"В грибном царстве"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>Учить развивать композиционные умения, развивать воображение, вырабатывать эстетический вкус мелкую моторику. Повторить правила поведения в лесу, и сбора грибов.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хомор"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567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конструктивный способ лепки (из нескольких предметов учимся лепи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жка, шляпк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юб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Тесто цвет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Ёжик Серёжик"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лепке овальную форму при изображении животных и передавать характер формы. Тесто цветно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городное солнышко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предметы на картоне, расплющ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батывать умение работать стекам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ингвин на Северном полюсе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труктивным способом, лепи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г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лову, крылья, лап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ингвин на Северном полюсе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еннее дерево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спользовать в лепке конструктивный мет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цветное. Пан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"Ёлочка в гости пришла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 xml:space="preserve">Модульным способом учить лепить ёлочку, передавать ее красоту, украшать новогодними игрушками. Воспитывать любовь к окружающей сре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д Мороз- красный нос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казочным героям, передавать их образ в лепке, подбирать цветовую гамму. Тесто цве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ртинки – Валентинки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>
                <w:rStyle w:val="Appleconvertedspace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 xml:space="preserve">Учить лепить сердечки овальной формы. Учить поздравлять своих родных с праздником. Вызвать чувство радости от выполнен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ава Армии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 предложить изготови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а подарок для п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душек. Учить лепить рамку для картины. Тесто цве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3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емок - теремок, он ни низок, ни высок"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о мотивам литературного произведения и разыгрывать сказочный сюжет. Совершенствовать умение свободно варьировать разные приемы лепки для создания выразительного образа. Развивать чувство формы, пропор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дарок для мамы"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 предложить изготови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а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мам и бабушек из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а корзину с цве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ть в каждом ребёнке инициативу.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"На дне морском"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 xml:space="preserve">Лепка по желанию детей. Учить лепить морских обитателей. Познакомить с жителями подводного мира. Лепка медузы. Тесто цвет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ыплено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 xml:space="preserve">Вырабатывать приемы лепки разными способами. Учить лепить траву. Повторить названия домашних и диких птиц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решки мои подружки"</w:t>
            </w:r>
          </w:p>
          <w:p>
            <w:pPr>
              <w:pStyle w:val="Normal"/>
              <w:widowControl w:val="false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и разукрашивать под хохлому, развивать композиционные умения. 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имся считать"</w:t>
            </w:r>
          </w:p>
          <w:p>
            <w:pPr>
              <w:pStyle w:val="Normal"/>
              <w:widowControl w:val="false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цифры и использовать их в качестве дидактического материала по познавательному разви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дснежник белоснежный" </w:t>
            </w:r>
          </w:p>
          <w:p>
            <w:pPr>
              <w:pStyle w:val="Normal"/>
              <w:widowControl w:val="false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 первые цветы, вызывать радость от своих работ. Развивать мелкую моторику, учить пользоваться красками, учить смешивать их. 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176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номик- чудачок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65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сказочного персонажа, передавая характерные особенности и детали образа.</w:t>
            </w:r>
          </w:p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цве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rPr/>
            </w:pPr>
            <w:r>
              <w:rPr/>
              <w:t xml:space="preserve">"Домашние питомцы" 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567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>Учить лепить кошек и собак и их детёнышей. Составлять композици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>С последующей раскраской гуаш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"На полянке"</w:t>
            </w:r>
          </w:p>
          <w:p>
            <w:pPr>
              <w:pStyle w:val="Normal"/>
              <w:widowControl w:val="false"/>
              <w:spacing w:lineRule="atLeast" w:line="165" w:before="0" w:after="0"/>
              <w:ind w:left="567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rPr/>
            </w:pPr>
            <w:r>
              <w:rPr/>
              <w:t>Учить лепить деревья, цветы, животных и их детёнышей. Составлять композицию.</w:t>
            </w:r>
          </w:p>
          <w:p>
            <w:pPr>
              <w:pStyle w:val="Normal"/>
              <w:widowControl w:val="false"/>
              <w:spacing w:lineRule="atLeast" w:line="165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цве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5" w:before="0" w:after="0"/>
              <w:ind w:left="-533"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</w:tr>
    </w:tbl>
    <w:p>
      <w:pPr>
        <w:pStyle w:val="NormalWeb"/>
        <w:spacing w:beforeAutospacing="0" w:before="0" w:afterAutospacing="0" w:after="0"/>
        <w:ind w:firstLine="567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формы взаимодействия с родителям  (законными представителями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обеспечения целостного развития личности ребенка является развитие конструктивного взаимодействия с семь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цель</w:t>
      </w:r>
      <w:r>
        <w:rPr>
          <w:rFonts w:cs="Times New Roman" w:ascii="Times New Roman" w:hAnsi="Times New Roman"/>
          <w:sz w:val="28"/>
          <w:szCs w:val="28"/>
        </w:rPr>
        <w:t xml:space="preserve"> --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Родителям (законным представителям), воспитателям и педагогам ДОУ необходимо преодолеть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взаимодействия педагога д.о. с семьей: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(законных представителей)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(законных представителей)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 и формам сотрудничества,  способствующего развитию конструктивного взаимодействия педагогов и родителей с детьми;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родителей (законных представителей)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нформационного взаимодействия с родителями (законными представителями) по основным линиям развития ребенка.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тендов, стеллажей для демонстрации работ по рисованию и лепке с последующим индивидуальным комментированием результатов детской деятельности.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фотоматериалов с изображением результатов продуктивной деятельности детей с последующим индивидуальным комментированием результатов детской деятельности.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ок детских работ.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на Интернет-ресурсах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екомендации для родителей, занимающихся с детьми тестопластикой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Как организовать домашние занятия по  лепке из соленого теста»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выми ступеньками в лепке из соленого теста должно быть  знакомство. Пусть ребенок похлопает по тесту, ощутит, какое оно упругое и в то же время податливое, поймет, что тесто можно делить на маленькие и большие кусочки, расплющивать, катать «колбаски» в ладошках или одним пальчиком по столу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усть первая встреча с соленым тестом будет очень короткая по времени. Ведь её задача – разбудить интерес, показать этот материал и процесс превращения его в предмет как чудо. Устройте соревнования с ребенком: кто сумеет больше увидеть фантастических животных в бесформенном комке теста - или кто сумеет придумать по этому поводу самую интересную сказку, историю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 торопите события, старайтесь строить занятия так, чтобы они разворачивались от простого к сложному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наблюдайте вместе с ребенком, как на тесте остаются отпечатки пальчиков или мелких предметов, таких как пуговицы, формочки, палочки. Попробуйте совместить тесто с другими материалами    (горохом, фасолью, палочками, соломкой, вермишелью). Сделайте шары, «колбаски», «блины» и так далее. Покажите ребенку, как это делаете вы, потом немного помогите ему, направляя его руки и действия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и в коем случае не вмешивайтесь в детское творчество слишком часто и не ждите немедленных результатов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казывайте ребёнку всяческую поддержку и почаще хвалите его за усердие, не оставляйте без внимания ни одной его работы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тоянно разговаривайте с ребенком, объясняйте, что вы делаете, отвечайте на вопросы. И не забывайте хвалить за удачи, не переживайте, если что–то не получилось сразу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первых этапах ребенок учится контролировать движения пальцев рук, постепенно этот навык переходит в умение, и ребенок учится ловко управляться с более мелкими предметами, затем идет совершенствование артикуляции. А все дальнейшее становление и развитие речевых реакций находится в прямой зависимости от степени тренировки и ловкости движений пальцев рук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ля того чтобы дети не уставали, не успевали соскучиться и утомиться, не затягивайте время занятий, но никогда и не обрывайте его, дайте ребёнку возможность закончить начатое!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учите детей работать аккуратно и убирать за собой после того, как работа закончена. Очень важно тут же научить ребёнка выполнению правил культуры труда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тарайтесь делать так, чтобы изделия ребенка не пылились в ящиках, они должны быть предметом его гордости или игр, дариться и показываться близким и друзь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rPr/>
      </w:pPr>
      <w:r>
        <w:rPr>
          <w:i/>
          <w:iCs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ОННЫЙ РАЗДЕ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Условия реализации Рабочей программ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условиям реализации программы включают в себя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психолого-педагогическим условиям,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кадровым условиям,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развивающей предметно-пространственной среде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финансовым условиям и материально-техническим условиям.</w:t>
      </w:r>
    </w:p>
    <w:p>
      <w:pPr>
        <w:pStyle w:val="NormalWeb"/>
        <w:shd w:val="clear" w:color="auto" w:fill="FFFFFF"/>
        <w:spacing w:lineRule="auto" w:line="360" w:beforeAutospacing="0" w:before="230" w:afterAutospacing="0" w:after="23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о-педагогические условия</w:t>
      </w:r>
      <w:r>
        <w:rPr>
          <w:sz w:val="28"/>
          <w:szCs w:val="28"/>
        </w:rPr>
        <w:t xml:space="preserve"> реализации дополнительной образовательной программы дошкольного образования являются одними из важнейших условий. Требования к психолого-педагогическому контексту реализации программы тщательно продуманы и системны. Собственная активность ребёнка и становление тех форм детской деятельности, в которых происходит детское развитие, во многом зависит от психологического климата, существующего в дошкольном учреждении, а также от стиля взаимоотношений педагога с воспитанниками.</w:t>
      </w:r>
    </w:p>
    <w:p>
      <w:pPr>
        <w:pStyle w:val="NormalWeb"/>
        <w:shd w:val="clear" w:color="auto" w:fill="FFFFFF"/>
        <w:spacing w:lineRule="auto" w:line="360" w:beforeAutospacing="0" w:before="230" w:afterAutospacing="0" w:after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требованием к образовательной деятельности нашего ДОУ является: уважение к достоинству воспитанников, принятие его, как личность, защита ребёнка от любых форм психического и физического насилия, поддержка самостоятельности и активности ребёнка в разных видах деятельности – в общении, в игре и в познавательно-исследовательской деятельности.</w:t>
      </w:r>
    </w:p>
    <w:p>
      <w:pPr>
        <w:pStyle w:val="NormalWeb"/>
        <w:shd w:val="clear" w:color="auto" w:fill="FFFFFF"/>
        <w:spacing w:lineRule="auto" w:line="360" w:beforeAutospacing="0" w:before="230" w:afterAutospacing="0" w:after="23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Требования к кадрам</w:t>
      </w:r>
      <w:r>
        <w:rPr>
          <w:sz w:val="28"/>
          <w:szCs w:val="28"/>
          <w:shd w:fill="FFFFFF" w:val="clear"/>
        </w:rPr>
        <w:t xml:space="preserve"> подразумевают ряд компетенций педагога. Во-первых, это умение педагога вовлечь детей в разные формы деятельности, умение вызвать интерес ребёнка к собственной активности, а не просто передавать детям какие-либо знания. Задача педагога развивать любознательность детей, их стремление постигать этот мир, растить «почемучек». Во-вторых, педагог должен уметь выбрать адекватные формы педагогической поддержки для каждого конкретного ребёнка. Это определено в Стандарте, как индивидуальный подход к детям и «обеспечения равных возможностей полноценного развития каждого ребёнка». В-третьих, педагог должен создать условия для свободной детской игры. В ФГОС игра определяется как основной и ведущий вид деятельности детей дошкольного возраста. </w:t>
      </w:r>
    </w:p>
    <w:p>
      <w:pPr>
        <w:pStyle w:val="NormalWeb"/>
        <w:shd w:val="clear" w:color="auto" w:fill="FFFFFF"/>
        <w:spacing w:lineRule="auto" w:line="360" w:beforeAutospacing="0" w:before="230" w:afterAutospacing="0" w:after="23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Развивающая предметно-пространственная среда</w:t>
      </w:r>
      <w:r>
        <w:rPr>
          <w:sz w:val="28"/>
          <w:szCs w:val="28"/>
          <w:shd w:fill="FFFFFF" w:val="clear"/>
        </w:rPr>
        <w:t xml:space="preserve"> должна обеспечить собственную активность ребёнка. Значит, предметная среда должна быть насыщенной, трансформируемой, полифункциональной, доступной и безопасной, должна иметь характер открытой, незамкнутой системы, способной к корректировке и развитию. Иначе говоря, среда должна стать не только развивающей, но и развивающейся. В условиях внедрения ФГОС, когда процедура тестирования детей и оценки педагогов по уровню успешности детей в группе уходят в прошлое, показателем качества образования становится развивающая предметно-пространственная среда, созданная в соответствии с требованиями ФГОС дошкольно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hd w:val="clear" w:color="auto" w:fill="FFFFFF"/>
        <w:spacing w:lineRule="auto" w:line="360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занятиях важно развивать активность и самостоятельность детей, вызывать стремление создать что-то полезное для других, порадовать детей и взрослых. Следует побуждать детей вспоминать, что они видели интересного вокруг, что им понравилось; учить сравнивать предметы; спрашивать, активизируя опыт детей, что похожее они уже лепили, как они это делали; вызывать ребенка для показа всем детям, как можно изобразить тот или иной предм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уче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ка сотрудниче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, образцы поделок, иллюстрации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беседа, пояснение, вопросы, художественное слово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Средства: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леное тесто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eastAsia="Calibri" w:cs="Times New Roman" w:ascii="Times New Roman" w:hAnsi="Times New Roman"/>
          <w:sz w:val="28"/>
          <w:szCs w:val="28"/>
        </w:rPr>
        <w:t>стек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и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сти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ка гуашь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блоны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и для воды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занятий строится с учётом интересов воспитанников и уровня самостоятельности.</w:t>
        <w:br/>
        <w:t>В ходе усвоения детьми содержания программы учитывается темп развития специальных умений и навыков, уровень самостоятельности и творчества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eastAsia="ru-RU"/>
        </w:rPr>
        <w:t>Методические рекомендации к занятиям.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НА ЗАНЯТИЯХ ТЕСТОПЛАСТИКО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Правила формулируются в процессе совместного обсуждения с детьми таких вопросов:</w:t>
        <w:br/>
        <w:t>• Для чего мы здесь собрались?</w:t>
        <w:br/>
        <w:t>• Что нужно сделать, чтобы всем было хорошо?</w:t>
        <w:br/>
        <w:t>• Когда рождается самая волшебная красивая картина? (в тишине)</w:t>
        <w:br/>
        <w:t>• Чтобы получилось задуманное, с каким чувством нужно лепить (приклеивать, украшать и т.д.)? (с любовью, вниманием)</w:t>
        <w:br/>
        <w:t>ТЕСТОПЛАСТИКА ВЫПОЛНЯЕТ СЛЕДУЮЩИЕ ФУНКЦИ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Развивающую – развитие всех психических функций (восприятия, внимания, мышления, моторики и координации движений и т.д.)</w:t>
        <w:br/>
        <w:t>• Обучающую - расширение знаний и представлений о самом себе, других, окружающем мире, раскрытие творческих способностей детей, умения видеть необычное в предмете исследования.</w:t>
        <w:br/>
        <w:t>• Коммуникативную - развитие умения позитивного общения и сотрудничества.</w:t>
        <w:br/>
        <w:t>• Релаксационную - преобразование деструктивных форм энергии в социально-адаптивную форму деятельности, снятие психоэмоционального напряжения</w:t>
        <w:br/>
        <w:t>• Воспитательную - развитие нравственных сторон личности ребенка, любви к труду, процессу творчества и познания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0"/>
          <w:szCs w:val="20"/>
          <w:u w:val="single"/>
          <w:lang w:eastAsia="ru-RU"/>
        </w:rPr>
        <w:t>ИЗГОТОВЛЕНИЕ МЕЛКИХ ОРНАМЕНТНЫХ ДЕТАЛЕЙ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  <w:br/>
        <w:t>Несмотря на то, что в изготовлении эти детали просты, они являются важнейшими элементами для составления композиций и последующей работы. В основном это цветы, различные листики, ягоды, фрукты, птички и многое др. При их изготовлении можно использовать разнообразные предметы домашнего обихода. При помощи разных незатейливых вещиц поверхность изделия легко сделать рельефной.</w:t>
        <w:br/>
        <w:t>Изготовление мелких элементов деталей – важнейший этап работы перед переходом к сложным композициям. Он приучает детей к аккуратности и тщательности при изготовлении деталей. Мелкими орнаментными деталями можно украсить практически любое изделие, например медальоны, венки, плетёнки и пр. А также, мелкие детали особенно хорошо использовать в больших композициях – настенных панно или подсвечниках, в миниатюрных плетёных корзинках или глиняных кувшинчиках. В разделе 5 тематических занятий. В каждом творческом уроке своя тема, цели и задачи, сохраняется обучающий принцип - от простого к сложному.</w:t>
        <w:br/>
        <w:t>Примерные темы раздела:</w:t>
        <w:br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1. Цветы: нарцисс, ромашка, василёк, тюльпан, фиалка, бутоны.. </w:t>
        <w:br/>
        <w:t>2. Розы и бутоны, листики.</w:t>
        <w:br/>
        <w:t>3. Ягоды и листики.</w:t>
        <w:br/>
        <w:t>4. Плоды: яблоки, ягоды, листики и др.</w:t>
        <w:br/>
        <w:t>5. Плоды: груша и другие плоды.</w:t>
        <w:br/>
        <w:t>6. Грибы: пластинчатые и трубчатые, съедобные и несъедобны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color w:val="000000" w:themeColor="text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0"/>
          <w:szCs w:val="20"/>
          <w:u w:val="single"/>
          <w:lang w:eastAsia="ru-RU"/>
        </w:rPr>
        <w:t xml:space="preserve">СОСТАВЛЕНИЕ КОМПОЗИЦИЙ ИЗ МЕЛКИХ ОРНАМЕНТАЛЬНЫХ ДЕТАЛЕЙ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з мелких орнаментных изделий собирают различные композиции. В них можно использовать различные материалы природного происхождения: сухоцветы, засушенные листья и колосья, ракушки, семена и др. Эти композиции используются для сервировки и украшения стола. Для этого делают различные формы подсвечников, подставок под карточки для гостей, колечки для салфеток и др. Такие украшения для стола могут стать сюрпризом. Изделия из солёного теста особенно уместны на новогоднем или рождественском столе. Благодаря таким украшениям сделанными своими руками создаётся неповторимая атмосфера, надолго запоминающаяся детям.</w:t>
        <w:br/>
        <w:t>Примерные темы раздела:</w:t>
        <w:br/>
        <w:t>1. Подсвечник с розами.</w:t>
        <w:br/>
        <w:t>2. Подсвечник с плодами и ягодами.</w:t>
        <w:br/>
        <w:t>3. Корзинка с фруктами.</w:t>
        <w:br/>
        <w:t>4. Ваза с цветами.</w:t>
        <w:br/>
        <w:t>5. Корзина с цветами и фруктами.</w:t>
        <w:br/>
        <w:t>6. Композиции с гриб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i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0"/>
          <w:szCs w:val="20"/>
          <w:u w:val="single"/>
          <w:lang w:eastAsia="ru-RU"/>
        </w:rPr>
        <w:t>МЕДАЛЬОНЫ, ЗАЖИМЫ, БРЕЛКИ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Следует подчеркнуть, что все изделия из солёного теста применимы в повседневной жизни и украшают не только стены, комнаты в доме, но и детские уголки для игр. А, как известно, всё, что делают сами дети, представляет для них особую ценность. Они приучаются к бережному отношению к предметам и вещам, игрушкам. Можно сделать забавные таблички для всех комнат в доме. Очень часто в виде медальонов изготавливаются рождественские подарки. Это различные колокольчики, ангелочки, снежинки изображения Деда Мороза, Снегурочки. В виде медальонов уместно сделать различные подвески. Рождественские сюжеты необыкновенно празднично.</w:t>
      </w:r>
    </w:p>
    <w:p>
      <w:pPr>
        <w:pStyle w:val="Normal"/>
        <w:shd w:val="clear" w:color="auto" w:fill="FFFFFF"/>
        <w:spacing w:before="10" w:after="0"/>
        <w:ind w:right="-180"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8"/>
          <w:lang w:val="uk-UA" w:eastAsia="ru-RU"/>
        </w:rPr>
      </w:r>
    </w:p>
    <w:p>
      <w:pPr>
        <w:pStyle w:val="Normal"/>
        <w:shd w:val="clear" w:color="auto" w:fill="FFFFFF"/>
        <w:spacing w:before="10" w:after="0"/>
        <w:ind w:right="-180" w:firstLine="567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Методическое обеспечение рабоче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val="clear" w:color="auto" w:fill="FFFFFF"/>
        <w:spacing w:lineRule="auto" w:line="360" w:before="10" w:after="0"/>
        <w:ind w:right="-180" w:firstLine="567"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Вайнерман С.М., Большев А.С., Силкин Ю.Р. «Сенсомоторное развитие дошкольников на занятиях по изобразительному искусству», М., 2002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Дубровская Н.В. Приглашение к творчеству. – СПб., 2002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Изольда Кискальт «Солёное тесто: увлекательное моделирование», профиздат, 2002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Казакова Т.Г. Теория и методика развития детского изобразительного творчества.- М.: Владос, 2006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Комарова Т.С. Детское художественное творчество. М, 2005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Лыкова И.А. Лепим, фантазируем, играем. Книга для занятий с детьми дошкольного возраста. М., 2000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Лыкова И.А. «Лепим, фантазируем, играем», М., 2004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Педагогическая диагностика развития детей перед поступлением в школу./под ред. Комарова Т.С., Соломенниковой О.А.,- Ярославль.2006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Серия "Золотая коллекция увлечений для родителей и детей" Соленое тесто. Исполнительный директор Т. Ванин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Силаева К., Михайлова И. «Солёное тесто», М., изд. «Эксмо», 2004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0" w:after="0"/>
        <w:ind w:left="0" w:right="-180" w:firstLine="567"/>
        <w:contextualSpacing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val="uk-UA" w:eastAsia="ru-RU"/>
        </w:rPr>
        <w:t>Халезова Н.Б. Декоративная лепка в детском саду. М., 2005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Интернет источники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https://sites.google.com/site/fgosdovlad/home/fgos-do--struktura/materialno-tehniceskoe-obespecenie/trebovania-k-razvivausej-predme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maam.ru/detskijsad/programa-kruzhka-po-testoplastike-starshaja-grupa.html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nsportal.ru/detskiy-sad/applikatsiya-lepka/2015/11/29/master-klass-testoplastika-romashki-dlya-mamy</w:t>
      </w:r>
    </w:p>
    <w:p>
      <w:pPr>
        <w:pStyle w:val="Normal"/>
        <w:shd w:val="clear" w:color="auto" w:fill="FFFFFF"/>
        <w:spacing w:lineRule="auto" w:line="240" w:before="10" w:after="0"/>
        <w:ind w:right="-180" w:hanging="0"/>
        <w:rPr>
          <w:rFonts w:ascii="Times New Roman" w:hAnsi="Times New Roman" w:eastAsia="Times New Roman" w:cs="Times New Roman"/>
          <w:iCs/>
          <w:color w:val="000000"/>
          <w:spacing w:val="-4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E2B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"/>
      </w:tblGrid>
      <w:tr>
        <w:trPr>
          <w:trHeight w:val="6663" w:hRule="exac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05925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6iveKD4bKx3gqrGaGuXzA21wcpo=" w:salt="y1hVo9HSUECT5PjZWfm0w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d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d2e6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0d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2e6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8d2e65"/>
    <w:rPr/>
  </w:style>
  <w:style w:type="character" w:styleId="Strong">
    <w:name w:val="Strong"/>
    <w:basedOn w:val="DefaultParagraphFont"/>
    <w:qFormat/>
    <w:rsid w:val="008d2e65"/>
    <w:rPr>
      <w:b/>
      <w:bCs/>
    </w:rPr>
  </w:style>
  <w:style w:type="character" w:styleId="Emphasis">
    <w:name w:val="Emphasis"/>
    <w:basedOn w:val="DefaultParagraphFont"/>
    <w:uiPriority w:val="20"/>
    <w:qFormat/>
    <w:rsid w:val="008d2e65"/>
    <w:rPr>
      <w:i/>
      <w:iCs/>
    </w:rPr>
  </w:style>
  <w:style w:type="character" w:styleId="C11" w:customStyle="1">
    <w:name w:val="c11"/>
    <w:basedOn w:val="DefaultParagraphFont"/>
    <w:qFormat/>
    <w:rsid w:val="00990df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90d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3572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83572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0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31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15116"/>
    <w:pPr>
      <w:spacing w:before="0" w:after="200"/>
      <w:ind w:left="720" w:hanging="0"/>
      <w:contextualSpacing/>
    </w:pPr>
    <w:rPr/>
  </w:style>
  <w:style w:type="paragraph" w:styleId="C14" w:customStyle="1">
    <w:name w:val="c14"/>
    <w:basedOn w:val="Normal"/>
    <w:uiPriority w:val="99"/>
    <w:qFormat/>
    <w:rsid w:val="003270ed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uiPriority w:val="99"/>
    <w:qFormat/>
    <w:rsid w:val="003270ed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990d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357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8357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a68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c48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47334-8DEE-48F5-A36C-8A4F84B1C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6</Pages>
  <Words>8064</Words>
  <Characters>45967</Characters>
  <CharactersWithSpaces>53924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45:00Z</dcterms:created>
  <dc:creator>Your User Name</dc:creator>
  <dc:description/>
  <dc:language>en-US</dc:language>
  <cp:lastModifiedBy>KinderGarden</cp:lastModifiedBy>
  <cp:lastPrinted>2016-11-22T11:57:00Z</cp:lastPrinted>
  <dcterms:modified xsi:type="dcterms:W3CDTF">2019-01-1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