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развития творческих способностей по методике Н.В. Шайдуровой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2978"/>
        <w:gridCol w:w="2301"/>
        <w:gridCol w:w="2341"/>
      </w:tblGrid>
      <w:tr>
        <w:trPr/>
        <w:tc>
          <w:tcPr>
            <w:tcW w:w="19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Показатели </w:t>
            </w:r>
          </w:p>
        </w:tc>
        <w:tc>
          <w:tcPr>
            <w:tcW w:w="76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ритерии по уровням развития</w:t>
            </w:r>
          </w:p>
        </w:tc>
      </w:tr>
      <w:tr>
        <w:trPr/>
        <w:tc>
          <w:tcPr>
            <w:tcW w:w="19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ысокий уровень 3 балл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едний уровень 2 балл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изкий уровень 1 балл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работанность содержания изображения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ремление к наиболее полному раскрытию замысла. У ребёнка есть потребность самостоятельно дополнить изображение подходящими по смыслу предметами, деталями (создать новую комбинацию из усвоенных ранее элементов)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бёнок детализирует художественное изображение лишь по просьбе взрослого.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ображение не детализировано. Отсутствует стремление к более полному раскрытию замысла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мостоятельность замысл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являет самостоятельность в выборе замысла. Содержание работ разнообразно. Замысел оригинальный. Задания выполняет самостоятельно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мысел не отличается оригинальностью и самостоятельностью. Обращается за помощью к педагогу. Ребёнок по просьбе педагога дополняет рисунок деталями.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мысел стереотипный. 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бёнок изображает отдельные, не связанные между собой предметы. Выполняет работу так, как указывает взрослый, не проявляет инициативы и самостоятельности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игинальность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собен экспериментировать со штрихами и пятнами, видеть в них образ и дорисовывать штрихи до образа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астичное экспериментирование. Видит образ, но дорисовывает только до схематического образа.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исунки типичные: одна и та же фигура, предложенная для рисования, превращается в один и тот же элемент изображения (круг – "колесо"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казателей и критериев выделены три уровня развития творческих способностей: высокий, средний, низк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(9 – 6 баллов): в выполнении заданий проявляет самостоятельность и оригинальность; высокое качество выполненной работы, образ эмоционален, ярко выраже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уровень (5 – 3 баллов): при выполнении заданий ребенок испытывает трудности в создании рисунков; с помощью воспитателя составляет рисунки в определенной последовательности и по образцу; мало проявляет самостоятельность и оригинальность в выполнении заданий; удовлетворительное качество выполненной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(2 – 0 баллов): ребенок с помощью воспитателя затрудняется в создании изображения предметов; непоследовательно выполняет работу в определенной последовательности и по образцу; не проявляет самостоятельность и творчество при выполнении заданий; низкое качество выполнен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уровня художественно-творческого развития детям предлагаются следующие задания:</w:t>
        <w:br/>
        <w:t>1. Дорисуй геометрическую фигуру</w:t>
        <w:br/>
        <w:t>2. Нарисуй, какой хочешь узор</w:t>
        <w:br/>
        <w:t>3. Весёлые картинки</w:t>
        <w:br/>
        <w:t>4. Сказочная птица.</w:t>
        <w:br/>
        <w:t>Первое задание проводится по методике Е. Торренса «Неполные фигуры».</w:t>
        <w:br/>
        <w:t xml:space="preserve">Цель: данная методика активизирует деятельность воображения, выявляя одно из умений - видеть целое раньше частей. Ребенок воспринимает предлагаемые тест - фигуры в качестве частей, деталей каких-либо целостностей и достраивает, реконструирует их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етодика проведения. На листе изображены геометрические фигуры: круг, квадрат, треугольник. Педагог раздаёт каждому ребёнку карточки: «Дети. На каждой карточке нарисованы фигуры. Вы можете, как волшебники, превратить эти фигуры в любые картинки. Для этого дорисуйте всё, что захотите, но так, чтобы получилось красиво». Причем дорисовывание может проводиться, как, внутри контура фигуры, так и за ее пределами при любом удобном, для ребенка, повороте листа и изображении фигуры, т.е. использовать каждую фигуру в разных ракурсах. Качество рисунков с точки зрения их художественности, соблюдения пропорций и т.д. при анализе не учитывается, поскольку в первую очередь нас интересует сам замысел композиции, многообразие возникающих ассоциаций, принципы воплощения идей.</w:t>
        <w:br/>
        <w:t>Материал и оборудование: карандаши, фломастеры, восковые мелки (на выбор детей).</w:t>
        <w:br/>
        <w:t>Второе задание: «Нарисуй, какой хочешь узор».</w:t>
        <w:br/>
        <w:t>Цель задания: проверить умение детей задумывать и выполнять узор в геометрической фигуре определённой формы.</w:t>
        <w:br/>
        <w:t>Методика проведения. Предложить детям подумать, каким узором и какую именно геометрическую фигуру они хотели бы украсить.</w:t>
        <w:br/>
        <w:t>Материалы: бумага белого цвета, охристого оттенка в форме круга, полосы, квадрата, гуашь, палитра.</w:t>
        <w:br/>
        <w:t>Третье задание Весёлые картинки (рисование при помощи открыток).</w:t>
        <w:br/>
        <w:t>Цель: проверить умение самостоятельно подбирать сюжет, имея часть изображения.</w:t>
        <w:br/>
        <w:t>Предварительная работа: рассматривание открыток.</w:t>
        <w:br/>
        <w:t>Методика проведения. Предложить детям рассмотреть фрагменты открыток на столе (дети рассматривают фрагменты открыток, говорят, что изображено у них). Ребята, но так как у вас герой вашей будущей картины готов уже, вам осталось только придумать и нарисовать то, что ваш герой делает или что с ним происходит, что вокруг него. Хорошенько подумайте и изобразите свой сюжет.</w:t>
        <w:br/>
        <w:t>Материалы: листы бумаги; наклеенные фрагменты открыток; цветные карандаши, мелки, фломастеры.</w:t>
        <w:br/>
        <w:t>Четвёртое задание «Сказочная птица».</w:t>
        <w:br/>
        <w:t>Цель: проверить умение создавать сказочные образы, развитие чувства композиции, умение разрабатывать содержание изображения.</w:t>
        <w:br/>
        <w:t>Материалы: альбомный лист, цветные карандаши (цветные восковые мелки).</w:t>
        <w:br/>
        <w:t>Методика проведения. Сказать детям, что у сказочной птицы, как и у настоящей, есть тело, голова, хвост, лапки, но все это украшено необыкновенно красивыми перьями.</w:t>
        <w:br/>
        <w:t>Диагностика проводится на НОД по рисованию и вне образовательной деятельности.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Условия проведения диагностического исследования: 1) Педагогическая диагностика проводится в естественных условиях. 2) Место для индивидуальных занятий с детьми оборудуется в отдельном помещении. 3) На столе свободно размещаются материалы и инструменты для свободного выбора их детьми в ходе диагностического исследования: краски гуашевые, кисти трёх размеров, фломастеры, цветные карандаши, салфетки бумажные и матерчатые, бумага белая трёх форматов (большого, среднего и маленького). 4) Дети приглашаются индивидуально, рассматривают материалы и инструменты. В непринужденной игровой форме ребёнку предлагается назвать всё, что он видит (при этом фиксируется общая ориентировка ребёнка в 3-4 художественных материалах), и выбрать, чем бы он хотел заниматься (что бы хотел делать). Предлагается также выбрать материалы для реализации своего замысла. По ходу диагностического исследования фиксируются: выбор ребенка, внешние проявления его реакции на ситуацию, последовательность развития замысла, сочетание видов деятельности, комментарии по ходу действий, игровое и речевое развитие обр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8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c5c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941</Words>
  <Characters>5368</Characters>
  <CharactersWithSpaces>629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01:00Z</dcterms:created>
  <dc:creator>KinderGarden</dc:creator>
  <dc:description/>
  <dc:language>en-US</dc:language>
  <cp:lastModifiedBy>KinderGarden</cp:lastModifiedBy>
  <dcterms:modified xsi:type="dcterms:W3CDTF">2019-03-01T1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