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262626"/>
          <w:spacing w:val="0"/>
          <w:sz w:val="21"/>
          <w:u w:val="non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262626"/>
          <w:spacing w:val="0"/>
          <w:sz w:val="36"/>
        </w:rPr>
        <w:t>СОГЛАШЕНИЕ ОБ ОБРАБОТКЕ ПЕРСОНАЛЬНЫХ ДАННЫХ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strike w:val="false"/>
          <w:dstrike w:val="false"/>
          <w:color w:val="262626"/>
          <w:spacing w:val="0"/>
          <w:sz w:val="21"/>
          <w:u w:val="none"/>
        </w:rPr>
        <w:t>https://nadezhnyy-podryadchik.nethouse.ru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62626"/>
          <w:spacing w:val="0"/>
          <w:sz w:val="21"/>
          <w:u w:val="none"/>
        </w:rPr>
        <w:t>/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 (далее — Сайт) стремится всеми доступными способами обеспечить безопасность пользования Сайтом. Настоящим Соглашением Сайт информирует Пользователей Сайта о том, какие сведения о Пользователе могут быть доступны Сайту, а также о том, каким образом используется полученная Сайтом информация. Присоединяясь к настоящему Соглашению и оставляя свои данные на Сайте, путем заполнения полей онлайн-заявки (регистрации), пользователь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подтверждает, что все указанные им данные принадлежат лично ему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подтверждает и признает, что им внимательно и в полном объёме прочитано данное Соглашение и условия обработки его персональных данных, указываемых им в полях онлайн-заявки (регистрации), текст соглашения и условия обработки персональных данных ему понятны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даёт согласие на обработку Сайтом предоставляемых в составе информации персональных данных в целях заключения между ним и Сайтом настоящего Соглашения, а также его последующего исполн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выражает согласие с условиями обработки персональных данных без оговорок и ограничений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Пользователь даёт свое согласие на обработку его персональных данных, а именно совершение действий, предусмотренных п.3 ч.1 ст.3 Федерального закона от 27.07.2006 года № 152-ФЗ «О персональных данных», и подтверждает, что, давая такое согласие, он действует свободно, своей волей и в своём интересе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Согласие Пользователя на обработку персональных данных является конкретным, информированным и сознательным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Настоящее согласие Пользователя признаётся исполненным в простой письменной форме, на обработку следующих персональных данных: фамилии, имени, отчества; года рождения; места пребывания (город, область); номерах телефонов; адресах электронной почты (E-mail). Пользователь предоставляет Сайту право осуществлять следующие действия (операции) с персональными данными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сбор и накоплени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хранение в течение установленных нормативными документами сроков хранения отчетности, но не менее трех лет, с момента даты прекращения пользования услуг Пользователе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уточнение (обновление, изменение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использовани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уничтожени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обезличивани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передача по требованию суда, в том числе третьим лицам, с соблюдением мер, обеспечивающих защиту персональных данных от несанкционированного доступа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Сайт не осуществляет сбор информации, направленной на идентификацию (определение) конкретных физических лиц — Пользователей Сайта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Вместе с тем, в процессе функционирования Сайта, а также в результате осуществления Пользователями действия по использованию Сайта, Сайту становится доступна определенная информация о Пользователях, перечень и цели использования которой приводятся ниже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Сайт предоставляет Пользователям возможность подписаться на рассылку Сайта. Пользователь в любое время может прервать рассылку, воспользовавшись соответствующей ссылкой, содержащейся во всех письмах, отправляемых Пользователю по подписке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Сайт автоматически сохраняет информацию, посылаемую браузером пользователя при посещении им сайта. Эта информация включает запрос страницы, IP-адрес, тип и язык браузера, а также дату и время вызова страницы. Информация используется исключительно для анализа и поддержания качественной технической работы Сайта и автоматически удаляется через 30 дней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При посещении Пользователем Сайта, Сайт отправляет один или несколько файлов cookie на компьютер пользователя или другое устройство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Cookies — это небольшие текстовые файлы, которые, как правило, сохраняются на компьютере Пользователя до окончания сессии, т.е. до окончания работы в браузере, но в некоторых случаях и за его пределами. Файлы cookie использу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для упрощения использования Сайта Пользователем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для анализа в рекламных целях. На Сайте используются службы третьих лиц для отслеживания статистики посещаемости, получения информации о конверсиях по рекламным кампаниям и прочие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С помощью этих сервисов и инструментов Сайт не собирает данные о конкретных Пользователях, а использует только общие статистические данные о посещаемости и эффективности Сайта и об эффективности рекламных кампаний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Соглашение действует бессрочно с момента предоставления данных и может быть отозвано Вами путем подачи заявления Администрации Сайта с указанием данных, определенных ст.14 Закона «О персональных данных»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 xml:space="preserve">Отзыв согласия на обработку персональных данных может быть осуществлён путем направления Пользователем соответствующего распоряжения в простой письменной форме на адрес электронной почты (E-mail)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  <w:lang w:val="en-US"/>
        </w:rPr>
        <w:t>madlit@mail.ru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 xml:space="preserve">В случае возникновения дополнительных вопросов, Пользователь имеет возможность обратиться с соответствующим запросом к Администрации Сайта по e-mail: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  <w:lang w:val="en-US"/>
        </w:rPr>
        <w:t>madlit@mail.ru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Сайт имеет право вносить изменения в настоящее Соглашение. При внесении изменений в актуальной редакции указывается дата последнего обновления. Новая редакция Соглашения вступает в силу с момента её размещения, если иное не предусмотрено новой редакцией Соглашения.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Действующая редакция всегда находится на странице по адресу: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62626"/>
          <w:spacing w:val="0"/>
          <w:sz w:val="21"/>
          <w:u w:val="none"/>
        </w:rPr>
        <w:t>https://nadezhnyy-podryadchik.nethouse.ru/#/</w:t>
      </w:r>
    </w:p>
    <w:p>
      <w:pPr>
        <w:pStyle w:val="TextBody"/>
        <w:widowControl/>
        <w:spacing w:before="0" w:after="12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62626"/>
          <w:spacing w:val="0"/>
          <w:sz w:val="21"/>
        </w:rPr>
        <w:t>К настоящему Соглашению и отношениям между Пользователем и Сайтом, возникающим в связи с применением Соглашения, подлежит применению право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0:37Z</dcterms:created>
  <dc:creator>Дмитрий </dc:creator>
  <dc:description/>
  <dc:language>en-US</dc:language>
  <cp:lastModifiedBy/>
  <cp:revision>0</cp:revision>
  <dc:subject/>
  <dc:title/>
</cp:coreProperties>
</file>