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EE4069"/>
          <w:shd w:fill="FFFFFF" w:val="clear"/>
        </w:rPr>
      </w:pPr>
      <w:r>
        <w:rPr>
          <w:rFonts w:eastAsia="Arial" w:cs="Arial" w:ascii="Arial" w:hAnsi="Arial"/>
          <w:color w:val="333333"/>
          <w:shd w:fill="FFFFFF" w:val="clear"/>
        </w:rPr>
        <w:t xml:space="preserve">                                          </w:t>
      </w:r>
      <w:r>
        <w:rPr>
          <w:rFonts w:cs="Arial" w:ascii="Arial" w:hAnsi="Arial"/>
          <w:b/>
          <w:color w:val="EE4069"/>
          <w:shd w:fill="FFFFFF" w:val="clear"/>
        </w:rPr>
        <w:t>ОБУЧАЕМ СОБАК КОМАНДАМ.</w:t>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eastAsia="Arial" w:cs="Arial" w:ascii="Arial" w:hAnsi="Arial"/>
          <w:color w:val="333333"/>
          <w:shd w:fill="FFFFFF" w:val="clear"/>
        </w:rPr>
        <w:t xml:space="preserve">      </w:t>
      </w:r>
      <w:r>
        <w:rPr>
          <w:rFonts w:cs="Arial" w:ascii="Arial" w:hAnsi="Arial"/>
          <w:color w:val="333333"/>
          <w:shd w:fill="FFFFFF" w:val="clear"/>
        </w:rPr>
        <w:t>Обучение собаки это большой труд, требующий терпения и усердия. Если Вы устали или у Вас выдался очень трудный день, лучше отложите дрессировку собаки на другое время. Вы начинаете злиться на вашего друга во время занятия, остановитесь, выпейте чашку чая и поиграйте с ним. Никогда не кричите на собаку и не говорите с ней на повышенных тонах, помните, что те слова, которые Вы говорите, не имеют для нее никакого смысла и лишь способны испугать ее и отбить любой интерес к учебе. Ваша задача обучать собаку основным навыкам так, чтобы она понимала, чего от нее хотят. Ваши распоряжения должны быть ясными и четкими. Все команды произносите, веселым и радостным голосом. Очень важно, чтобы занятия заканчивались на похвале, а собака оставалась веселой и радостной. Переходя к новым упражнениям, начинайте занятия с того, что собака уже хорошо усвоила. На первом занятии, большим успехом будет то, что собака хотя бы раз выполнила упражнение верно. Помните, что собака старается ради Вас, чтобы заслужить ваше одобрение. Поэтому, не забывайте чаще хвалить Вашего друга.</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b/>
          <w:color w:val="333333"/>
          <w:shd w:fill="FFFFFF" w:val="clear"/>
        </w:rPr>
        <w:t>1. Приучаем не подбирать ничего на улице.</w:t>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t>Как приучить ничего не подбирать с пола дома и с земли на улице + учимся использовать Диски Фишера Собаку необходимо приучить ничего не подбирать с пола дома и с земли на улице. Это, наверное, одно из самых важных упражнений, так как может стоить собаки жизни. Не редко, около домов травят крыс, разбрасывая кусочки еды, собаки, а особенно щенки с удовольствием их подбирают, травятся и не всегда удается спасти животное. Дома тоже могут быть опасности, если малыш все подбирает с полу. На пол могут упасть таблетки, которые щенок может подобрать. Поэтому с первых дней появления щенка необходимо объяснить ему, что ничего с пола и земли брать нельзя. Как же отучить собаку все тянуть в рот на улице и дома? Для решения этой проблемы мы будем использовать диски Фишера. Диски Фишера – это набор специальных медных пластинок, чей звук воспринимается собакой как рык вожака при ошибочном поведении члена стаи. Они разработаны так, что их можно беззвучно поднимать, класть или переносить, но в нужный момент, при встряхивании, раздается звук, похожий на рычание и отвлекающий животное от нежелательного поступка. Прежде чем диски использовать, потренируйтесь без собаки. Возьмите диски в руку и оденьте большое колечко на указательный палец Затем держите диски между большим и средним пальцем Можно погреметь, просто как погремушкой. Вы услышите неприятный металлический звон. Потренируйтесь без собаки, несколько раз. Когда Вы освоите управление дисками То можно переходить к обучению вашего четвероногого друга. Для этого, возьмите по больше собачьего угощения. Оторвите кусочек и угостите Разрешите скушать маленький кусочек с руки, а остатки уроните на пол При попытке взять еду с пола. Скажите - Нельзя - используйте диски. Собака должна отойти в сторону! Сразу похвалите ее и угостите другим вкусным угощением с руки. Поднимите кусочек с пола и опять уроните! Повторите это упражнение несколько раз. Скоро вы заметите, что собака полностью игнорирует угощение на полу. Ошибка: Никогда не берите угощение с пола и не давайте собаке есть. Этим вы покажите. Можно брать с пола и кушать. Используйте другой кусочек, который можно достать из кармана. Тренируйтесь каждый день не менее 14 дней, разбрасывая еду в разных местах дома. Используйте не только специальные собачьи угощения, но и обычную еду! Например, сыр, колбаску, котлетки, чипсы и т.д. Но многие собаки очень хитрые и не подойдут к угощению дома, если Вы наблюдаете за ними, но стоит вам уйти в другую комнату, как маленький хулиган уже скушает кусочек с пола. Как же поступить в этом случае? Необходимо сделать ловушку, возьмите диски Фишера, привяжите к ним ниточку положите диски на возвышенность, например на стул, на другой конец ниточки привяжите угощение, можно взять для этих целей сухарик. Ниточка должна быть в натяжении. Когда пес схватит угощение диски упадут в низ и напугают малыша. В этом момент Вы можете зайти в комнату и поругать собаку, убрав ловушку. Расставьте несколько ловушек в разных частях квартиры и скоро вы заметите, что пес запомнил, что ничего брать нельзя. Через некоторое время можно переходить к занятиям и на улице! Действуйте по такому же принципу. Какие упражнения можно попробовать на улице: - Бросайте кусочек и следите за собакой - Можно попросить помощника сделать длинную дорожку из еды, так чтобы собачка не видела. Затем прогуляться с собакой по дорожке из еды! - Наверняка вы знаете места, где люди кормят птиц, ежедневно гуляйте по ближе к этим местам, внимательно наблюдая за собакой и каждый раз воздействуя на нее дисками. Обязательно хвалите собаку за правильное поведение, угощайте! На время обучения собака должна быть на поводке, чтобы вы всегда могли ей управлять и не случилось так, что пес схватил угощение и вы бегаете за ним по парку!</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b/>
          <w:color w:val="333333"/>
          <w:shd w:fill="FFFFFF" w:val="clear"/>
        </w:rPr>
        <w:t xml:space="preserve">2. Команду "рядом" </w:t>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t>Первый этап: нужно отрабатывать на улице в спокойном месте, где собаку ничего не будет отвлекать. Посадите собаку рядом с левой ногой. Возьмите поводок в левую руку, а лакомство в правую. Скажите команду «Рядом», поднесите руку с лакомством к носу собаки и начинайте движение. При движении рядом не поднимайте ноги высоко над землей. Помните, что собака смотрит на Вас снизу. Идите естественным шагом. Не старайтесь двигаться слишком быстро. Лакомство надо все время держать перед носом собаки, так чтобы она следовала за лакомством, при этом нужно хвалить собаку словами «хорошо, Рядом». При движении рядом, поводок должен провисать, а не натягиваться. Вместо лакомство - так же можно использовать игрушку. Пройдя 10 метров остановитесь и приподнимите лакомство, так чтобы пес сел (при этом команда «Сидеть» не дается). Если собака не сядет, то легонько надавите ей на попу. После этого сразу отдайте лакомство, похвалите собаку и отпустите по команде «Гуляй». Следите, чтобы при движении рядом, собака все время находилась около левой ноги. При остановке собака должна садиться у вашей левой ноги параллельно с вами. Если собака садится не ровно около левой ноги, то сначала поправьте ее в правильное положение, повторив "рядом" и только потом хвалит и отпускайте по команде "гуляй" Старайтесь не говорить постоянно слово "рядом" когда идете с собакой. Достаточно сказать «Рядом» при начале и остановки движения, во время движения можно пару раз сказать «хорошо, рядом», но нельзя постоянно говорить «рядом, рядом, рядом, рядом» Через несколько дней можно переходить ко второму этапу. Второй этап: Скажите "рядом" и начинайте движение, так чтобы собака пошла рядом с вами, лакомство теперь держим на уровне пояса или у груди Поводок, как всегда, должен провисать. Если собака выйдет вперед или натянет поводок, то повторите "рядом" и легким движением поводка верните ее на уровень вашей левой ноги. Почему поводок должен провисать? Это необходимо, чтобы собака не ощущала натяжения и не связывала выполнение команд с пристегнутым поводком. То есть собака должна идти, как будто ее ничего не держит, это необходимо, чтобы в дальнейшем она ходила рядом без повода Перед остановкой как обычно скажите "Рядом" и проследите чтобы собака правильно села около вашей левой ноги, затем похвалите ее и отпустите по команде "гуляй" Третий этап: Теперь идем по команде "рядом" не показывая лакомства. Если собака выходит вперед, то поправляйте ее обратно к левой ноге.</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numPr>
          <w:ilvl w:val="0"/>
          <w:numId w:val="2"/>
        </w:numPr>
        <w:tabs>
          <w:tab w:val="clear" w:pos="708"/>
          <w:tab w:val="left" w:pos="360" w:leader="none"/>
        </w:tabs>
        <w:rPr>
          <w:rFonts w:ascii="Arial" w:hAnsi="Arial" w:cs="Arial"/>
          <w:b/>
          <w:b/>
          <w:color w:val="333333"/>
          <w:shd w:fill="FFFFFF" w:val="clear"/>
        </w:rPr>
      </w:pPr>
      <w:r>
        <w:rPr>
          <w:rFonts w:cs="Arial" w:ascii="Arial" w:hAnsi="Arial"/>
          <w:b/>
          <w:color w:val="333333"/>
          <w:shd w:fill="FFFFFF" w:val="clear"/>
        </w:rPr>
        <w:t xml:space="preserve">Команда "Ко мне" </w:t>
      </w:r>
    </w:p>
    <w:p>
      <w:pPr>
        <w:pStyle w:val="Normal"/>
        <w:ind w:left="360" w:hanging="0"/>
        <w:rPr>
          <w:rFonts w:ascii="Arial" w:hAnsi="Arial" w:cs="Arial"/>
          <w:b/>
          <w:b/>
          <w:color w:val="333333"/>
          <w:shd w:fill="FFFFFF" w:val="clear"/>
        </w:rPr>
      </w:pPr>
      <w:r>
        <w:rPr>
          <w:rFonts w:cs="Arial" w:ascii="Arial" w:hAnsi="Arial"/>
          <w:b/>
          <w:color w:val="333333"/>
          <w:shd w:fill="FFFFFF" w:val="clear"/>
        </w:rPr>
      </w:r>
    </w:p>
    <w:p>
      <w:pPr>
        <w:pStyle w:val="Normal"/>
        <w:ind w:left="360" w:hanging="0"/>
        <w:rPr>
          <w:rFonts w:ascii="Arial" w:hAnsi="Arial" w:cs="Arial"/>
          <w:color w:val="333333"/>
          <w:shd w:fill="FFFFFF" w:val="clear"/>
        </w:rPr>
      </w:pPr>
      <w:r>
        <w:rPr>
          <w:rFonts w:cs="Arial" w:ascii="Arial" w:hAnsi="Arial"/>
          <w:color w:val="333333"/>
          <w:shd w:fill="FFFFFF" w:val="clear"/>
        </w:rPr>
        <w:t>Есть несколько правил, которые обязательно необходимо помнить и всегда выполнять. 1) Зовите собаку всегда радостным и веселым голосом. Собаке должно нравится приходить к вам 2) Каждый раз угощайте лакомством 3) Никогда не ругай собаку, если она подошла к вам, даже если до этого провинилась. Нельзя допускать, чтобы пес связывал подход с наказанием. 4) Команду "ко мне" можно говорить ТОЛЬКО один раз, не допустимо повторение команды несколько раз подряд иначе собака поймет, что можно прибегать с 3, 4 и т.д. команды но не по первому зову. 5) Если пес не желает к вам идти, то можно радостным голосом сказать "Скорей, быстрей" или любое другое слово, кроме команды "Ко мне", одновременно с этим можно отбегать назад, хлопать в ладоши или попищать любимой игрушкой, протянуть угощение. 6) Собака не должна связывать команду "Ко мне" с чем-то неприятным, например стрижкой когтей или пристегиванием поводка в конце прогулки. Многие собаки не желают подходить к хозяину именно по этой причине, думают что их уведут домой или начнут стричь. Если Вам необходимо позвать собаку для каких-то процедур, то после команды обязательно поиграйте со щенком хотя бы 5 минут. Команда "ко мне" Позовите собаку по команде "Ко мне" - голосом и жестом, радостным голосом, когда она подойдет, протяните лакомство или игрушку в правой руке, но не отдавайте. Затем за спиной переложите лакомство или игрушку из правой руки в левую, убедившись, что собака следует за ним. Так чтобы собака очутилась около левой ноги. Когда собака окажется слева, поднимите лакомство или игрушку, чуть выше ее головы, при этом команда «Сидеть» не отдается. Как только собака сядет, сразу похвалите ее, сказав «хорошо, Ко мне», погладьте и отдайте лакомство. Через несколько секунд отпустите собаку по команде «Гуляй». Старайтесь отрабатывать команду в разных ситуациях, на пример дома и на улице, около других собак или людей. Не забывайте каждый день повторять первый урок. Фотографии: Зовет голосом и жестом. Подняли руку и опускаем руку вниз. Привлекаем внимание собаки игрушкой или угощением. Можно помочь поводком, легонько дернув его на себя и опять ослабив. Обводим за спиной и сажаем Как лучше отрабатывать команду "ко мне" на улице - лучше использовать поводок или веревку примерно 7-10 метров. - привяжите веревочку к ошейнику и бросьте на землю. - периодически зовите собаку, если не подходит, наклоняемся берем в руки поводок и добиваемся подхода. Что нам это дает - собака будет понимать, что у нее нет шанса или возможности - не подойти и привыкнут вас СЛУШАТЬ. Если же вы будете звать собаку без поводка и она не придет или придет но не сразу, вы побегаете за ней - то собака привыкнет вас НЕ СЛУШАТЬСЯ.</w:t>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rPr/>
      </w:pPr>
      <w:r>
        <w:rPr>
          <w:rFonts w:eastAsia="Arial" w:cs="Arial" w:ascii="Arial" w:hAnsi="Arial"/>
          <w:b/>
          <w:color w:val="333333"/>
          <w:shd w:fill="FFFFFF" w:val="clear"/>
        </w:rPr>
        <w:t xml:space="preserve">      </w:t>
      </w:r>
      <w:r>
        <w:rPr>
          <w:rFonts w:cs="Arial" w:ascii="Arial" w:hAnsi="Arial"/>
          <w:b/>
          <w:color w:val="333333"/>
          <w:shd w:fill="FFFFFF" w:val="clear"/>
        </w:rPr>
        <w:t>4.ВАЖНО!!!!!!!!!!</w:t>
      </w:r>
    </w:p>
    <w:p>
      <w:pPr>
        <w:pStyle w:val="Normal"/>
        <w:ind w:left="360" w:hanging="0"/>
        <w:rPr>
          <w:rFonts w:ascii="Arial" w:hAnsi="Arial" w:cs="Arial"/>
          <w:b/>
          <w:b/>
          <w:color w:val="333333"/>
          <w:shd w:fill="FFFFFF" w:val="clear"/>
        </w:rPr>
      </w:pPr>
      <w:r>
        <w:rPr>
          <w:rFonts w:cs="Arial" w:ascii="Arial" w:hAnsi="Arial"/>
          <w:b/>
          <w:color w:val="333333"/>
          <w:shd w:fill="FFFFFF" w:val="clear"/>
        </w:rPr>
      </w:r>
    </w:p>
    <w:p>
      <w:pPr>
        <w:pStyle w:val="Normal"/>
        <w:ind w:left="360" w:hanging="0"/>
        <w:rPr>
          <w:rFonts w:ascii="Arial" w:hAnsi="Arial" w:cs="Arial"/>
          <w:color w:val="333333"/>
          <w:shd w:fill="FFFFFF" w:val="clear"/>
        </w:rPr>
      </w:pPr>
      <w:r>
        <w:rPr>
          <w:rFonts w:cs="Arial" w:ascii="Arial" w:hAnsi="Arial"/>
          <w:color w:val="333333"/>
          <w:shd w:fill="FFFFFF" w:val="clear"/>
        </w:rPr>
        <w:t>Как научить собаку не выходить на дорогу.</w:t>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ind w:left="360" w:hanging="0"/>
        <w:rPr>
          <w:rFonts w:ascii="Arial" w:hAnsi="Arial" w:cs="Arial"/>
          <w:color w:val="333333"/>
          <w:shd w:fill="FFFFFF" w:val="clear"/>
        </w:rPr>
      </w:pPr>
      <w:r>
        <w:rPr>
          <w:rFonts w:cs="Arial" w:ascii="Arial" w:hAnsi="Arial"/>
          <w:color w:val="333333"/>
          <w:shd w:fill="FFFFFF" w:val="clear"/>
        </w:rPr>
        <w:t>Подобное упражнение должны знать все городские собаки, так как благодаря умению не выходить на дорогу собака сможет сохранить себе жизнь. Обучить этому очень просто, но сначала Вы хорошо должны освоить первые уроки, которые были описаны ранее. Теперь собака может выходить на дорогу только по разрешающей команде «Можно» или «Идем», вы так же сами можете придумать свою команду, главное всегда употребляйте только одно слово, когда ходите чтобы собака переходила дорогу. Если Вы не сказали «Можно» или другое разрешающее слово, собака должна стоять на тротуаре и ждать. Поэтому не забудьте хорошо отработать выдержку. Возьмите собаку на длинный поводок, скомандуйте «Рядом» и начинайте движении к дороге, переходите дорогу, но внимательно наблюдайте за вашим четвероногим другом, если собака последует за вами и попытается сойти с бордюра, то издайте резкий пугающий возглас (Ааааааа), как будто произошло что-то ужасное. Собака должна заподозрить опасность, связанную с выходом на проезжую часть. Если собака, не смотря на ваш испуганный голос, продолжила движение вперед, то верните ее за поводок на исходную позицию перед бордюром. Повторите упражнение несколько раз, пока не добьетесь, чтобы при вашем выходе на дорогу у собаки не осталось желания следовать за вами, обязательно похвалите и угостите чем-нибудь вкусным, если собака отказалась идти за вами на проезжую часть. Затем можно вводить разрешающую команду, по которой собака сможет переходить дорогу. Выйдя на проезжую часть, похвалите собаку за правильное поведение, а именно остановку перед бордюром, скомандуйте «Идем», протяните собаке вкусный кусочек или легонько потяните за поводок на себя. Обязательно похвалите собаку. Повторите упражнение несколько раз. Затем Вы можете усложнить обучение и не просто сходить с дороги, а уже убегать или бросить любимую игрушку на проезжую часть. Старайтесь заниматься в местах, где нет или мало проезжающих машин и не забывайте отрабатывать это упражнение, когда переходите любую дорогу.</w:t>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numPr>
          <w:ilvl w:val="0"/>
          <w:numId w:val="1"/>
        </w:numPr>
        <w:rPr>
          <w:rFonts w:ascii="Arial" w:hAnsi="Arial" w:cs="Arial"/>
          <w:b/>
          <w:b/>
          <w:color w:val="333333"/>
          <w:shd w:fill="FFFFFF" w:val="clear"/>
        </w:rPr>
      </w:pPr>
      <w:r>
        <w:rPr>
          <w:rFonts w:cs="Arial" w:ascii="Arial" w:hAnsi="Arial"/>
          <w:b/>
          <w:color w:val="333333"/>
          <w:shd w:fill="FFFFFF" w:val="clear"/>
        </w:rPr>
        <w:t>Управление жестами.</w:t>
      </w:r>
    </w:p>
    <w:p>
      <w:pPr>
        <w:pStyle w:val="Normal"/>
        <w:ind w:left="360" w:hanging="0"/>
        <w:rPr>
          <w:rFonts w:ascii="Arial" w:hAnsi="Arial" w:cs="Arial"/>
          <w:b/>
          <w:b/>
          <w:color w:val="333333"/>
          <w:shd w:fill="FFFFFF" w:val="clear"/>
        </w:rPr>
      </w:pPr>
      <w:r>
        <w:rPr>
          <w:rFonts w:cs="Arial" w:ascii="Arial" w:hAnsi="Arial"/>
          <w:b/>
          <w:color w:val="333333"/>
          <w:shd w:fill="FFFFFF" w:val="clear"/>
        </w:rPr>
      </w:r>
    </w:p>
    <w:p>
      <w:pPr>
        <w:pStyle w:val="Normal"/>
        <w:ind w:left="360" w:hanging="0"/>
        <w:rPr>
          <w:rFonts w:ascii="Arial" w:hAnsi="Arial" w:cs="Arial"/>
          <w:color w:val="333333"/>
          <w:shd w:fill="FFFFFF" w:val="clear"/>
        </w:rPr>
      </w:pPr>
      <w:r>
        <w:rPr>
          <w:rFonts w:cs="Arial" w:ascii="Arial" w:hAnsi="Arial"/>
          <w:color w:val="333333"/>
          <w:shd w:fill="FFFFFF" w:val="clear"/>
        </w:rPr>
        <w:t>Ведь иногда бывает удобнее показать рукой, а не говорить словами, например, когда вы болеете или уже поздно и лучше не шуметь. Но первое время обязательно когда показываете жест проговаривайте команду. Старайтесь говорить команды и жесты в разной последовательности. Старайтесь чтобы собака выполняла команду - не сходя с того места где находится. Держите кусочек в руке Говорим "Сидеть" и показываем жестом Говорим "Лежать" и показываем жестом Говорим "Стоять" и показываем жестом Если какой-то жест не выходит, то подносите кусочек к носу и медленно перемещайте, помогайте поводком или руками, делайте все очень плавно, с хорошим настроением, чтобы собака получала удовольствие от учебы, но всегда добивайте выполнения команды.</w:t>
      </w:r>
      <w:r>
        <w:rPr/>
        <w:t xml:space="preserve"> </w:t>
      </w:r>
      <w:r>
        <w:rPr/>
        <w:drawing>
          <wp:inline distT="0" distB="0" distL="0" distR="0">
            <wp:extent cx="16129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12900" cy="1941830"/>
                    </a:xfrm>
                    <a:prstGeom prst="rect">
                      <a:avLst/>
                    </a:prstGeom>
                  </pic:spPr>
                </pic:pic>
              </a:graphicData>
            </a:graphic>
          </wp:inline>
        </w:drawing>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numPr>
          <w:ilvl w:val="0"/>
          <w:numId w:val="1"/>
        </w:numPr>
        <w:rPr>
          <w:rFonts w:ascii="Arial" w:hAnsi="Arial" w:cs="Arial"/>
          <w:b/>
          <w:b/>
          <w:color w:val="333333"/>
          <w:shd w:fill="FFFFFF" w:val="clear"/>
        </w:rPr>
      </w:pPr>
      <w:r>
        <w:rPr>
          <w:rFonts w:cs="Arial" w:ascii="Arial" w:hAnsi="Arial"/>
          <w:b/>
          <w:color w:val="333333"/>
          <w:shd w:fill="FFFFFF" w:val="clear"/>
        </w:rPr>
        <w:t xml:space="preserve">Команда - "Место" </w:t>
      </w:r>
    </w:p>
    <w:p>
      <w:pPr>
        <w:pStyle w:val="Normal"/>
        <w:ind w:left="360" w:hanging="0"/>
        <w:rPr>
          <w:rFonts w:ascii="Arial" w:hAnsi="Arial" w:cs="Arial"/>
          <w:b/>
          <w:b/>
          <w:color w:val="333333"/>
          <w:shd w:fill="FFFFFF" w:val="clear"/>
        </w:rPr>
      </w:pPr>
      <w:r>
        <w:rPr>
          <w:rFonts w:cs="Arial" w:ascii="Arial" w:hAnsi="Arial"/>
          <w:b/>
          <w:color w:val="333333"/>
          <w:shd w:fill="FFFFFF" w:val="clear"/>
        </w:rPr>
      </w:r>
    </w:p>
    <w:p>
      <w:pPr>
        <w:pStyle w:val="Normal"/>
        <w:ind w:left="360" w:hanging="0"/>
        <w:rPr>
          <w:rFonts w:ascii="Arial" w:hAnsi="Arial" w:cs="Arial"/>
          <w:color w:val="333333"/>
          <w:shd w:fill="FFFFFF" w:val="clear"/>
        </w:rPr>
      </w:pPr>
      <w:r>
        <w:rPr>
          <w:rFonts w:cs="Arial" w:ascii="Arial" w:hAnsi="Arial"/>
          <w:color w:val="333333"/>
          <w:shd w:fill="FFFFFF" w:val="clear"/>
        </w:rPr>
        <w:t>Эту команду должна знать любая воспитанная собака, ведь так бывает удобно и важно отправить собаку на «место». Например, это может потребоваться, когда вы убираетесь или к вам пришли гости. Обучить этому упражнению просто, но при условии, что вы хорошо отработали предыдущие упражнения. Для успешного обучения этому навыку, собака должна знать команды «ждать», «ко мне», «лежать». Расстелите на полу или земле небольшой коврик или тряпочку, уложите на него собаку, сказав ей «лежать, место». Обязательно угостите лакомством и похвалите, похлопайте несколько раз, по коврику повторив «Место». Собака должна продолжать лежать на нем, не позволяйте ей вставать. На улице для отработки команды "Место" можно использовать и поводок, рюкзак или любой предмет. Скомандуйте собаке «ждать» и отойдите от нее на несколько шагов в сторону. Позовите к себе по команде «Ко мне», собака как обычно должна обойти вас за спиной и сесть около вашей левой ноги. Похвалите вашего четвероногого друга, еще раз скомандуйте «ждать». Затем вернитесь к коврику и на глазах у собаки спрячьте в нем вкусный кусочек. Подойдите к собаке, скомандуйте «Место», покажите рукой в сторону коврика, отведите собаку к нему, уложите на коврик, повторив «лежать, место» похвалите и помогите найти спрятанный кусочек. Отработайте упражнение несколько раз пока не заметите, что при команде «Место» ваш пес сам вперед вас бежит к коврику, чтобы найти угощение. Когда это произойдет, перестаньте прятать лакомство и отправляйте собаку на «место» без этого действия, но обязательно всегда хвалите и угощайте вкусным угощением. Не забывайте, что собака не имеет права сама отменять команду, то есть если вы скомандовали «место», собака должна находиться на нем столько времени пока Вы не разрешите ей встать с него и уйти. Если при возвращении на коврик собака не ложится, то обязательно повторите ей команду «Лежать, место». Старайтесь отрабатывать это упражнение несколько раз в день, но желательно делать это в разных местах, например на улице или в гостях. Для обозначения места Вы так же можете использовать любую вещь, например, перчатку или поводок, но сначала всегда объясните собаке, что эта вещь ее место, повторив несколько раз выше описанное упражнение.</w:t>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numPr>
          <w:ilvl w:val="0"/>
          <w:numId w:val="1"/>
        </w:numPr>
        <w:rPr>
          <w:rFonts w:ascii="Arial" w:hAnsi="Arial" w:cs="Arial"/>
          <w:b/>
          <w:b/>
          <w:color w:val="333333"/>
          <w:shd w:fill="FFFFFF" w:val="clear"/>
        </w:rPr>
      </w:pPr>
      <w:r>
        <w:rPr>
          <w:rFonts w:cs="Arial" w:ascii="Arial" w:hAnsi="Arial"/>
          <w:b/>
          <w:color w:val="333333"/>
          <w:shd w:fill="FFFFFF" w:val="clear"/>
        </w:rPr>
        <w:t xml:space="preserve">Собака тянет! </w:t>
      </w:r>
    </w:p>
    <w:p>
      <w:pPr>
        <w:pStyle w:val="Normal"/>
        <w:ind w:left="360" w:hanging="0"/>
        <w:rPr>
          <w:rFonts w:ascii="Arial" w:hAnsi="Arial" w:cs="Arial"/>
          <w:b/>
          <w:b/>
          <w:color w:val="333333"/>
          <w:shd w:fill="FFFFFF" w:val="clear"/>
        </w:rPr>
      </w:pPr>
      <w:r>
        <w:rPr>
          <w:rFonts w:cs="Arial" w:ascii="Arial" w:hAnsi="Arial"/>
          <w:b/>
          <w:color w:val="333333"/>
          <w:shd w:fill="FFFFFF" w:val="clear"/>
        </w:rPr>
      </w:r>
    </w:p>
    <w:p>
      <w:pPr>
        <w:pStyle w:val="Normal"/>
        <w:ind w:left="360" w:hanging="0"/>
        <w:rPr>
          <w:rFonts w:ascii="Arial" w:hAnsi="Arial" w:cs="Arial"/>
          <w:color w:val="333333"/>
          <w:shd w:fill="FFFFFF" w:val="clear"/>
        </w:rPr>
      </w:pPr>
      <w:r>
        <w:rPr>
          <w:rFonts w:cs="Arial" w:ascii="Arial" w:hAnsi="Arial"/>
          <w:color w:val="333333"/>
          <w:shd w:fill="FFFFFF" w:val="clear"/>
        </w:rPr>
        <w:t>Не получается ходить рядом, устают руки и нет сил. Я рекомендую использовать такой недоуздок для собак, продается практически в любом зоомагазине. Если все сделать правильно, то носить недоуздок потребуется не долго, собака привыкнет ходить рядом и в дальнейшем он ей не потребуется. Что такое уздечки (Halti) для собак? Порой человеку, очень сложно контролировать свою собаку на улице, не позволять ей тянуть вперед, прыгать на людей, подбирать с земли или бросаться за кошками. Конечно же, с этим можно смириться, но если собака агрессивна и непослушна, а выгуливать её приходится ребёнку, человеку преклонного возраста или же человеку, масса которого сравнима с массой собаки, недостаточный контроль над животным может повлечь за собой массу проблем, самой безобидной из которых может стать разбитое колено выгуливающего собаку человека. Однако, есть способ решения всех этих проблем это ошейник-уздечка! В уздечке собака просто не сможет тянуть или дергать Вас вперед, так как поводок крепится к колечку на морде. То есть Вы держите собаку за морду, а не за шею. Если собака решит потянуть Вас вперед, то ее шея просто повернется в Вашу сторону и ей будет некомфортно идти боком! Контроль над собакой, на которую одет ошейник-уздечка будет намного лучше и проще. Вам не потребуется делать сильный рывок, чтобы поправить или наказать собаку. Когда она, например, пытается прыгнуть на человека или поднять еду с земли, Уздечка полностью безопасна для собак и комфортна для них, она облегает морду и не мешает. В уздечке собака может, есть, пить, играть в игрушки и грызть палочки, не испытывая затруднений. На этом фото Рею одели недоуздок впервые, как видите, ему в нем хорошо и комфортно и ничего не мешает, он как был радостной собакой, так ей и остался. Как приучить: конечно сразу одеть и пойти не выйдет, оденьте недоуздок, угостите собаку, можете поиграть с ней в палочку или мячик, побегать вместе и снимите. Через некоторое время, опять оденьте и попробуйте прогуляться, отвлекайте собаку первое время. Можете просто поговорить с ней и сказать какая хорошая и умная собака, можете привлекать игрушкой или угощением. На первый раз хватит и 5 минут прогулки в недоуздке. С каждым разом увеличивайте время нахождения собаки в халти и она быстро привыкнет.</w:t>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numPr>
          <w:ilvl w:val="0"/>
          <w:numId w:val="1"/>
        </w:numPr>
        <w:rPr>
          <w:rFonts w:ascii="Arial" w:hAnsi="Arial" w:cs="Arial"/>
          <w:b/>
          <w:b/>
          <w:color w:val="333333"/>
          <w:shd w:fill="FFFFFF" w:val="clear"/>
        </w:rPr>
      </w:pPr>
      <w:r>
        <w:rPr>
          <w:rFonts w:cs="Arial" w:ascii="Arial" w:hAnsi="Arial"/>
          <w:b/>
          <w:color w:val="333333"/>
          <w:shd w:fill="FFFFFF" w:val="clear"/>
        </w:rPr>
        <w:t xml:space="preserve">Выборка - поиск потерянной вещи. </w:t>
      </w:r>
    </w:p>
    <w:p>
      <w:pPr>
        <w:pStyle w:val="Normal"/>
        <w:ind w:left="360" w:hanging="0"/>
        <w:rPr>
          <w:rFonts w:ascii="Arial" w:hAnsi="Arial" w:cs="Arial"/>
          <w:b/>
          <w:b/>
          <w:color w:val="333333"/>
          <w:shd w:fill="FFFFFF" w:val="clear"/>
        </w:rPr>
      </w:pPr>
      <w:r>
        <w:rPr>
          <w:rFonts w:cs="Arial" w:ascii="Arial" w:hAnsi="Arial"/>
          <w:b/>
          <w:color w:val="333333"/>
          <w:shd w:fill="FFFFFF" w:val="clear"/>
        </w:rPr>
      </w:r>
    </w:p>
    <w:p>
      <w:pPr>
        <w:pStyle w:val="Normal"/>
        <w:ind w:left="360" w:hanging="0"/>
        <w:rPr/>
      </w:pPr>
      <w:r>
        <w:rPr>
          <w:rFonts w:cs="Arial" w:ascii="Arial" w:hAnsi="Arial"/>
          <w:color w:val="333333"/>
          <w:shd w:fill="FFFFFF" w:val="clear"/>
        </w:rPr>
        <w:t>Прежде чем переходить к этому новому и интересному уроку, хорошо освойте команду "Ко мне" и "Апорт", Сидеть ждать Зачем это надо и что это такое? Этот навык поможет вам научить собаку искать потерянный вами предмет или человека. Выборка вещей способствует развитию чувствительности обоняния собаки, совершенствованию дифференцировки запахов и является базой для приучения собаки к выборке человека по запаху вещи. Это может быть вам полезно, когда вы на улице потеряете ключи или другую вещь, дав обнюхать собаке руку Вы сможете отправить ее на поиски и она обязательно найдет и принесет вам потерянную вещь. Собака так же сможет найти и человека, если вы дадите понюхать ей его вещь. Сможет найти и вас, если вдруг потеряется. Ведь Вы ходили по земле и на ней сохранился ваш запах.  Первый этап: Вам потребуется приготовить 5-7 деревянных палочек примерно одного размера. Именно деревянных, так как дерево отлично впитывает и удерживает запахи. Палочки должны быть из натурального дерева, не крашеные. Только одна из палочек может пахнуть вами, поэтому выберите одну палочку и пометьте ее крестиком. Почаще в течении дня носите и в руке, чтобы она впитала ваш запах. Остальные палочки нельзя трогать голой рукой, их можно брать одев резиновую перчатку или просто пакет на руку. Разложите все палочки около друг друга, так чтобы расстояние между ними было 3-4 см Палочку которую Вы пометили крестиком возьмите в руку и поиграйте с собакой. Дайте собаке возможность погрызть немного и побегать с ней. Затем позовите собаку, заберите палочку командой "Дай". Возьмите мордочку собаки в руку, так чтобы она могла дышать только носом. Поднесите палочку к носу и поводите около него, повторив несколько раз, "Нюхай" Затем аккуратно, так чтобы собака не видела положите вашу палочку к остальным. Скажите собаке "Ищи" "Нюхай" и отправьте собаку на поиски жестом показав на палочки Обычно собака с удовольствием начинает обнюхивать палочки и хватает свою. Позовите собаку к себе и заберите у нее палочку. Поиграйте с ней, покидайте палочку Если собака начнет обнюхивать палочки и схватит другую, то скажите "нет", аккуратно заберите и спрячьте палочку. Покажите пальцем на нужную палочку со словами - вот наша палочка, "Ищи нюхай" пес с удовольствием схватит ее. Обязательно похвалите собаку, дайте ей поиграть с палочкой, ведь это ее добыча. Затем повторите упражнение опять. Если собака не заинтересуется палочками, то можно похлопать около них рукой. Покажите на "Вашу палочку" затем возьмите ее и поиграйте с собакой.</w:t>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ind w:left="360" w:hanging="0"/>
        <w:rPr/>
      </w:pPr>
      <w:r>
        <w:rPr>
          <w:rFonts w:cs="Arial" w:ascii="Arial" w:hAnsi="Arial"/>
          <w:color w:val="333333"/>
          <w:shd w:fill="FFFFFF" w:val="clear"/>
        </w:rPr>
        <w:t xml:space="preserve">Успехов вам с вашим четвероногим другом!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4:00Z</dcterms:created>
  <dc:creator>Portable AppZ</dc:creator>
  <dc:description/>
  <cp:keywords/>
  <dc:language>en-US</dc:language>
  <cp:lastModifiedBy>Portable AppZ</cp:lastModifiedBy>
  <dcterms:modified xsi:type="dcterms:W3CDTF">2015-09-06T17:44:00Z</dcterms:modified>
  <cp:revision>17</cp:revision>
  <dc:subject/>
  <dc:title>Приучаем не подбирать ничего на улице</dc:title>
</cp:coreProperties>
</file>