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Заявка на предварительное решение проекта печи, камина, барбекю: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5"/>
        <w:gridCol w:w="85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Style w:val="StrongEmphasis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Ф.И.О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Контактные телефоны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mail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Место строительства очага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Назначение очага: основное отопление или вспомогательное, если последнее, то, как организовано основное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Функциональное назначение очага – отопительная, отопительно-варочная, банная, камин, барбекю. Пожелания по декоративному решению (фото, рисунок, эскиз и т.п.) и типу кирпича и литья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бъемно планировочный план вашего дома, с указанием материала и толщины внешних стен. Толщины утепления стен, полов, перекрытий и крыши. Материал полов и потолков. Размеры помещений, расположение дверей и окон и их тип. Материал и конструкция внутренних перегородок.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ое место расположения очага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Наличие в данном месте фундамента, его размер и точная привязка к плану.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бозначение высот вашего дома: первого, второго этажа, а так же до конька кровли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Наличие естественной или искусственной вентиляции дома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Место нахождения балок перекрытия этажей, стропил крыши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формулировать Вашу заявку по алгоритму во избежание дополнительных вопрос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Заполненную </w:t>
      </w:r>
      <w:r>
        <w:rPr>
          <w:rStyle w:val="StrongEmphasis"/>
          <w:sz w:val="28"/>
          <w:szCs w:val="28"/>
        </w:rPr>
        <w:t>заявку</w:t>
      </w:r>
      <w:r>
        <w:rPr>
          <w:rStyle w:val="StrongEmphasis"/>
          <w:b w:val="false"/>
          <w:sz w:val="28"/>
          <w:szCs w:val="28"/>
        </w:rPr>
        <w:t xml:space="preserve"> и необходимые приложения (чертежи, фото и т.д.) вышлите на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piterstov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зучив заявку, мы обязательно свяжемся с Вами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erstov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8:00Z</dcterms:created>
  <dc:creator>Шалагины</dc:creator>
  <dc:description/>
  <cp:keywords/>
  <dc:language>en-US</dc:language>
  <cp:lastModifiedBy>Ветер</cp:lastModifiedBy>
  <dcterms:modified xsi:type="dcterms:W3CDTF">2012-02-21T20:00:00Z</dcterms:modified>
  <cp:revision>8</cp:revision>
  <dc:subject/>
  <dc:title>Заявка</dc:title>
</cp:coreProperties>
</file>