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186" w:type="dxa"/>
        <w:tblLayout w:type="fixed"/>
        <w:tblCellMar>
          <w:top w:w="117" w:type="dxa"/>
          <w:left w:w="201" w:type="dxa"/>
          <w:bottom w:w="117" w:type="dxa"/>
          <w:right w:w="201" w:type="dxa"/>
        </w:tblCellMar>
        <w:tblLook w:val="04a0"/>
      </w:tblPr>
      <w:tblGrid>
        <w:gridCol w:w="580"/>
        <w:gridCol w:w="2491"/>
        <w:gridCol w:w="8148"/>
      </w:tblGrid>
      <w:tr>
        <w:trPr/>
        <w:tc>
          <w:tcPr>
            <w:tcW w:w="112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1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Повести и рассказы, русская литература, список книг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.П. Бажов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Огневушка-Поскакушка”, “Хозяйка медной горы”, “Каменный цветок”, “Иванко Крылатко”, “Про Великого Полоза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.М. Волков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Жёлтый туман», «Тайна заброшенного замка», “Волшебник Изумрудного города”, “Путешествие Пети Иванова на внеземную станцию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.В. Григорович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Гуттаперчевый мальчик»; “”Кошка и мышка”, “Рыбаки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.П. Гайдар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Дальние страны», «Судьба барабанщика», «Тимур и его команда», “Военная тайна”, “Гак и Буртик в стране Бездельников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.Г. Короленко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Слепой музыкант», «Эпизоды из жизни „искателя“», «Чудная», «Яшка»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.В. Медведев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Баранкин, будь человеком!», “Фантазии Баранкина”, “Неизвестные приключения Баранкина”, “Грунькины были и небылицы”, “Кто кем будет?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.А. Осеева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Динка»; “Волшебное слово”, “Синие листья”, “Добрая хозяюшка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Ю. Олеша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Три толстяка», “В цирке”, “Вишневая косточка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.П. Платонов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Сухой хлеб», “Любовь к Родине, или Путешествие воробья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.А. Рыбаков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Бронзовая птица»; «Кортик»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.Н. Толстой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Детство Никиты», “Сорочьи сказки”, “В лесу”, ” Мишука Налымов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.П. Чехов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Каштанка», “Беглец”, “Злой мальчик “, “Налим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Ю.Я. Яковлев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вести; “А Воробьев стекло не выбивал”, “Где начинается небо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.П.Пришвин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орогие звери.”, “За волшебным колобком”, “Большая дорога”, “Вася Веселкин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.Зощенко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Умные животные”, “Смешные рассказы”, “Леля и Минька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. Белов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Шарик”, “Жадный петух “, “Как воробья ворона обидела “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.С.Пушкин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казка о попе и работнике его Балде”, “Сказка о золотом петушке”, “Сказка о мертвой царевне и о семи богатырях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Б. Шергин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лотник думает топором”, “Собирай по ягодке – наберешь кузовок”,”Сказка скоро говорится, дело мешкотно творится”</w:t>
            </w:r>
          </w:p>
        </w:tc>
      </w:tr>
      <w:tr>
        <w:trPr/>
        <w:tc>
          <w:tcPr>
            <w:tcW w:w="112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1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Повести и рассказы зарубежных писателей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. Верн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Дети капитана Гранта»; «Пятнадцатилетний капитан», «Таинственный остров»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. Гринвуд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Маленький оборвыш»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Э.Т. А. Гофман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Щелкунчик или мышиный король»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. Дефо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Жизнь и удивительные приключения морехода Робинзона Крузо»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Ф. Купер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Зверобой»; “Прерия”, “Последний из могикан”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. Керролл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Алиса в стране чудес», «Алиса в зазеркалье»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. Линдгрен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Приключения Калле Блюмквиста»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. Мало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Без семьи»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. Свифт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Путешествия Лемюэля Гулливера»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. Твен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Принц и нищий»</w:t>
            </w:r>
          </w:p>
        </w:tc>
      </w:tr>
      <w:tr>
        <w:trPr/>
        <w:tc>
          <w:tcPr>
            <w:tcW w:w="112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1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Мифы и баллады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Баллады о Робин Гуде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Троянская война и её герои. Приключения Одиссея.</w:t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ерои Эллады. Из мифов Древней Греции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7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027b7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27b7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пользователь</dc:creator>
  <dc:description/>
  <dc:language>en-US</dc:language>
  <cp:lastModifiedBy>пользователь</cp:lastModifiedBy>
  <cp:lastPrinted>2019-05-20T09:56:00Z</cp:lastPrinted>
  <dcterms:modified xsi:type="dcterms:W3CDTF">2019-05-2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