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854075" cy="638175"/>
                        <wp:effectExtent l="0" t="0" r="0" b="0"/>
                        <wp:docPr id="1" name="Рисунок 1" descr="Герб Свердловской области чб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Герб Свердловской области чб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4075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0"/>
                      <w:lang w:eastAsia="ru-RU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"/>
                      <w:szCs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"/>
                      <w:szCs w:val="2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0"/>
                      <w:lang w:eastAsia="ru-RU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6.12.2016 № 234-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Екатеринбур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 вн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сении изменений в постановление Региональной энергетической комиссии Свердлов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от 10.12.2015 № 207-ПК «Об установлении организациям Свердловской области долгосрочных тарифов на горячую воду </w:t>
        <w:br/>
        <w:t xml:space="preserve">в закрытых системах горячего водоснабжения с использованием метода индексации на основе долгосрочных параметров регулирования тарифов </w:t>
        <w:br/>
        <w:t>на 2016–2018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7 декабря 2011 года № 416-ФЗ </w:t>
        <w:br/>
        <w:t xml:space="preserve">«О водоснабжении и водоотведен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3.05.2013 № 406 «О государственном регулировании тарифов </w:t>
        <w:br/>
        <w:t>в сфере водоснабжения и водоотведения» и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зом Губернатора Свердловской области от 13.11.2010 № 1067-УГ «Об утверждении Положения о Региональной энергетической комиссии Свердловской области» («Областная газета», 2010, </w:t>
        <w:br/>
        <w:t xml:space="preserve">19 ноября, № 412-413) с изменениями, внесенными указами Губернатора Свердловской области от 20.01.2011 № 31-УГ («Областная газета», 2011, </w:t>
        <w:br/>
        <w:t xml:space="preserve">26 января, № 18), от 15.09.2011 № 819-УГ («Областная газета», 2011, 23 сентября, № 349), от 06.09.2012 № 669-УГ («Областная газета», 2012, 08 сентября, </w:t>
        <w:br/>
        <w:t>№ 357-35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 22.07.2013 № 388-УГ («Областная газета», 2013, 26 июля, </w:t>
        <w:br/>
        <w:t xml:space="preserve">№ 349-350), </w:t>
      </w:r>
      <w:r>
        <w:rPr>
          <w:rFonts w:cs="Times New Roman" w:ascii="Times New Roman" w:hAnsi="Times New Roman"/>
          <w:sz w:val="28"/>
          <w:szCs w:val="28"/>
        </w:rPr>
        <w:t xml:space="preserve">от 17.02.2014 № 85-УГ («Областная газета», 2014, 21 февраля, № 32)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4.11.2014  № 542-УГ («Областная газета», 2014, 26 ноября, № 218), </w:t>
        <w:br/>
      </w:r>
      <w:r>
        <w:rPr>
          <w:rFonts w:cs="Times New Roman" w:ascii="Times New Roman" w:hAnsi="Times New Roman"/>
          <w:sz w:val="28"/>
          <w:szCs w:val="28"/>
        </w:rPr>
        <w:t xml:space="preserve">от 12.05.2015 № 206-УГ («Областная газета», 2015, 16 мая, № 84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0.02.2016 </w:t>
        <w:br/>
        <w:t xml:space="preserve">№ 50-УГ («Областная газета», 2016, 17 февраля, № 28) и от 06.12.2016 № 740-УГ («Областная газета», 2016, 13 декабря, № 232), и во исполнение </w:t>
      </w:r>
      <w:r>
        <w:rPr>
          <w:rFonts w:cs="Times New Roman" w:ascii="Times New Roman" w:hAnsi="Times New Roman"/>
          <w:sz w:val="28"/>
          <w:szCs w:val="28"/>
        </w:rPr>
        <w:t xml:space="preserve">приказа Федеральной антимонопольной службы России от 19.12.2016 №1800/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энергетическая комиссия Свердло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Тарифы на услуги горячего водоснабжения организациям, осуществляющим горячее водоснабжение с использованием закрытых систем горячего водоснабжения в Свердловской области, на 2016–2018 годы, установленные постановлением Региональной энергетической комиссии Свердловской области от 10.12.2015 № 207-ПК «Об установлении организациям Свердловской области долгосрочных тарифов на горячую воду в закрытых системах горячего водоснабжения с использованием метода индексации на основе долгосрочных параметров регулирования тарифов на 2016–2018 годы» («Официальный интернет-портал правовой информации Свердловской области» (www.pravo.gov66.ru), 2015, 17 декабря, № 6645), с изменениями, внесенными постановлениями Региональной энергетической комиссии Свердловской области от 18.12.2015 № 224-ПК («Официальный интернет-портал правовой информации Свердловской области» (www.pravo.gov66.ru), 2016, 29 января, № 7137) </w:t>
        <w:br/>
        <w:t xml:space="preserve">и от 13.12.2016 № 181-ПК («Официальный интернет-портал правовой информации Свердловской области» (www.pravo.gov66.ru), 2016, 20 декабря, </w:t>
        <w:br/>
        <w:t>№ 10682) изменение, изложив указанные тарифы (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настоящего постановления возложить</w:t>
        <w:br/>
        <w:t xml:space="preserve">на заместителя председателя Региональной энергетической комиссии Свердловской области М.Б. Собол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01.01.2017 г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опубликовать в установленном порядк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Свердловской области                                                            В.В. Гришанов</w:t>
      </w:r>
    </w:p>
    <w:p>
      <w:pPr>
        <w:pStyle w:val="4"/>
        <w:keepNext w:val="false"/>
        <w:widowControl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right="-2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ЭК Свердловской области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12.2016 № 234-ПК</w:t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иложение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ЭК Свердловской области</w:t>
      </w:r>
    </w:p>
    <w:p>
      <w:pPr>
        <w:pStyle w:val="ConsPlusNormal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.12.2015 № 207-П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рифы на услуги горячего водоснабжения организациям, осуществляющим горячее водоснабжение с использованием закрытых систем горячего водоснабжения в Свердловской области, </w:t>
        <w:br/>
        <w:t xml:space="preserve">на 2016–2018 годы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89"/>
        <w:gridCol w:w="3397"/>
        <w:gridCol w:w="1526"/>
        <w:gridCol w:w="1111"/>
        <w:gridCol w:w="1251"/>
        <w:gridCol w:w="972"/>
        <w:gridCol w:w="974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улируемой организац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ействия тариф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, руб./куб. м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-вочный руб./Гкал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ставочный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</w:t>
              <w:br/>
              <w:t>за мощность тыс. руб./Гкал/</w:t>
              <w:br/>
              <w:t>час в ме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</w:t>
              <w:br/>
              <w:t>за тепловую энергию, руб./Гкал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98"/>
        <w:gridCol w:w="3388"/>
        <w:gridCol w:w="1524"/>
        <w:gridCol w:w="1110"/>
        <w:gridCol w:w="1250"/>
        <w:gridCol w:w="970"/>
        <w:gridCol w:w="98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рамиль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Арамиль-Тепло» </w:t>
              <w:br/>
              <w:t>(город Арамил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ртемов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Артемовского городского округа «Мостовское жилищно-коммунальное хозяйство» </w:t>
              <w:br/>
              <w:t>(село Мостовско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43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9,2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9,6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1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55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1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55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8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9,5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43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9,2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9,6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1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55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1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55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8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89,5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Артемовского городского округа «Покровское жилищно-коммунальное хозяйство» </w:t>
              <w:br/>
              <w:t>(село Покровско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6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4,3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0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7,9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8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8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6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8,8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6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64,3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0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7,9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8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8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6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18,8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сбестов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предприятие «Энергокомплекс» Асбестовского городского округа (поселок Белокаменн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0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1,8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13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6,7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4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6,9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4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6,9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2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8,4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тарифы указываются 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,0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31,8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13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6,7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4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6,9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,4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66,9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2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28,4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Горэнерго» Муниципального образования </w:t>
              <w:br/>
              <w:t>г. Асбест (город Асбес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Ачит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Ачитского городского округа (поселок Ачи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ерезов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ое муниципальное унитарное предприятие «Березовские тепловые сети» (город Березовс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</w:t>
              <w:br/>
              <w:t>«НЛМК – Урал» (город Рев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серт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егионгаз-инвест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Верхнее Дуброво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Жилищно-коммунальное хозяйство» МО </w:t>
              <w:br/>
              <w:t>«р.п. Верхнее Дуброво» (рабочий поселок Верхнее Дубро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2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7,4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9,6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7,3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7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7,3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7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7,3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2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3,1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2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47,4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9,6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1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7,3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7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7,3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7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7,3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2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3,1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Верхний Тагил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Жилищно-коммунальное хозяйство поселка Половинный» городского округа Верхний Тагил (поселок Половинн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1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9,2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9,5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3,1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2,10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7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2,10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1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9,24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,8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79,58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16 &lt;*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2,10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7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2,10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Верхняя Пышма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Управление тепловыми сетями» </w:t>
              <w:br/>
              <w:t>(город Верхняя Пышм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Управляющая компания «Лесная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2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1,4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4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5,1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7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7,4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7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7,4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1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,2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1,4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4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5,1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7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7,4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,7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47,4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1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9,0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Верхняя Тура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Региональные коммунальные системы» </w:t>
              <w:br/>
              <w:t>(город Куш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олчан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евер» </w:t>
              <w:br/>
              <w:t>(город Волчанс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5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3,0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8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1,1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5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80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5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80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9,3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5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53,0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,8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21,11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5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80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5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80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9,3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ноураль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Жилищно-коммунальное хозяйство «Энергия» </w:t>
              <w:br/>
              <w:t>(поселок Горноуральс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</w:t>
              <w:br/>
              <w:t xml:space="preserve">«Регионгаз-инвест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Дегтярск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Теплоснабжающая компания городского округа Дегтярск» (город Дегтярс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образование «город Екатеринбург»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Производственное объединение «Уральский оптико-механический завод» имени Э.С. Яламова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Уралкабель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тарифы указываются 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здравоохранения Свердловской области «Психиатрическая больница № 6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учреждение здравоохранения Свердловской области «Свердловская областная клиническая психиатрическая больница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бургское муниципальное унитарное предприятие «Многопрофильные энергетические системы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Уральский завод металлоконструкций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, поставляемую потребителям, присоединенным к сетям акционерного общества «Уральский завод металлоконструкций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, поставляемую потребителям, присоединенным </w:t>
              <w:br/>
              <w:t>к сетям акционерного общества «Екатеринбургская теплосетевая компания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, произведенную с использованием тепловой энергии собственной выработки и (или) вырабатываемая источниками тепловой энергии публичного акционерного общества </w:t>
              <w:br/>
              <w:t xml:space="preserve">«Т Плюс» (Красногорский район Московской области), не входящими </w:t>
              <w:br/>
              <w:t xml:space="preserve">в объединенную централизованную систему теплоснабжения муниципального образования </w:t>
              <w:br/>
              <w:t xml:space="preserve">«город Екатеринбург» </w:t>
              <w:br/>
              <w:t xml:space="preserve">(за исключением источника тепловой энергии в микрорайоне Кольцово) </w:t>
              <w:br/>
              <w:t xml:space="preserve">в соответствии со схемой теплоснабжения муниципального образования «город Екатеринбург» </w:t>
              <w:br/>
              <w:t>до 2030 года, утвержденной Приказом Минэнерго России от 10.01.2014 №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Атрон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4,4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3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0,1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13,71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5,52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8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5,5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оммунально-эксплуатационное предприятие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, произведенную с использованием тепловой энергии, вырабатываемой публичным акционерным обществом «Т Плюс» (Красногорский район Московской област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9,1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3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9,7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1,71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1,71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8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6,1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9,1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3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89,7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1,71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71,71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8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6,1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ЛСР. Строительство-Урал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шиностроительный завод им. В.В. Воровского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тарифы указываются 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ТИ-Энерго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вер Мотор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Хладокомбинат </w:t>
              <w:br/>
              <w:t>№ 3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ЦКС-Ст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3,3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3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9,4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1,50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22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8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22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23,37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3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99,4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1,50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22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8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22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сервис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,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Газпромнефть-Урал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вердловский инструментальный завод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</w:t>
              <w:br/>
              <w:t>«Т Плюс» (Красногорский район Московской области)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, произведенную с использованием тепловой энергии, вырабатываемой источником тепловой энергии </w:t>
              <w:br/>
              <w:t>в микрорайоне Кольцово, отпускаемую на коллектор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ищество собственников жилья «Мамина-Сибиряка, 126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6,8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3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,0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2,48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9,22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8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9,2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,6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6,8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,3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5,09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22,48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,6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9,22 </w:t>
            </w:r>
            <w:hyperlink w:anchor="Par3908">
              <w:r>
                <w:rPr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8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9,2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технический институт связи и информатики (филиал) ФГБОУ ВО «Сибирский государственный университет телекоммуникаций и информатики» в г. Екатеринбурге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унитарное предприятие «Строительное управление Уральского военного округа» Министерства обороны Российской Федерации - Дочернее предприятие ФГУП «Волжско-Уральское строительное управление МО РФ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,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унитарное предприятие «Уральский электромеханический завод» </w:t>
              <w:br/>
              <w:t>(город Екатеринбург)</w:t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, поставляемую потребителям, присоединенным </w:t>
              <w:br/>
              <w:t xml:space="preserve">к сетям федерального государственного унитарного предприятия «Уральский электромеханический завод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, поставляемую потребителям, присоединенным </w:t>
              <w:br/>
              <w:t>к сетям акционерного общества «Екатеринбургская теплосетевая компания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Заречны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городского округа Заречный «Теплоцентраль» </w:t>
              <w:br/>
              <w:t>(город Заречн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 в закрытой системе горячего водоснабжения, произведенную с использованием тепловой энергии, вырабатываемой </w:t>
              <w:br/>
              <w:t>в СТ: д. Курман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 в закрытой системе горячего водоснабжения, произведенную с использованием тепловой энергии, вырабатываемой </w:t>
              <w:br/>
              <w:t>в СТ: п. Муранит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образование город Ирби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егионгаз-инвест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bookmarkStart w:id="1" w:name="Par2208"/>
            <w:bookmarkEnd w:id="1"/>
            <w:r>
              <w:rPr>
                <w:rFonts w:cs="Times New Roman" w:ascii="Times New Roman" w:hAnsi="Times New Roman"/>
              </w:rPr>
              <w:t>43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, произведенную с использованием тепловой энергии, поставляемой по сетям муниципального унитарного предприятия Муниципального образования город Ирбит «Городские тепловые сети» (город Ирби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горячую воду,</w:t>
              <w:br/>
              <w:t xml:space="preserve">за исключением указанной в </w:t>
            </w:r>
            <w:hyperlink w:anchor="Par2208">
              <w:r>
                <w:rPr>
                  <w:rFonts w:cs="Times New Roman" w:ascii="Times New Roman" w:hAnsi="Times New Roman"/>
                  <w:color w:val="0000FF"/>
                </w:rPr>
                <w:t>п.п. 43.1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 Каменск-Уральский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онерное общество «Сибирско-Уральская Алюминиевая компания» филиал «Уральский Алюминиевый Завод Сибирско-Уральской Алюминиевой компании» </w:t>
              <w:br/>
              <w:t>(город Каменск-Уральс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ое акционерное общество «Каменск-Уральский металлургический завод» </w:t>
              <w:br/>
              <w:t>(город Каменск-Уральс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Синарская ТЭЦ» (город Каменск-Уральс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амышлов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Ресурсоснабжающая организация» (город Камышл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,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Красноуральск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Красноуральская ТеплоСетевая Компания» </w:t>
              <w:br/>
              <w:t>(город Красноуральск)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 в закрытой системе горячего водоснабжения, произведенную с использованием тепловой энергии, вырабатываемой </w:t>
              <w:br/>
              <w:t>в СТ: г. Красноуральс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на горячую воду в закрытой системе горячего водоснабжения, произведенную с использованием тепловой энергии, вырабатываемой </w:t>
              <w:br/>
              <w:t>в СТ: п. Пригород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Красноуфимск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Тепловые сети город Красноуфимск» (город Красноуфимс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егионгаз-инвест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,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ниципальное образование Красноуфимски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Энергосервис» муниципального образования Красноуфимский район </w:t>
              <w:br/>
              <w:t>(поселок Березовая рощ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7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7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,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евьян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егионгаз-инвест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 Нижний Тагил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Тагилэнерго» </w:t>
              <w:br/>
              <w:t>(город Нижний Таги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,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Нижняя Салда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нитарное предприятие «Салдаэнерго» </w:t>
              <w:br/>
              <w:t>(город Нижняя Сал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,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,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Новолялин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Новолялинского городского округа «Газовое хозяйство» (город Новая Ля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2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4,0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6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4,3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2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2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2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2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4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9,7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,20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34,0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6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4,3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2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2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2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02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,42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9,76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Пелым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Газпром трансгаз Югорск» Пелымское линейное производственное управление магистральных газопроводов </w:t>
              <w:br/>
              <w:t>(поселок Пелы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Первоуральск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Свердловская теплоснабжающая компания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уральское муниципальное унитарное предприятие «Производственное объединение жилищно-коммунального хозяйства» (город Первоуральск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ышмин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Пышминского городского округа «Аварийно-восстановительная служба» (рабочий поселок Пышм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7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6,8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7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9,4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8,6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64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64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6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,7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7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86,88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,75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9,4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08,6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64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8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,64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,6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,74 </w:t>
            </w:r>
            <w:hyperlink w:anchor="Par3908">
              <w:r>
                <w:rPr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Ревда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тарифы указываются 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жевско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учреждение здравоохранения Свердловской области «Областная специализированная больница медицинской реабилитации «Липовка» (поселок Липов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Режевского городского округа «РежПром» (город Реж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,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тарифы указываются 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,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9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Рефтинский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Объединенное Предприятие «Рефтинское» городского округа Рефтинский (поселок Рефтинс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еров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Вертикаль» </w:t>
              <w:br/>
              <w:t>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,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городской округ Сухой Ло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Жилкомсервис-СЛ» (город Сухой Ло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,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Санаторий «Курьи» (село Курь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,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ысерт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«Западное» Сысертского городского округа (село Патруш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,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,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,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жилищно-коммунального хозяйства «Сысертское» Сысертского городского округа (город Сысерт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,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зпром трансгаз Екатеринбург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,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тарное муниципальное предприятие жилищно-коммунального хозяйства п. Бобровский </w:t>
              <w:br/>
              <w:t>(поселок Бобровск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,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вдин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егионгаз-инвест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,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,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,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1.12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,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7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алиц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алицкого городского округа «Теплосетевая компания» (город Талиц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,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,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уринский городской округ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Регионгаз-инвест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,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,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,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вердловская область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,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.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еление (тарифы указываются </w:t>
              <w:br/>
              <w:t>с учетом НДС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 по 30.06.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6 по 30.06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,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7 по 31.12.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8 по 30.06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18 по 31.12.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,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ar3908"/>
      <w:bookmarkEnd w:id="2"/>
      <w:r>
        <w:rPr>
          <w:rFonts w:cs="Times New Roman" w:ascii="Times New Roman" w:hAnsi="Times New Roman"/>
          <w:sz w:val="28"/>
        </w:rPr>
        <w:t xml:space="preserve">Примечание. Тарифы, отмеченные значком &lt;*&gt;, налогом </w:t>
        <w:br/>
        <w:t xml:space="preserve">на добавленную стоимость не облагаются, так как организации, которым установлены указанные тарифы, применяют специальные налоговые режимы </w:t>
        <w:br/>
        <w:t xml:space="preserve">в соответствии с Налоговым </w:t>
      </w:r>
      <w:hyperlink r:id="rId4">
        <w:r>
          <w:rPr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».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3811362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44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47b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124f1"/>
    <w:rPr>
      <w:color w:val="0000FF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57008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570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e67bf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Title" w:customStyle="1">
    <w:name w:val="ConsPlusTitle"/>
    <w:uiPriority w:val="99"/>
    <w:qFormat/>
    <w:rsid w:val="005e67bf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b/>
      <w:bCs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47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647b3"/>
    <w:pPr>
      <w:spacing w:before="0" w:after="200"/>
      <w:ind w:left="720" w:hanging="0"/>
      <w:contextualSpacing/>
    </w:pPr>
    <w:rPr/>
  </w:style>
  <w:style w:type="paragraph" w:styleId="4" w:customStyle="1">
    <w:name w:val="заголовок 4"/>
    <w:basedOn w:val="Normal"/>
    <w:next w:val="Normal"/>
    <w:uiPriority w:val="99"/>
    <w:qFormat/>
    <w:rsid w:val="00a647b3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570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d5700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7809754BB855AE7FF585B79211C6D3B2DBC0BC9548571BD97AB34ED327F9ABABD7ED84496F1E618659061CG8dAF" TargetMode="External"/><Relationship Id="rId4" Type="http://schemas.openxmlformats.org/officeDocument/2006/relationships/hyperlink" Target="consultantplus://offline/ref=7A2010F163C745B0EDE59DFEC223DC1D04BDAF2DA6DACA2CF5E1240356l8F1L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11B6EA-553D-4582-B073-6BDB448ABF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44</Pages>
  <Words>9619</Words>
  <Characters>54834</Characters>
  <CharactersWithSpaces>64325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Конькова</dc:creator>
  <dc:description/>
  <dc:language>en-US</dc:language>
  <cp:lastModifiedBy>Топал Ирина Станиславовна</cp:lastModifiedBy>
  <cp:lastPrinted>2016-12-28T10:51:00Z</cp:lastPrinted>
  <dcterms:modified xsi:type="dcterms:W3CDTF">2016-12-28T13:20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