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горячее водоснабжение за 2018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недель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 сетей горячего водоснабжения (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горячую воду                                         (горячее водоснабжение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226"/>
        <w:gridCol w:w="209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горячую воду ( 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горячую воду               ( горячее вод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9.12.2018г. № 299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горячую воду (горячее водоснабжение)          ( НДС не предусмотрен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холодную в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6,94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 руб./Гкал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16 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,32 руб./Гкал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ую воду (горячее водоснабжение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1.2019 по 30.06.201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19 по 31.12.2019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горячую воду (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 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убликование № 19845,от 20.12.2018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 горячей вод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транспортировку </w:t>
            </w: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горячей воды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Срок действия установленного тарифа на транспортировку горячую воду (горячее водоснабжение) 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горячую воду            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горячего водоснабж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подключение к централизованной системе  горячего водоснабжения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горячего водоснабжения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18 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01,0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91,9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ь), используемую 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14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</w:t>
            </w:r>
          </w:p>
          <w:p>
            <w:pPr>
              <w:pStyle w:val="Normal"/>
              <w:widowControl/>
              <w:tabs>
                <w:tab w:val="clear" w:pos="708"/>
                <w:tab w:val="left" w:pos="5355" w:leader="none"/>
              </w:tabs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горячего водоснабжения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7,2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ую 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) расходы на покупаемую электрическ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энергию (мощность), используемую в технологич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цессе (с указанием средневзвешенной стоимости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 и объем приобретения электрическ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циальные нужды административно-управлен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 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,0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s://mup-tsk.ru/documents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горячего водоснабжения (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,210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ой 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и), используемой для горячего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тыс. Гкал (Гкал/ч)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 (тыс. Гкал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,394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потери воды в сетях (процент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на подачу воды в сеть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,3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6,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, а также о регистрации и ходе 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централизованной систем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www.mup-tsk.ru/documents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; www.zakupki.gov.ru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www.zakupki.gov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установлении тарифов в сфер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 в закрытых системах на очередной период 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1684"/>
        <w:gridCol w:w="1684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 xml:space="preserve">Компонент на тепло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,3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04,3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1.202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7.202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9.12.2018г. № 298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303,611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,414 тыс. куб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127 тыс. Гкал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13.05.2013 N 406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сфере водоснабжени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.05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406 (Официальный интернет- 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6ae2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7124d7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hyperlink" Target="http://www.mup-tsk.ru/docu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7</Pages>
  <Words>2148</Words>
  <Characters>12250</Characters>
  <CharactersWithSpaces>1437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19-04-11T07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