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ы предоставления информации, подлежащей раскрытию, организациями, осуществляющими горячее водоснабжение за 2019г.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1. Общая информация о 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Фирменное наименование юриди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лица (согласно уставу регулируе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рганизации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МУП "Теплоснабжающаякомпания городского округа Дегтярск"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Фамилия, имя и отчество руковод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гулируемой 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Листвин Сергей Николаевич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 осударственной регистрации в качестве юридического лиц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146684004060 от 17.09.2014  Межрайонная ИФНС России №30 по Свердловской области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очтовый адрес регулируемой 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23270; Свердловская область,      г. Дегтярск, ул. Калинина, д. 31 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Адрес фактического местонахо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рганов управления регулируемой 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623270; Свердловская область,      г. Дегтярск, ул. Калинина, д. 31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нтактные телефоны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(34397)6311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фициальный сайт регулируе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рганизации в сети "Интернет"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Адрес электронной почты регулируе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" w:cs="Arial" w:ascii="Arial" w:hAnsi="Arial"/>
                  <w:color w:val="0077CC"/>
                  <w:kern w:val="0"/>
                  <w:sz w:val="23"/>
                  <w:szCs w:val="23"/>
                  <w:shd w:fill="FFFFFF" w:val="clear"/>
                  <w:lang w:val="ru-RU" w:eastAsia="ru-RU" w:bidi="ar-SA"/>
                </w:rPr>
                <w:t>muptsk@mail.ru</w:t>
              </w:r>
            </w:hyperlink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афик работ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онедельник - 08:00-12:00, 13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торник - 08:00-12:00, 13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реда - 08:00-12:00, 13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Четверг - 08:00-12:00, 13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ятница - 08:00-12:00, 13:00-16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уббота - выход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оскресенье - выходной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ид регулируемой деятельност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роизводство пара и горячей воды (тепловой энергии) котельными, распределение пара и горячей воды (тепловой энергии), деятельность по обеспечению работоспособности котельных, деятельность по обеспечению работоспособности тепловых сетей производство земляных работ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отяженность  сетей горячего водоснабжения (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днотрубном исчислении (километров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2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центральных теплов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унктов (штук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2. Информация о тарифах на горячую воду                                         (горячее водоснабжение)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2"/>
        <w:gridCol w:w="2226"/>
        <w:gridCol w:w="2093"/>
      </w:tblGrid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органа регулирования, принявшего решение об утверждении тарифа на горячую воду ( горячее водоснабжение)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ональная энергетическ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 Свердловской области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квизиты (дата, номер) решения об утверждении тарифа на горячую воду               ( горячее водоснабжение)</w:t>
            </w:r>
          </w:p>
        </w:tc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19.12.2018г. № 299-П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еличина установленного тарифа на горячую воду (горячее водоснабжение)          ( НДС не предусмотрен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Компонент на холодную во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Компонент на тепловую энергию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6,94руб./м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586,55 руб./Гкал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8,16 руб./м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619,32 руб./Гкал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ок действия установленного тарифа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горячую воду (горячее водоснабжение)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 01.01.2019 по 30.06.2019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 01.07.2019 по 31.12.2019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сточник официального опубликования решения об установлении тарифа на горячую воду (горячее водоснабжение)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ициальный интернет-порт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овой информации Свердловской области (www.pravo.gov66.r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убликование № 19845,от 20.12.2018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3. Информация о тарифах на транспортировку  горячей воды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 xml:space="preserve">Наименование органа регулирования, принявшего решение об утверждении тарифа на транспортировку </w:t>
            </w: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горячей воды</w:t>
            </w:r>
          </w:p>
        </w:tc>
        <w:tc>
          <w:tcPr>
            <w:tcW w:w="25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установлен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квизиты (дата, номер) решения об утверждении тарифа на транспортировку горячую воду (горячее водоснабжение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еличина установленного тарифа на транспортировку горячую воду (горячее водоснабжение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 xml:space="preserve">Срок действия установленного тарифа на транспортировку горячую воду (горячее водоснабжение) 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сточник официального опубликования решения об установлении тарифа на транспортировку горячую воду             (горячее водоснабжение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4. Информация о тарифах на подключение к централизованной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системе горячего водоснабжения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 xml:space="preserve">Наименование органа регулирования, принявшего решение об утверждении тарифа на подключение к централизованной системе  горячего водоснабжения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квизиты (дата, номер) решения об утвержден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арифа на подключение к централизованной систе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горячего вод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еличина установленного тарифа на подключение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централизованной системе горячего вод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ок действия установленного тарифа на подключение к централизованной системе горячего вод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Источник официального опубликования решения о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утверждении тарифа на подключение к централизован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системе</w:t>
            </w: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 xml:space="preserve"> горячего водоснабжения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. Официальный интернет-портал правовой информации Свердловской области (www.pravo.gov66.ru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5. Информация об основных показателях финансово-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хозяйственной деятельности регулируемой организации за 2019 г.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) Выручка от регулируемой деятельности (тыс. рублей)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азбивкой по видам деятельности</w:t>
            </w:r>
          </w:p>
        </w:tc>
        <w:tc>
          <w:tcPr>
            <w:tcW w:w="25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95,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76,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91,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4,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2) Себестоимость производимых товаров (оказываемых услуг) по регулируемому виду деятельности (тыс. рублей), включая: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а) расходы на покупаемую тепловую энерг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(мощность), используемую для горячего водоснабжения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б) расходы на тепловую энергию, производимую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именением собственных источников и используему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ля горячего водоснабжения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) расходы на покупаемую холодную воду,</w:t>
            </w:r>
          </w:p>
          <w:p>
            <w:pPr>
              <w:pStyle w:val="Normal"/>
              <w:widowControl/>
              <w:tabs>
                <w:tab w:val="clear" w:pos="708"/>
                <w:tab w:val="left" w:pos="5355" w:leader="none"/>
              </w:tabs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спользуемую для горячего водоснабжения</w:t>
              <w:tab/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г) расходы на холодную воду, получаемую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именением собственных источников водозаб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(скважин) и используемую для горячего водоснабжения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) расходы на покупаемую электрическу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энергию (мощность), используемую в технологическ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оцессе (с указанием средневзвешенной стоимости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NewRomanPSMT" w:ascii="TimesNewRomanPSMT" w:hAnsi="TimesNewRomanPSMT"/>
                <w:kern w:val="0"/>
                <w:sz w:val="20"/>
                <w:szCs w:val="20"/>
                <w:lang w:val="ru-RU" w:eastAsia="ru-RU" w:bidi="ar-SA"/>
              </w:rPr>
              <w:t xml:space="preserve">кВт·ч </w:t>
            </w: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), и объем приобретения электрической энергии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ж) расходы на оплату труда и отчисления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оциальные нужды административно-управлен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ерсонала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е) расходы на оплату труда и отчисления на социальные нужды основного производственного  персонала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з) 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) общепроизводственные расходы, в том числе расходы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екущий и капитальный ремонт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) общехозяйственные расходы, в том числе расходы на текущий и капитальный ремонт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л) расходы на капитальный и текущий ремонт основ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м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уммы расходов по указанной статье расходов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деятельности, с указанием размера ее расходования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ирование мероприятий, предусмотренных инвестиционной программой регулируемой организации (тыс. рублей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106BBF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) прочие расходы, которые отнесены на регулируемые виды деятельности, в соответствии с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 xml:space="preserve">Основами ценообразования 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 сфере водоснабжения и водоотведения, утвержденные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постановл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тельства Российской Федерации от 13 мая 2013 г. N 406 (Официальный интернет-портал правовой информ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http://www.pravo.gov.ru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, 15.05.2013)</w:t>
            </w:r>
          </w:p>
        </w:tc>
        <w:tc>
          <w:tcPr>
            <w:tcW w:w="25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8,8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бухгалтерская отчетность размещена на сайт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,26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119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4) сведения об изменении стоимости основных фондов (в том числе за счет ввода в эксплуатацию (вывода из эксплуатации)), их переоценки (тыс. рублей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5) валовая прибыль от продажи товаров и услуг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106BBF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гулируемому виду деятельности (тыс. рублей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7) объем покупаемой холодной воды, горячего водоснабжения (тыс. куб. метров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8) объем холодной воды, получаемой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именением собственных источников водозаб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(скважин) и используемой для горячего водоснабжения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9) объем покупаемой тепловой энерг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(мощности), используемой для горячего водоснаб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(тыс. Гкал (Гкал/ч)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0) объем тепловой энергии, производимой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именением собственных источников и используе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ля горячего водоснабжения (тыс. Гкал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1) потери воды в сетях (процентов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2) среднесписочная численность основного производственного персонала (человек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3) удельный расход электроэнергии на подачу воды в сеть (тыс.</w:t>
            </w:r>
            <w:r>
              <w:rPr>
                <w:rFonts w:eastAsia="" w:cs="TimesNewRomanPSMT" w:ascii="TimesNewRomanPSMT" w:hAnsi="TimesNewRomanPSMT"/>
                <w:kern w:val="0"/>
                <w:sz w:val="20"/>
                <w:szCs w:val="20"/>
                <w:lang w:val="ru-RU" w:eastAsia="ru-RU" w:bidi="ar-SA"/>
              </w:rPr>
              <w:t xml:space="preserve">кВт·ч </w:t>
            </w: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ли тыс. куб. метров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6. Информация об основных потребительских характеристиках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>
          <w:trHeight w:val="605" w:hRule="atLeast"/>
        </w:trPr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аварий на системах теплоснабжения (единиц на километр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,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05" w:hRule="atLeast"/>
        </w:trPr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случаев ограничения подачи горячей воды для ограничений сроком менее 24 часов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ок действия ограничения подачи горячей воды для ограничений сроком менее 24 часов, час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случаев ограничения подачи горячей воды для ограничений сроком  24  и более часов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ок действия ограничения подачи горячей воды для ограничений сроком 24 и более часов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часов (суммарно за календарный год), превышающих допустимую продолжительность перерыва подачи горячей вод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оля потребителей, затронутых ограничениями подачи горячей воды,%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6,6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часов (суммарно за календарный год) отклонения от нормативной температуры горячей воды в точке разбор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оответствие состава и свойств горячей воды установленным санитарным нормам и правилам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едняя продолжительность рассмотрения заявлений о подключении (дней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7. Информация об инвестиционных программах регулируемой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организации и отчетах об их реализации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отсутствует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ата утверждения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Цел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органа местного самоуправления, согласовавшего инвестиционную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оки начала и окончания реализаци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Потребности в финансовых средствах, необходимых для реализаци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Cs/>
                <w:color w:val="26282F"/>
                <w:sz w:val="24"/>
                <w:szCs w:val="24"/>
              </w:rPr>
            </w:pP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Показатели эффективности реализаци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Cs/>
                <w:color w:val="26282F"/>
                <w:sz w:val="24"/>
                <w:szCs w:val="24"/>
              </w:rPr>
            </w:pP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Информация об использовании инвестиционных средств за отчетный год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Cs/>
                <w:color w:val="26282F"/>
                <w:sz w:val="24"/>
                <w:szCs w:val="24"/>
              </w:rPr>
            </w:pP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Внесение изменений в инвестиционную программу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8. Информац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о наличии (отсутствии) технической возможности подключения к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централизованной системе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b/>
          <w:sz w:val="24"/>
          <w:szCs w:val="24"/>
        </w:rPr>
        <w:t>горячего водоснабжения</w:t>
      </w: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, а также о регистрации и ходе реализации заявок о подключении к централизованной системе</w:t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b/>
          <w:b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  <w:t>горячего водоснабжен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8"/>
        <w:gridCol w:w="949"/>
        <w:gridCol w:w="947"/>
        <w:gridCol w:w="989"/>
        <w:gridCol w:w="948"/>
      </w:tblGrid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поданных заявок о подключении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централизованной системе горячего водоснабжения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 квартал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 квартал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 квартал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 квартал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поданных заявок о подключении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централизованной системе горячего водоснабжения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исполне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заявок о подключении к централи-зованной системе горяче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зерв мощности централизованной систе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горячего водоснабжения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9. Информация об условиях, на которых осуществляется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поставка регулируемых товаров и (или) оказание регулируемых услуг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0"/>
        <w:gridCol w:w="2800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горячего тепл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10. Информация о порядке выполнения технологических,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технических и других мероприятий, связанных с подключением к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 xml:space="preserve">централизованной системе </w:t>
      </w:r>
      <w:r>
        <w:rPr>
          <w:rFonts w:cs="ArialMT" w:ascii="ArialMT" w:hAnsi="ArialMT"/>
          <w:b/>
          <w:sz w:val="24"/>
          <w:szCs w:val="24"/>
        </w:rPr>
        <w:t>горячего водоснабжен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0"/>
        <w:gridCol w:w="2800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Форма заявки о подключении к централизованной системе горячего вод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еречень документов, представляемых одновременно с заявкой о подключении к централизованной системе горячего вод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горячего водоснабжения, принятии решения и уведомлении о принятом решении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елефоны и адреса службы, ответственной за прием и обработку заявок о подключении к централизованной системе тепл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11. Информация о способах приобретения, стоимости и объемах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товаров, необходимых для производства регулируемых товаров и (или)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оказания регулируемых услуг регулируемой организацией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еральным законом от 18 июля 2011 г. №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ru-RU" w:eastAsia="ru-RU" w:bidi="ar-SA"/>
                </w:rPr>
                <w:t>www.mup-tsk.ru/documents</w:t>
              </w:r>
            </w:hyperlink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; www.zakupki.gov.ru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ланирование конкурсных процедур и результаты их проведения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                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www.zakupki.gov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12. Информация о предложении регулируемой организации об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 xml:space="preserve">установлении тарифов в сфере </w:t>
      </w:r>
      <w:r>
        <w:rPr>
          <w:rFonts w:cs="ArialMT" w:ascii="ArialMT" w:hAnsi="ArialMT"/>
          <w:b/>
          <w:sz w:val="24"/>
          <w:szCs w:val="24"/>
        </w:rPr>
        <w:t>горячего водоснабжения</w:t>
      </w: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 xml:space="preserve"> в закрытых системах на очередной период регулирован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3"/>
        <w:gridCol w:w="1684"/>
        <w:gridCol w:w="1684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едлагаемый метод регулирования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асчетная величина тарифов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</w:rPr>
            </w:pPr>
            <w:r>
              <w:rPr>
                <w:rFonts w:eastAsia="" w:cs="ArialMT" w:ascii="ArialMT" w:hAnsi="ArialMT"/>
                <w:kern w:val="0"/>
                <w:sz w:val="22"/>
                <w:szCs w:val="22"/>
                <w:lang w:val="ru-RU" w:eastAsia="ru-RU" w:bidi="ar-SA"/>
              </w:rPr>
              <w:t xml:space="preserve">Компонент на теплоносител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2"/>
                <w:szCs w:val="22"/>
                <w:lang w:val="ru-RU" w:eastAsia="ru-RU" w:bidi="ar-SA"/>
              </w:rPr>
              <w:t>Компонент на тепловую энергию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8,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919,32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8,8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699,14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ериод действия тарифов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1.01.202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1.07.2020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ведения о долгосрочных параметр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ановление РЭК Свердлов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color w:val="FF000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19.12.2018г. № 298-ПК http://rek.midural.ru/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ведения о необходимой валовой выручке на соответствующий период, в том числе с разбивкой по годам, тыс.руб.</w:t>
            </w:r>
          </w:p>
        </w:tc>
        <w:tc>
          <w:tcPr>
            <w:tcW w:w="336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color w:val="FF0000"/>
              </w:rPr>
            </w:pPr>
            <w:r>
              <w:rPr>
                <w:rFonts w:eastAsia="" w:cs="TimesNewRomanPSMT" w:ascii="TimesNewRomanPSMT" w:hAnsi="TimesNewRomanPSMT"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303,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2,4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Годовой объем (полезный отпуск), тыс.м3</w:t>
            </w:r>
          </w:p>
        </w:tc>
        <w:tc>
          <w:tcPr>
            <w:tcW w:w="33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Размер недополученных доходов регулируемой организацией (при их наличии), исчисленный в соответствии с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 xml:space="preserve">Основами ценообразования 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 сфере водоснабжения и водоотведения, утвержденными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 xml:space="preserve">постановлением 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авительства Российской Федерации от 13.05.2013 N 406 (Официальный интернет-портал правовой информации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http://www.pravo.gov.ru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, 15.05.2013)</w:t>
            </w:r>
          </w:p>
        </w:tc>
        <w:tc>
          <w:tcPr>
            <w:tcW w:w="33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Размер экономически обоснован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ов, не учтенных при регулировании тариф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в предыдущий период регулирования (при 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106BBF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аличии), определенном в соответствии с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основ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 xml:space="preserve">ценообразования 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в сфере водоснабжения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106BBF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одоотведения, утвержденными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постановл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тельства Российской Федерации от 13.05.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N 406 (Официальный интернет- портал право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нформации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http://www.pravo.gov.ru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, 15.05.2013)</w:t>
            </w:r>
          </w:p>
        </w:tc>
        <w:tc>
          <w:tcPr>
            <w:tcW w:w="33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f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46ae2"/>
    <w:rPr>
      <w:color w:val="0000FF"/>
      <w:u w:val="single"/>
    </w:rPr>
  </w:style>
  <w:style w:type="character" w:styleId="Style14" w:customStyle="1">
    <w:name w:val="Гипертекстовая ссылка"/>
    <w:basedOn w:val="DefaultParagraphFont"/>
    <w:uiPriority w:val="99"/>
    <w:qFormat/>
    <w:rsid w:val="007124d7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95b2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muptsk@mail.ru" TargetMode="External"/><Relationship Id="rId3" Type="http://schemas.openxmlformats.org/officeDocument/2006/relationships/hyperlink" Target="http://www.mup-tsk.ru/document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  <Pages>7</Pages>
  <Words>2201</Words>
  <Characters>12550</Characters>
  <CharactersWithSpaces>1472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44:00Z</dcterms:created>
  <dc:creator>5646</dc:creator>
  <dc:description/>
  <dc:language>en-US</dc:language>
  <cp:lastModifiedBy>Ирина</cp:lastModifiedBy>
  <dcterms:modified xsi:type="dcterms:W3CDTF">2020-04-13T08:4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