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ы предоставления информации, подлежащей раскрытию, организациями, осуществляющими теплоснабжение за 2020г.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. Общая информация о 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ирменное наименование юри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лица (согласно уставу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УП "Теплоснабжающаякомпания городского округа Дегтярск"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амилия, имя и отчество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Листвин Сергей Николаеви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 осударственной регистрации в качестве юридического лиц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46684004060 от 17.09.2014  Межрайонная ИФНС России №30 по Свердловской област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очтовый адрес 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23270; Свердловская область,      г. Дегтярск, ул. Калинина, д. 31 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дрес фактического местонах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ов управления 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23270; Свердловская область,      г. Дегтярск, ул. Калинина, д. 31 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нтактные телефон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(34397)6311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фициальный сайт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 в сети "Интернет"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дрес электронной почты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" w:cs="Arial" w:ascii="Arial" w:hAnsi="Arial"/>
                  <w:color w:val="0077CC"/>
                  <w:kern w:val="0"/>
                  <w:sz w:val="23"/>
                  <w:szCs w:val="23"/>
                  <w:shd w:fill="FFFFFF" w:val="clear"/>
                  <w:lang w:val="ru-RU" w:eastAsia="ru-RU" w:bidi="ar-SA"/>
                </w:rPr>
                <w:t>muptsk@mail.ru</w:t>
              </w:r>
            </w:hyperlink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C1C1C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C1C1C"/>
                <w:kern w:val="0"/>
                <w:sz w:val="24"/>
                <w:szCs w:val="24"/>
                <w:lang w:val="ru-RU" w:eastAsia="ru-RU" w:bidi="ar-SA"/>
              </w:rPr>
              <w:t>График работ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Понедельник - 08:00-12:00, 13:00-18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Вторник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Среда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Четверг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Пятница - 08:00-12:00, 13:0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Суббота - выход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OpenSymbol" w:ascii="OpenSymbol" w:hAnsi="OpenSymbol"/>
                <w:color w:val="1C1C1C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color w:val="1C1C1C"/>
                <w:kern w:val="0"/>
                <w:sz w:val="16"/>
                <w:szCs w:val="16"/>
                <w:lang w:val="ru-RU" w:eastAsia="ru-RU" w:bidi="ar-SA"/>
              </w:rPr>
              <w:t>Воскресенье - выходной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ид регулируемой деятельност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изводство пара и горячей воды (тепловой энергии) котельными, распределение пара и горячей воды (тепловой энергии), деятельность по обеспечению работоспособности котельных, деятельность по обеспечению работоспособности тепловых сетей производство земляных работ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тяженность тепловых сетей (в однотрубном исчислении (километров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24,2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центральных тепловых пунктов (штук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2. Информация о тарифах на тепловую энергию (теплоснабжение)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2"/>
        <w:gridCol w:w="2564"/>
        <w:gridCol w:w="1755"/>
      </w:tblGrid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тепловую энергию (теплоснабжение)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ая энергетичес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 Свердловской области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 тарифа на тепловую энергию (теплоснабжение)</w:t>
            </w:r>
          </w:p>
        </w:tc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12.2019г. № 160-П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тепловую энергию (теплоснабжение) – руб./Гкал (без НДС)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19,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27,85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пловую энергию (теплоснабжение)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С 01.01.2020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 30.06.202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 01.07.2020 по 31.12.2020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 установлении тарифа на тепловую энергию (теплоснабжение)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ициальный интернет-по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вой информации Свердловской области (www.pravo.gov66.ru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убликование № 2379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16.12.2019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3. Информация о тарифах на транспортировку тепловой энергии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транспортировку тепловой энергии</w:t>
            </w:r>
          </w:p>
        </w:tc>
        <w:tc>
          <w:tcPr>
            <w:tcW w:w="25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установлен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 установлении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4. Информация о тарифах на подключение к централизованно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системе тепл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подключение к централизованной системе 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арифа на подключение к централизованной систе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подключение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 подключение к централизованной системе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утверждении тарифа на подключение к централизован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е теплоснабжения. Официальный интернет-портал правовой информации Свердловской области (www.pravo.gov66.ru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5. Информация об основных показателях финансово-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хозяйственной деятельности регулируемой организации за 2020 год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) Выручка от регулируемой деятельности (тыс. рублей)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азбивкой по видам деятельности</w:t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2030,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2033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8034,9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,5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248,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,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54,6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405,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517,0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,4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1998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3851,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4137,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38,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498,98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5691,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807,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602,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077,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76,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242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742,4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8308,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ухгалтерская отчетность размещена на сай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6,5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3,9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3,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8,5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9,0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,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,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57,7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57,8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53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2) Себестоимость производимых товаров (оказываемых услуг) по регулируемому виду деятельности (тыс. рублей), включая: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) расходы на покупаемую тепловую энергию (мощность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пользуемую для теплоснабжения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37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б) расходы на тепловую энергию, производимую с применением собственных источников и используемую для теплоснабжения, тыс. ру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-газ природный по нерегулируемой це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средневзвешенная стоимость за единицу объема, тыс.ру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объем, тыс. ку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-уголь каме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средневзвешенная стоимость за единицу объема, тыс.ру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объем, тонн.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) расходы на покупаемую холодную воду, используемую для теплоснабжения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) расходы на холодную воду, получаемую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бственных источников водозабора (скважин) и используемую для теплоснабжения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12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) расходы на покупаемую электрическую энергию (мощность), используемую в технологическом процес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- средневзвешенная стоимости 1 кВт·ч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- объем приобретения электрической энергии, тыс.кВт.ч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ж) расходы на оплату труда и отчисления на социальные нужды административно-управленческого персона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е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з) 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34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) общепроизводственные расходы, в том числе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текущий ремон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 капитальный ремонт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) общехозяйственные расходы, в том числе расходы на текущий и капитальный ремонт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л) расходы на капитальный и текущий ремонт основ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м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) прочие расходы, которые отнесены на регулируемые виды деятельности,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Основами 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в сфере теплоснаб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деятельности, в том чис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с указанием размера ее расходования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финансирование мероприятий, предусмотренных инвестиционной программой регулируемой организации (тыс. рублей) 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4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5) валовая прибыль от продажи товаров и услуг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уемому виду деятельности (тыс. рублей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7) объем покупаемой холодной воды, используемой д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плоснабжения (тыс. куб. метров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8) объем холодной воды, получаемой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бственных источников водозабора (скважин) и используемой для теплоснабжения (тыс. куб. метров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9) объем Установленная тепловая мощность объектов основных фондов, используемых для теплоснабжения , Гкал/ч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9) тепловая нагрузка по договорам теплоснабжения , Гкал/ч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0) объем покупаемой тепловой энергии (мощности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пользуемой для теплоснабжения (тыс. Гкал (Гкал/ч)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1) объем тепловой энергии, производимой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бственных источников и используемой для теплоснабжения (тыс. Гкал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2) объем тепловой энергии, отпускаемой потребителям, (тыс.Гкал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3) Фактический объем потерь при передаче тепловой энергии (тыс.Гкал/год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4) Плановый объем потерь при передаче тепловой энергии, (тыс.Гкал/год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5) потери  в сетях (процентов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6) среднесписочная численность основного производственного персонала (человек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7) среднесписочная численность административно-управленческого персонала (человек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8) плановый удельный расход условного топлива при производстве тепловой энергии, кг.усл.топл./Гкал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9) фактический удельный расход условного топлива при производстве тепловой энергии, кг.усл.топл./Гкал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20) удельный расход электроэнергии на производство и передачу тепловой энергии (тыс.</w:t>
            </w:r>
            <w:r>
              <w:rPr>
                <w:rFonts w:eastAsia="" w:cs="TimesNewRomanPSMT" w:ascii="TimesNewRomanPSMT" w:hAnsi="TimesNewRomanPSMT"/>
                <w:b/>
                <w:kern w:val="0"/>
                <w:sz w:val="20"/>
                <w:szCs w:val="20"/>
                <w:lang w:val="ru-RU" w:eastAsia="ru-RU" w:bidi="ar-SA"/>
              </w:rPr>
              <w:t>кВт·ч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/Гкал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21) удельный расход холодной воды на производство тепловой энергии (куб. метров/Гкал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6. Информация об основных потребительских характеристиках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аварий на тепловых сетях теплоснабжения (ед. на километр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019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аварий на источниках теплоснабжения (ед. на источник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 утверждены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оля числа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едняя продолжительность рассмотрения заявлений о подключении (дн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7. Информация об инвестиционных программах регулируемо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рганизации и отчетах об их реализации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тсутствует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ата утверждения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л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местного самоуправления, согласовавшего инвестиционную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и начала и окончания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Потребности в финансовых средствах, необходимых для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Показатели эффективности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Информация об использовании инвестиционных средств за отчетный год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Внесение изменений в инвестиционную программ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8. Информац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 наличии (отсутствии) технической возможности подключения к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централизованной системе теплоснабжения, а также о регистрации и ходе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реализации заявок о подключении к централизованной системе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епл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8"/>
        <w:gridCol w:w="949"/>
        <w:gridCol w:w="947"/>
        <w:gridCol w:w="989"/>
        <w:gridCol w:w="948"/>
      </w:tblGrid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поданных заявок о подключении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тепл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 квартал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 квартал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 квартал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 квартал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поданных заявок о подключении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тепл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исполненных заявок о подключении к централизованной системе тепл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заявок о подключении к централи-зованной системе тепл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зерв мощности централизованной систе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теплоснабжения в течение квартала (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без учета котельной выведенной из эксплуатации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,9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,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,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,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9. Информация об условиях, на которых осуществляется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поставка регулируемых товаров и (или) оказание регулируемых услуг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ru-RU" w:eastAsia="ru-RU" w:bidi="ar-SA"/>
                </w:rPr>
                <w:t>http://mup-tsk.ru/document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0. Информация о порядке выполнения технологических,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ехнических и других мероприятий, связанных с подключением к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централизованной системе тепл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орма заявки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ечень документов, представляемых одновременно с заявкой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теплоснабжения, принятии решения и уведомлении о принятом решени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лефоны и адреса службы, ответственной за прием и обработку заявок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1. Информация о способах приобретения, стоимости и объемах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оваров, необходимых для производства регулируемых товаров и (или)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казания регулируемых услуг регулируемой организацие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м законом от 18 июля 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ru-RU" w:eastAsia="ru-RU" w:bidi="ar-SA"/>
                </w:rPr>
                <w:t>www.mup-tsk.ru/documents</w:t>
              </w:r>
            </w:hyperlink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; www.zakupki.gov.ru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ланирование конкурсных процедур и результаты их проведения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www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zakupki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gov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ru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2. Информация о предложении регулируемой организации об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установлении тарифов в сфере теплоснабжения на очередной период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регулирова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1684"/>
        <w:gridCol w:w="1684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едлагаемый метод регулирования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асчетная величина тарифо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27,85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812,85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иод  действия тарифо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.01.202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.07.2021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долгосрочных параметр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новление РЭК Свердл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FF000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11.12.2017г. №149-ПК http://rek.midural.ru/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необходимой валовой выручке на соответствующий период, в том числе с разбивкой по годам, тыс.руб.</w:t>
            </w:r>
          </w:p>
        </w:tc>
        <w:tc>
          <w:tcPr>
            <w:tcW w:w="336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153562,0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89,9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900,2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довой объем (полезный отпуск), тыс.Гкал</w:t>
            </w:r>
          </w:p>
        </w:tc>
        <w:tc>
          <w:tcPr>
            <w:tcW w:w="3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Основами 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теплоснабжения, утвержденным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постановлением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вительства Российской Федерации от 22.10.2012 N 1075 (Официальный интернет-портал правовой информаци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, тыс.руб.</w:t>
            </w:r>
          </w:p>
        </w:tc>
        <w:tc>
          <w:tcPr>
            <w:tcW w:w="3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Размер экономически обоснова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ов, не учтенных при регулировании тариф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в предыдущий период регулирования (при 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личии), определенном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основ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  теплоснабжения, утвержденным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постановл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тельства Российской Федерации от 22.10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N 1075 (Официальный интернет-портал прав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нформаци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3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f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1549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736ce5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5b2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uptsk@mail.ru" TargetMode="External"/><Relationship Id="rId3" Type="http://schemas.openxmlformats.org/officeDocument/2006/relationships/hyperlink" Target="http://mup-tsk.ru/documents" TargetMode="External"/><Relationship Id="rId4" Type="http://schemas.openxmlformats.org/officeDocument/2006/relationships/hyperlink" Target="http://www.mup-tsk.ru/documen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7</Pages>
  <Words>2170</Words>
  <Characters>12373</Characters>
  <CharactersWithSpaces>1451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4:00Z</dcterms:created>
  <dc:creator>5646</dc:creator>
  <dc:description/>
  <dc:language>en-US</dc:language>
  <cp:lastModifiedBy>Ирина</cp:lastModifiedBy>
  <dcterms:modified xsi:type="dcterms:W3CDTF">2021-04-15T09:17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