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тепл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П "Теплоснабжающая 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 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623270; Свердловская область,      г. Дегтярск, ул. Калинина, д. 3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недель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яженность тепловых сетей (в 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,2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 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2. Информация о тарифах на тепловую энергию (теплоснаб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564"/>
        <w:gridCol w:w="1755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2.2014г. № 205-ПК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епловую энергию (теплоснабжение) – руб./Гкал (без НДС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56,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72,1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вую энергию (теплоснабжение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 01.01.2015 по 30.06.20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 01.07.2015 по 31.12.2015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 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E1F25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1E1F25"/>
                <w:kern w:val="0"/>
                <w:sz w:val="24"/>
                <w:szCs w:val="24"/>
                <w:lang w:val="ru-RU" w:eastAsia="ru-RU" w:bidi="ar-SA"/>
              </w:rPr>
              <w:t>опубликование № 338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1E1F25"/>
                <w:kern w:val="0"/>
                <w:sz w:val="24"/>
                <w:szCs w:val="24"/>
                <w:lang w:val="ru-RU" w:eastAsia="ru-RU" w:bidi="ar-SA"/>
              </w:rPr>
              <w:t>от 22 декабря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3. Информация о тарифах на транспортировку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ранспортировку тепловой энергии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подключение к централизованной системе 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 теплоснабжения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5. Информация об основных показателях финансово-хозяйственной деятельности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вая энер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ячее водоснабжен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4 450,7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 225,5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 (мощность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 963,4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8,5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) расходы на покупаемую электрическую энергию (мощность), используемую в технологическом процессе, (тыс.рублей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средневзвешенная стоимость 1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ъем приобретения электрической энергии, кВт/ ч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 007,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,1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9739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 социальные нужды административно-управленческого персон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 567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 278,7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 076,3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6,8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901,7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332,7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ми ценообразования в сфере водоснабжения и водоотведения, утвержденные постановлением Правительства Российской Федерации от 13 мая 2013 г. N 406 (Официальный интернет-портал правовой информации (http://www.pravo.gov.ru,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15.05.201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42,1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06BB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18 774,8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мещена на сайте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снабжения (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,0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ой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) объем покупаемой тепловой энергии (мощности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уемой для теплоснабжения (тыс. Гкал (Гкал/ч)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) объем тепловой энергии, производи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ой для теплоснабжения (тыс. Гкал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7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) потери воды в сетях (процент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) удельный расход электроэнергии на подачу воды в сеть 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т·ч/Гка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,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,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,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8. 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9"/>
        <w:gridCol w:w="938"/>
        <w:gridCol w:w="938"/>
        <w:gridCol w:w="988"/>
        <w:gridCol w:w="938"/>
      </w:tblGrid>
      <w:tr>
        <w:trPr/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теплоснабжения в течение квартал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снабжения в течение квартал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9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10. Информация о порядке выполнения технологических, технических и других мероприятий, связанных с подключением к централизованной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м законом от 05 апреля 2013 г. № 44-ФЗ «О закупках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 установлении тарифов в сфере теплоснабжения на очередной период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четная величина тариф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286,15 руб./Гкал (без НДС)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иод действия тариф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6 год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 15.12.2014г. №204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1853,82 тыс. руб.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,74 тыс. Гкал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ми ценообразования в сфере теплоснабжения, утвержденными постановлением Правительства Российской Федерации от 22.10.2012 N 1075 (Официальный интернет-портал правовой информации http://www.pravo.gov.ru, 15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05.2013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ообразования в сфере  теплоснабжения, утвержденными постановлением Правительства Российской Федерации от 22.10.2012 N 1075 (Официальный интернет-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и http://www.pravo.gov.ru, 15.05.2013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15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BF8C0-D416-4DBE-9DFA-4FE0EF4F0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6</Pages>
  <Words>2036</Words>
  <Characters>11606</Characters>
  <CharactersWithSpaces>136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cp:lastPrinted>2016-05-05T03:04:00Z</cp:lastPrinted>
  <dcterms:modified xsi:type="dcterms:W3CDTF">2019-10-23T0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