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ы предоставления информации, подлежащей раскрытию, организациями, осуществляющими теплоснабжение за 2016г.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. Общая информация о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ирменное наименование юридическ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ица (согласно уставу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МУП "Теплоснабжающаякомпания городского округа Дегтярск"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амилия, имя и отчество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Листвин Сергей Никола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 осударственной регистрации в качестве юридического лиц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46684004060 от 17.09.2014  Межрайонная ИФНС России №30 по Свердловской области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очтовый адрес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23270; Свердловская область,      г. Дегтярск, ул. Калинина, д. 31 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фактического местонахожд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ов управления регулируемой 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 xml:space="preserve">623270; Свердловская область,      г. Дегтярск, ул. Калинина, д. 31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нтактные телефон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8(34397)6311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сайт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 в сети "Интернет"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дрес электронной почты регулируем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рганизаци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" w:cs="Arial" w:ascii="Arial" w:hAnsi="Arial"/>
                  <w:color w:val="0077CC"/>
                  <w:kern w:val="0"/>
                  <w:sz w:val="23"/>
                  <w:szCs w:val="23"/>
                  <w:shd w:fill="FFFFFF" w:val="clear"/>
                  <w:lang w:val="ru-RU" w:eastAsia="ru-RU" w:bidi="ar-SA"/>
                </w:rPr>
                <w:t>muptsk@mail.ru</w:t>
              </w:r>
            </w:hyperlink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C1C1C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C1C1C"/>
                <w:kern w:val="0"/>
                <w:sz w:val="24"/>
                <w:szCs w:val="24"/>
                <w:lang w:val="ru-RU" w:eastAsia="ru-RU" w:bidi="ar-SA"/>
              </w:rPr>
              <w:t>График работы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Понедельник - 08:00-12:00, 13:00-18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Вторник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Среда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Четверг - 08:00-12:00, 13:00-17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Пятница - 08:00-12:00, 13:00-16: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" w:cs="OpenSymbol" w:ascii="OpenSymbol" w:hAnsi="OpenSymbol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kern w:val="0"/>
                <w:sz w:val="16"/>
                <w:szCs w:val="16"/>
                <w:lang w:val="ru-RU" w:eastAsia="ru-RU" w:bidi="ar-SA"/>
              </w:rPr>
              <w:t>Суббота - выход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OpenSymbol" w:ascii="OpenSymbol" w:hAnsi="OpenSymbol"/>
                <w:color w:val="1C1C1C"/>
                <w:kern w:val="0"/>
                <w:sz w:val="16"/>
                <w:szCs w:val="16"/>
                <w:lang w:val="ru-RU" w:eastAsia="ru-RU" w:bidi="ar-SA"/>
              </w:rPr>
              <w:t xml:space="preserve">• </w:t>
            </w:r>
            <w:r>
              <w:rPr>
                <w:rFonts w:eastAsia="" w:cs="ArialMT" w:ascii="ArialMT" w:hAnsi="ArialMT"/>
                <w:color w:val="1C1C1C"/>
                <w:kern w:val="0"/>
                <w:sz w:val="16"/>
                <w:szCs w:val="16"/>
                <w:lang w:val="ru-RU" w:eastAsia="ru-RU" w:bidi="ar-SA"/>
              </w:rPr>
              <w:t>Воскресенье - выходной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ид регулируемой деятельности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Производство пара и горячей воды (тепловой энергии) котельными, распределение пара и горячей воды (тепловой энергии), деятельность по обеспечению работоспособности котельных, деятельность по обеспечению работоспособности тепловых сетей производство земляных работ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тяженность тепловых сетей (в однотрубном исчислении (километров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4,2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центральных тепловых пунктов (штук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2. Информация о тарифах на тепловую энергию (теплоснабжение)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2"/>
        <w:gridCol w:w="2564"/>
        <w:gridCol w:w="1755"/>
      </w:tblGrid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иональная энергетичес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миссия Свердловской области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13.12.2016г. № 152-ПК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епловую энергию (теплоснабжение) – руб./Гкал (без НДС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337,6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366,87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вую энергию (теплоснабжение)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1.2017 по 30.06.2017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С 01.07.2017 по 31.12.2017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епловую энергию (теплоснабжение)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фициальный интернет-порта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авовой информации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(www.pravo.gov66.r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публикование № 1065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от 20 декабря 2016 г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3. Информация о тарифах на транспортировку тепловой энергии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транспортировку тепловой энергии</w:t>
            </w:r>
          </w:p>
        </w:tc>
        <w:tc>
          <w:tcPr>
            <w:tcW w:w="25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е установлен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 установлении тарифа на транспортировку тепловой энергии</w:t>
            </w:r>
          </w:p>
        </w:tc>
        <w:tc>
          <w:tcPr>
            <w:tcW w:w="25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4. Информация о тарифах на подключение к централизованн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регулирования, принявшего решение об утверждении тарифа на подключение к централизованной системе 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(дата, номер) решения об утвержден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арифа на подключение к централизованной систем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еличина установленного тарифа на подключение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 действия установленного тарифа на подключение к централизованной системе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Источник официального опубликования решения о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утверждении тарифа на подключение к централизованн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системе теплоснабжения. Официальный интернет-портал правовой информации Свердловской области (www.pravo.gov66.ru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5. Информация об основных показателях финансово-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хозяйственной деятельности 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) Выручка от регулируемой деятельности (тыс. рублей)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збивкой по видам деятельно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7307,5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2) Себестоимость производимых товаров (оказываемых услуг) по регулируемому виду деятельности (тыс. рублей), включая: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92281,48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а) расходы на покупаемую тепловую энергию (мощность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б) расходы на тепловую энергию, производимую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и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9943,69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в) расходы на покупаемую холодную воду,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5,8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) расходы на холодную воду, получаемую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водозабора (скважин) и используемую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 xml:space="preserve">д) расходы на покупаемую электрическую энергию (мощность), используемую в технологическом процессе (с указанием средневзвешенной стоимости 1 </w:t>
            </w: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), и объем приобретения электрическ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6869,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911,86 тыс. кВт. ч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ж) расходы на оплату труда и отчисления на социальные нужды административно-управленческого персона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е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7620,6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1031,78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з) 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130,22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) общепроизводственные расходы, в том числе расходы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02,05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) общехозяйственные расходы, в том числе расходы на текущий и капитальный ремонт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228,24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л) расходы на капитальный и текущий ремонт основ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оизводственных средств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уммы расходов по указанной статье расход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деятельности, с указанием размера ее расходования 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финансирование мероприятий, предусмотренных инвестиционной программой регулируемой организации (тыс. рублей)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) прочие расходы, которые отнесены на регулируемые виды деятельности,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водоснабжения и водоотведения, утвержденные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13 мая 2013 г. N 406 (Официальный интернет-портал правов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4) сведения об изменении стоимости основных фондов (в том числе за счет ввода в эксплуатацию (вывода из эксплуатации)), их переоценк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5) валовая прибыль от продажи товаров и услуг п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уемому виду деятельности (тыс. рубл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5025,9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http</w:t>
            </w: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:</w:t>
            </w: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  <w:t>//mup-tsk.ru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7) объем покупаемой холодной воды, используемой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снабжения (тыс. куб. метр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8) объем холодной воды, получаемой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водозабора (скважин) и используемой для теплоснабжения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9) объем покупаемой тепловой энергии (мощности)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спользуемой для теплоснабжения (тыс. Гкал (Гкал/ч)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0) объем тепловой энергии, производимой с примен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обственных источников и используемой для теплоснабжения (тыс. Гкал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1) потери воды в сетях (процент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6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13) удельный расход электроэнергии на подачу воды в сеть (тыс.</w:t>
            </w:r>
            <w:r>
              <w:rPr>
                <w:rFonts w:eastAsia="" w:cs="TimesNewRomanPSMT" w:ascii="TimesNewRomanPSMT" w:hAnsi="TimesNewRomanPSMT"/>
                <w:kern w:val="0"/>
                <w:sz w:val="20"/>
                <w:szCs w:val="20"/>
                <w:lang w:val="ru-RU" w:eastAsia="ru-RU" w:bidi="ar-SA"/>
              </w:rPr>
              <w:t xml:space="preserve">кВт·ч </w:t>
            </w: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или тыс. куб. метров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6. Информация об основных потребительских характеристиках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уемых товаров и услуг регулируемых организаций и их соответствии установленным требованиям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аварий на системах теплоснабжения (единиц на километр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33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, превышающих допустимую продолжительность перерыва подачи теплов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9,3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потребителей, затронутых ограничениями подачи тепловой энерги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,7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часов (суммарно за календарный год) отклонения от нормативной температуры горячей воды в точке разбора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едняя продолжительность рассмотрения заявлений о подключении (дней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7. Информация об инвестиционных программах регулируемо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рганизации и отчетах об их реализации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53"/>
        <w:gridCol w:w="2517"/>
      </w:tblGrid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Дата утверждения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л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Наименование органа местного самоуправления, согласовавшего инвестиционную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роки начала и окончани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требности в финансовых средствах, необходимых для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Показатели эффективности реализации инвестиционной программы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Информация об использовании инвестиционных средств за отчетный год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0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-BoldMT" w:hAnsi="Arial-BoldMT" w:cs="Arial-BoldMT"/>
                <w:bCs/>
                <w:color w:val="26282F"/>
                <w:sz w:val="24"/>
                <w:szCs w:val="24"/>
              </w:rPr>
            </w:pPr>
            <w:r>
              <w:rPr>
                <w:rFonts w:eastAsia="" w:cs="Arial-BoldMT" w:ascii="Arial-BoldMT" w:hAnsi="Arial-BoldMT"/>
                <w:bCs/>
                <w:color w:val="26282F"/>
                <w:kern w:val="0"/>
                <w:sz w:val="24"/>
                <w:szCs w:val="24"/>
                <w:lang w:val="ru-RU" w:eastAsia="ru-RU" w:bidi="ar-SA"/>
              </w:rPr>
              <w:t>Внесение изменений в инвестиционную программу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8. Информац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 наличии (отсутствии) технической возможности подключения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 теплоснабжения, а также о регистрации и ходе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ализации заявок о подключении к централизованной системе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38"/>
        <w:gridCol w:w="949"/>
        <w:gridCol w:w="947"/>
        <w:gridCol w:w="989"/>
        <w:gridCol w:w="948"/>
      </w:tblGrid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 квартал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2 квартал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3 квартал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4 квартал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поданных заявок о подключении 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исполненных заявок о подключении к централизованной системе 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Количество заявок о подключении к централи-зованной системе тепл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зерв мощности централизованной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плоснабжения в течение квартала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11,76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9. Информация об условиях, на которых осуществляется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поставка регулируемых товаров и (или) оказание регулируемых услуг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0. Информация о порядке выполнения технологических,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ехнических и других мероприятий, связанных с подключением к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централизованной системе теплоснабже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70"/>
        <w:gridCol w:w="2800"/>
      </w:tblGrid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Форма заявки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ечень документов, представляемых одновременно с заявкой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теплоснабжения, принятии решения и уведомлении о принятом решении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Телефоны и адреса службы, ответственной за прием и обработку заявок о подключении к централизованной системе теплоснабжения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1. Информация о способах приобретения, стоимости и объемах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товаров, необходимых для производства регулируемых товаров и (или)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оказания регулируемых услуг регулируемой организацией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Федеральным законом от 05 апреля 2013 г. № 44-ФЗ «О закупках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ланирование конкурсных процедур и результаты их проведения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  <w:t>http://mup-tsk.ru/documents</w:t>
            </w:r>
          </w:p>
        </w:tc>
      </w:tr>
    </w:tbl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Форма 1.12. Информация о предложении регулируемой организации об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установлении тарифов в сфере теплоснабжения на очередной период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  <w:t>регулирования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26282F"/>
          <w:sz w:val="24"/>
          <w:szCs w:val="24"/>
        </w:rPr>
      </w:pPr>
      <w:r>
        <w:rPr>
          <w:rFonts w:cs="Arial-BoldMT" w:ascii="Arial-BoldMT" w:hAnsi="Arial-BoldMT"/>
          <w:b/>
          <w:bCs/>
          <w:color w:val="26282F"/>
          <w:sz w:val="24"/>
          <w:szCs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редлагаемый метод регулирования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NewRomanPSMT" w:ascii="TimesNewRomanPSMT" w:hAnsi="TimesNewRomanPSMT"/>
                <w:kern w:val="0"/>
                <w:sz w:val="24"/>
                <w:szCs w:val="24"/>
                <w:lang w:val="ru-RU" w:eastAsia="ru-RU" w:bidi="ar-SA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асчетная величина тариф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1371,37 руб/Гкал (без НДС)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Период действия тарифов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2018 год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долгосрочных параметр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Постановление РЭК Свердловской облас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  <w:color w:val="FF0000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от 15.12.2014г. №204-ПК http://rek.midural.ru/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Сведения о необходимой валовой выручке на соответствующий период, в том числе с разбивкой по годам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123307,58 тыс. руб.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kern w:val="0"/>
                <w:sz w:val="24"/>
                <w:szCs w:val="24"/>
                <w:lang w:val="ru-RU" w:eastAsia="ru-RU" w:bidi="ar-SA"/>
              </w:rPr>
              <w:t>Годовой объем (полезный отпуск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89,92 тыс. Гкал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Размер недополученных доходов регулируемой организацией (при их наличии), исчисленный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Основами 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теплоснабж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постановлением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Правительства Российской Федерации от 22.10.2012 N 1075 (Официальный интернет-портал правовой 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змер экономически обоснованны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расходов, не учтенных при регулировании тариф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в предыдущий период регулирования (при и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106BBF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аличии), определенном в соответствии с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основ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 xml:space="preserve">ценообразования 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 сфере  теплоснабжения, утвержденным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постановлени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Правительства Российской Федерации от 22.10.20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N 1075 (Официальный интернет-портал правов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MT" w:hAnsi="ArialMT" w:cs="ArialMT"/>
                <w:color w:val="000000"/>
                <w:sz w:val="24"/>
                <w:szCs w:val="24"/>
              </w:rPr>
            </w:pP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информации </w:t>
            </w:r>
            <w:r>
              <w:rPr>
                <w:rFonts w:eastAsia="" w:cs="ArialMT" w:ascii="ArialMT" w:hAnsi="ArialMT"/>
                <w:color w:val="106BBF"/>
                <w:kern w:val="0"/>
                <w:sz w:val="24"/>
                <w:szCs w:val="24"/>
                <w:lang w:val="ru-RU" w:eastAsia="ru-RU" w:bidi="ar-SA"/>
              </w:rPr>
              <w:t>http://www.pravo.gov.ru</w:t>
            </w:r>
            <w:r>
              <w:rPr>
                <w:rFonts w:eastAsia="" w:cs="ArialMT" w:ascii="ArialMT" w:hAnsi="ArialMT"/>
                <w:color w:val="000000"/>
                <w:kern w:val="0"/>
                <w:sz w:val="24"/>
                <w:szCs w:val="24"/>
                <w:lang w:val="ru-RU" w:eastAsia="ru-RU" w:bidi="ar-SA"/>
              </w:rPr>
              <w:t>, 15.05.2013)</w:t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eastAsia="" w:cs="TimesNewRomanPSMT" w:ascii="TimesNewRomanPSMT" w:hAnsi="TimesNewRomanPSMT"/>
                <w:kern w:val="0"/>
                <w:sz w:val="22"/>
                <w:szCs w:val="22"/>
                <w:lang w:val="ru-RU" w:eastAsia="ru-RU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fd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015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5b2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mupts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7</Pages>
  <Words>2030</Words>
  <Characters>11575</Characters>
  <CharactersWithSpaces>1357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4:00Z</dcterms:created>
  <dc:creator>5646</dc:creator>
  <dc:description/>
  <dc:language>en-US</dc:language>
  <cp:lastModifiedBy>Ирина</cp:lastModifiedBy>
  <dcterms:modified xsi:type="dcterms:W3CDTF">2019-10-23T07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