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Печатается на бланке письма Заявителя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с указанием исходящего номера и даты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Исполнительному директору </w:t>
      </w:r>
    </w:p>
    <w:p>
      <w:pPr>
        <w:pStyle w:val="TextBody"/>
        <w:spacing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МУП «Теплоснабжающая компания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>городского округа Дегтярск»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>В.Н. Шкодину</w:t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</w:t>
      </w:r>
      <w:r>
        <w:rPr>
          <w:rFonts w:cs="Arial"/>
          <w:sz w:val="18"/>
          <w:szCs w:val="18"/>
          <w:lang w:val="ru-RU"/>
        </w:rPr>
        <w:t>От _________________________________</w:t>
      </w:r>
    </w:p>
    <w:p>
      <w:pPr>
        <w:pStyle w:val="TextBody"/>
        <w:spacing w:before="0" w:after="0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Heading4"/>
        <w:tabs>
          <w:tab w:val="clear" w:pos="706"/>
          <w:tab w:val="left" w:pos="0" w:leader="none"/>
        </w:tabs>
        <w:ind w:lef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ЯВКА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на подключение (технологическое присоединение) к системе теплоснабжения 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Настоящим 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сит </w:t>
      </w:r>
      <w:r>
        <w:rPr>
          <w:b/>
          <w:bCs/>
          <w:lang w:val="ru-RU"/>
        </w:rPr>
        <w:t xml:space="preserve">заключить договор о подключении </w:t>
      </w:r>
      <w:r>
        <w:rPr>
          <w:bCs/>
          <w:lang w:val="ru-RU"/>
        </w:rPr>
        <w:t>(технологическом присоединении)</w:t>
      </w:r>
      <w:r>
        <w:rPr>
          <w:lang w:val="ru-RU"/>
        </w:rPr>
        <w:t xml:space="preserve"> принадлежащего заявителю объекта: 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rFonts w:cs="PT Serif;Times New Roman" w:ascii="PT Serif;Times New Roman" w:hAnsi="PT Serif;Times New Roman"/>
          <w:sz w:val="18"/>
          <w:szCs w:val="18"/>
          <w:lang w:val="ru-RU"/>
        </w:rPr>
        <w:t>наименование (вид) и местонахождение подключаемого объекта</w:t>
      </w:r>
      <w:r>
        <w:rPr>
          <w:sz w:val="18"/>
          <w:szCs w:val="18"/>
          <w:lang w:val="ru-RU"/>
        </w:rPr>
        <w:t>)</w:t>
      </w:r>
    </w:p>
    <w:p>
      <w:pPr>
        <w:pStyle w:val="Heading4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хнические параметры подключаемого объекта.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>Расчет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 _____________________________________________________________ 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Вид и параметры теплоносителей (давление и температура) _____________________________ 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араметры возвращаемого теплоносителя (в случае подключения тепловой нагрузки в паре) 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Режимы теплопотребления для подключаемого объекта ________________________________ 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Расположение узла учета тепловой энергии и теплоносителей и контроля их качества _______ ________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 ________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Наличие и возможности использования собственных источников тепловой энергии (с указанием их мощностей и режимов работы) 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авовые основания пользования заявителем подключаемым объектом (при подключении существующего подключаемого объекта) _____________________________________________ 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 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Номер и дата выдачи информации о возможности подключения или технических условий подключения (если они выдавались ранее) ____________________________________________ 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ланируемые сроки подключения 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Информация о виде разрешенного использования земельного участка _____________________ 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 _________ ________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Приложения</w:t>
      </w:r>
      <w:r>
        <w:rPr>
          <w:i/>
          <w:iCs/>
          <w:lang w:val="ru-RU"/>
        </w:rPr>
        <w:t>: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1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2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3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 должности руководителя </w:t>
        <w:tab/>
        <w:tab/>
        <w:tab/>
        <w:t>________________(_________________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: </w:t>
        <w:tab/>
        <w:t>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актный телефон: </w:t>
        <w:tab/>
        <w:t>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8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color w:val="22272F"/>
          <w:sz w:val="18"/>
          <w:szCs w:val="18"/>
        </w:rPr>
        <w:t>В случае подключения комплексной застройки заявитель подает единую заявку на заключение договора о подключ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9:00Z</dcterms:created>
  <dc:creator>Evgen</dc:creator>
  <dc:description/>
  <dc:language>en-US</dc:language>
  <cp:lastModifiedBy>Evgen</cp:lastModifiedBy>
  <cp:lastPrinted>2022-11-24T08:54:00Z</cp:lastPrinted>
  <dcterms:modified xsi:type="dcterms:W3CDTF">2022-11-28T03:29:00Z</dcterms:modified>
  <cp:revision>2</cp:revision>
  <dc:subject/>
  <dc:title/>
</cp:coreProperties>
</file>