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ы предоставления информации, подлежащей раскрытию, организациями, осуществляющими горячее водоснабжение за 2020г.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. Общая информация о 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ирменное наименование юри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лица (согласно уставу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УП "Теплоснабжающаякомпания городского округа Дегтярск"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амилия, имя и отчество руковод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Листвин Сергей Николаевич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 осударственной регистрации в качестве юридического лиц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46684004060 от 17.09.2014  Межрайонная ИФНС России №30 по Свердловской област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очтовый адрес 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23270; Свердловская область,      г. Дегтярск, ул. Калинина, д. 31 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дрес фактического местонах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ов управления 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623270; Свердловская область,      г. Дегтярск, ул. Калинина, д. 31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нтактные телефоны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(34397)6311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фициальный сайт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 в сети "Интернет"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дрес электронной почты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" w:cs="Arial" w:ascii="Arial" w:hAnsi="Arial"/>
                  <w:color w:val="0077CC"/>
                  <w:kern w:val="0"/>
                  <w:sz w:val="23"/>
                  <w:szCs w:val="23"/>
                  <w:shd w:fill="FFFFFF" w:val="clear"/>
                  <w:lang w:val="ru-RU" w:eastAsia="ru-RU" w:bidi="ar-SA"/>
                </w:rPr>
                <w:t>muptsk@mail.ru</w:t>
              </w:r>
            </w:hyperlink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афик работ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онедельник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торник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реда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Четверг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Пятница - 08:00-12:00, 13:00-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Суббота - выход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ru-RU" w:eastAsia="ru-RU" w:bidi="ar-SA"/>
              </w:rPr>
              <w:t>Воскресенье - выходной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ид регулируемой деятельност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оизводство пара и горячей воды (тепловой энергии) котельными, распределение пара и горячей воды (тепловой энергии), деятельность по обеспечению работоспособности котельных, деятельность по обеспечению работоспособности тепловых сетей производство земляных работ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отяженность  сетей горячего водоснабжения (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днотрубном исчислении (километров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2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центральных теплов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унктов (штук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2. Информация о тарифах на горячую воду                                         (горячее водоснабжение)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2"/>
        <w:gridCol w:w="2226"/>
        <w:gridCol w:w="2093"/>
      </w:tblGrid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регулирования, принявшего решение об утверждении тарифа на горячую воду ( горячее водоснабжение)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гиональная энергетическ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миссия Свердловской области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 тарифа на горячую воду               ( горячее водоснабжение)</w:t>
            </w:r>
          </w:p>
        </w:tc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8.12.2019г. № 250-П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горячую воду (горячее водоснабжение)          ( НДС не предусмотрен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омпонент на холодную в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Компонент на тепловую энергию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8,16руб./м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619.32 руб./Гкал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9,54 руб./м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627.85 руб./Гкал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орячую воду (горячее водоснабжение)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 01.01.2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20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по 30.06.2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20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 01.07.2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20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по 31.12.20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20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 установлении тарифа на горячую воду (горячее водоснабжение)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фициальный интернет-порт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авовой информации Свердловской области (www.pravo.gov66.r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опубликование 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2414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от 2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12.20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9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3. Информация о тарифах на транспортировку  горячей воды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Наименование органа регулирования, принявшего решение об утверждении тарифа на транспортировку </w:t>
            </w: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горячей воды</w:t>
            </w:r>
          </w:p>
        </w:tc>
        <w:tc>
          <w:tcPr>
            <w:tcW w:w="25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установлен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 тарифа на транспортировку горячую воду (горячее водоснабжение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транспортировку горячую воду (горячее водоснабжение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Срок действия установленного тарифа на транспортировку горячую воду (горячее водоснабжение) 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 установлении тарифа на транспортировку горячую воду             (горячее водоснабжение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4. Информация о тарифах на подключение к централизованно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системе горячего водоснабжения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Наименование органа регулирования, принявшего решение об утверждении тарифа на подключение к централизованной системе  горячего водоснабжения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арифа на подключение к централизованной систе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орячего вод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подключение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горячего вод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 подключение к централизованной системе горячего вод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утверждении тарифа на подключение к централизован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системе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 горячего водоснабжения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. Официальный интернет-портал правовой информации Свердловской области (www.pravo.gov66.ru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5. Информация об основных показателях финансово-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хозяйственной деятельности регулируемой организации за 2020 г.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) Выручка от регулируемой деятельности (тыс. рублей)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азбивкой по видам деятельности</w:t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81,21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81,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94,4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6,7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2) Себестоимость производимых товаров (оказываемых услуг) по регулируемому виду деятельности (тыс. рублей), включая: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) расходы на покупаемую тепловую энерг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мощность), используемую для горячего водоснабжения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б) расходы на тепловую энергию, производимую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именением собственных источников и используему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ля горячего водоснабжения ( тыс.руб.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" w:cs="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) расходы на покупаемую холодную воду,</w:t>
            </w:r>
          </w:p>
          <w:p>
            <w:pPr>
              <w:pStyle w:val="Normal"/>
              <w:widowControl/>
              <w:tabs>
                <w:tab w:val="clear" w:pos="708"/>
                <w:tab w:val="left" w:pos="5355" w:leader="none"/>
              </w:tabs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пользуемую для горячего водоснабжения</w:t>
              <w:tab/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) расходы на холодную воду, получаемую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именением собственных источников водозаб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скважин) и используемую для горячего водоснабжения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) расходы на покупаемую электрическу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энергию (мощность), используемую в технологическ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оцессе (с указанием средневзвешенной стоимости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NewRomanPSMT" w:ascii="TimesNewRomanPSMT" w:hAnsi="TimesNewRomanPSMT"/>
                <w:kern w:val="0"/>
                <w:sz w:val="20"/>
                <w:szCs w:val="20"/>
                <w:lang w:val="ru-RU" w:eastAsia="ru-RU" w:bidi="ar-SA"/>
              </w:rPr>
              <w:t xml:space="preserve">кВт·ч 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), и объем приобретения электрическ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ж) расходы на оплату труда и отчисления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циальные нужды административно-управлен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ерсонала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е) расходы на оплату труда и отчисления на социальные нужды основного производственного  персонала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з) 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) общепроизводственные расходы, в том числе расходы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кущий и капитальный ремонт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) общехозяйственные расходы, в том числе расходы на текущий и капитальный ремонт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л) расходы на капитальный и текущий ремонт основ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м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уммы расходов по указанной статье расходов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деятельности, с указанием размера ее расходования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финансирование мероприятий, предусмотренных инвестиционной программой регулируемой организации (тыс. рублей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) прочие расходы, которые отнесены на регулируемые виды деятельности,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Основами 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сфере водоснабжения и водоотведения, утвержденные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постановл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тельства Российской Федерации от 13 мая 2013 г. N 406 (Официальный интернет-портал правовой 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</w:t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742,44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бухгалтерская отчетность размещена на сайт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,25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11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4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5) валовая прибыль от продажи товаров и услуг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уемому виду деятельности (тыс. рублей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7) объем покупаемой холодной воды, горячего водоснабжения (тыс. куб. метров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8) объем холодной воды, получаемой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именением собственных источников водозаб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скважин) и используемой для горячего водоснабжения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9) объем покупаемой тепловой энерг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мощности), используемой для горячего водоснабж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тыс. Гкал (Гкал/ч)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0) объем тепловой энергии, производимой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именением собственных источников и использ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ля горячего водоснабжения (тыс. Гкал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1) потери воды в сетях (процентов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2) среднесписочная численность основного производственного персонала (человек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3) удельный расход электроэнергии на подачу воды в сеть (тыс.</w:t>
            </w:r>
            <w:r>
              <w:rPr>
                <w:rFonts w:eastAsia="" w:cs="TimesNewRomanPSMT" w:ascii="TimesNewRomanPSMT" w:hAnsi="TimesNewRomanPSMT"/>
                <w:kern w:val="0"/>
                <w:sz w:val="20"/>
                <w:szCs w:val="20"/>
                <w:lang w:val="ru-RU" w:eastAsia="ru-RU" w:bidi="ar-SA"/>
              </w:rPr>
              <w:t xml:space="preserve">кВт·ч 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ли тыс. куб. метров)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6. Информация об основных потребительских характеристиках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>
          <w:trHeight w:val="605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аварий на системах теплоснабжения (единиц на километр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605" w:hRule="atLeast"/>
        </w:trPr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случаев ограничения подачи горячей вод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часов (суммарно за календарный год), превышающих допустимую продолжительность перерыва подачи горячей вод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оля потребителей, затронутых ограничениями подачи горячей вод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часов (суммарно за календарный год) отклонения от нормативной температуры горячей воды в точке разбор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ответствие состава и свойств горячей воды установленным санитарным нормам и правилам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едняя продолжительность рассмотрения заявлений о подключении (дн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7. Информация об инвестиционных программах регулируемо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рганизации и отчетах об их реализации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отсутствует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ата утверждения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л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местного самоуправления, согласовавшего инвестиционную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и начала и окончания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Потребности в финансовых средствах, необходимых для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Показатели эффективности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Информация об использовании инвестиционных средств за отчетный год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Внесение изменений в инвестиционную программ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8. Информац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 наличии (отсутствии) технической возможности подключения к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централизованной системе</w:t>
      </w:r>
      <w:r>
        <w:rPr>
          <w:rFonts w:cs="ArialMT" w:ascii="ArialMT" w:hAnsi="ArialMT"/>
          <w:sz w:val="24"/>
          <w:szCs w:val="24"/>
        </w:rPr>
        <w:t xml:space="preserve"> </w:t>
      </w:r>
      <w:r>
        <w:rPr>
          <w:rFonts w:cs="ArialMT" w:ascii="ArialMT" w:hAnsi="ArialMT"/>
          <w:b/>
          <w:sz w:val="24"/>
          <w:szCs w:val="24"/>
        </w:rPr>
        <w:t>горячего водоснабжения</w:t>
      </w: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, а также о регистрации и ходе реализации заявок о подключении к централизованной системе</w:t>
      </w:r>
    </w:p>
    <w:p>
      <w:pPr>
        <w:pStyle w:val="Normal"/>
        <w:spacing w:lineRule="auto" w:line="240" w:before="0" w:after="0"/>
        <w:jc w:val="center"/>
        <w:rPr>
          <w:rFonts w:ascii="ArialMT" w:hAnsi="ArialMT" w:cs="ArialMT"/>
          <w:b/>
          <w:b/>
          <w:sz w:val="24"/>
          <w:szCs w:val="24"/>
        </w:rPr>
      </w:pPr>
      <w:r>
        <w:rPr>
          <w:rFonts w:cs="ArialMT" w:ascii="ArialMT" w:hAnsi="ArialMT"/>
          <w:b/>
          <w:sz w:val="24"/>
          <w:szCs w:val="24"/>
        </w:rPr>
        <w:t>горячего водоснабже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8"/>
        <w:gridCol w:w="949"/>
        <w:gridCol w:w="947"/>
        <w:gridCol w:w="989"/>
        <w:gridCol w:w="948"/>
      </w:tblGrid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поданных заявок о подключении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горячего вод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 квартал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 квартал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 квартал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 квартал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поданных заявок о подключении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горячего вод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исполненных заявок о подключении к централизованной системе горячего вод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заявок о подключении к централи-зованной системе горяче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зерв мощности централизованной систе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орячего вод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9. Информация об условиях, на которых осуществляется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поставка регулируемых товаров и (или) оказание регулируемых услуг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горячего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0. Информация о порядке выполнения технологических,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технических и других мероприятий, связанных с подключением к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 xml:space="preserve">централизованной системе </w:t>
      </w:r>
      <w:r>
        <w:rPr>
          <w:rFonts w:cs="ArialMT" w:ascii="ArialMT" w:hAnsi="ArialMT"/>
          <w:b/>
          <w:sz w:val="24"/>
          <w:szCs w:val="24"/>
        </w:rPr>
        <w:t>горячего водоснабже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орма заявки о подключении к централизованной системе горячего вод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еречень документов, представляемых одновременно с заявкой о подключении к централизованной системе горячего вод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горячего водоснабжения, принятии решения и уведомлении о принятом решении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лефоны и адреса службы, ответственной за прием и обработку заявок о подключении к централизованной системе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1. Информация о способах приобретения, стоимости и объемах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товаров, необходимых для производства регулируемых товаров и (или)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казания регулируемых услуг регулируемой организацие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еральным законом от 18 июля 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" w:cs=""/>
                  <w:kern w:val="0"/>
                  <w:sz w:val="22"/>
                  <w:szCs w:val="22"/>
                  <w:lang w:val="ru-RU" w:eastAsia="ru-RU" w:bidi="ar-SA"/>
                </w:rPr>
                <w:t>www.mup-tsk.ru/documents</w:t>
              </w:r>
            </w:hyperlink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; www.zakupki.gov.ru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ланирование конкурсных процедур и результаты их проведения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                  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www.zakupki.gov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2. Информация о предложении регулируемой организации об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 xml:space="preserve">установлении тарифов в сфере </w:t>
      </w:r>
      <w:r>
        <w:rPr>
          <w:rFonts w:cs="ArialMT" w:ascii="ArialMT" w:hAnsi="ArialMT"/>
          <w:b/>
          <w:sz w:val="24"/>
          <w:szCs w:val="24"/>
        </w:rPr>
        <w:t>горячего водоснабжения</w:t>
      </w: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 xml:space="preserve"> в закрытых системах на очередной период регулирова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1684"/>
        <w:gridCol w:w="1684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едлагаемый метод регулирования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асчетная величина тарифов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MT"/>
              </w:rPr>
            </w:pPr>
            <w:r>
              <w:rPr>
                <w:rFonts w:eastAsia="" w:cs="ArialMT" w:ascii="ArialMT" w:hAnsi="ArialMT"/>
                <w:kern w:val="0"/>
                <w:sz w:val="22"/>
                <w:szCs w:val="22"/>
                <w:lang w:val="ru-RU" w:eastAsia="ru-RU" w:bidi="ar-SA"/>
              </w:rPr>
              <w:t>Компонент на теплоноситель</w:t>
            </w:r>
            <w:r>
              <w:rPr>
                <w:rFonts w:eastAsia="" w:cs="ArialMT"/>
                <w:kern w:val="0"/>
                <w:sz w:val="22"/>
                <w:szCs w:val="22"/>
                <w:lang w:val="ru-RU" w:eastAsia="ru-RU" w:bidi="ar-SA"/>
              </w:rPr>
              <w:t>, руб/м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2"/>
                <w:szCs w:val="22"/>
                <w:lang w:val="ru-RU" w:eastAsia="ru-RU" w:bidi="ar-SA"/>
              </w:rPr>
              <w:t>Компонент на тепловую энергию, руб/Гкал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39,54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1627,85 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0,7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812,85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ериод действия тарифов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1.01.202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1.07.202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долгосрочных параметр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3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становление РЭК Свердл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FF0000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 19.12.2018г. № 298-ПК http://rek.midural.ru/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необходимой валовой выручке на соответствующий период, в том числе с разбивкой по годам, тыс.руб.</w:t>
            </w:r>
          </w:p>
        </w:tc>
        <w:tc>
          <w:tcPr>
            <w:tcW w:w="3368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FF0000"/>
              </w:rPr>
            </w:pPr>
            <w:r>
              <w:rPr>
                <w:rFonts w:eastAsia="" w:cs="TimesNewRomanPSMT" w:ascii="TimesNewRomanPSMT" w:hAnsi="TimesNewRomanPSMT"/>
                <w:color w:val="FF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313,3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2,4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одовой объем (полезный отпуск), тыс.м3</w:t>
            </w:r>
          </w:p>
        </w:tc>
        <w:tc>
          <w:tcPr>
            <w:tcW w:w="33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Основами 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сфере водоснабжения и водоотведения, утвержденным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постановлением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авительства Российской Федерации от 13.05.2013 N 406 (Официальный интернет-портал правовой информаци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</w:t>
            </w:r>
          </w:p>
        </w:tc>
        <w:tc>
          <w:tcPr>
            <w:tcW w:w="33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Размер экономически обоснова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ов, не учтенных при регулировании тариф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в предыдущий период регулирования (при 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личии), определенном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основ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в сфере водоснабжения 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одоотведения, утвержденным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постановл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тельства Российской Федерации от 13.05.20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N 406 (Официальный интернет- портал прав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нформаци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</w:t>
            </w:r>
          </w:p>
        </w:tc>
        <w:tc>
          <w:tcPr>
            <w:tcW w:w="336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f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46ae2"/>
    <w:rPr>
      <w:color w:val="0000FF"/>
      <w:u w:val="single"/>
    </w:rPr>
  </w:style>
  <w:style w:type="character" w:styleId="Style14" w:customStyle="1">
    <w:name w:val="Гипертекстовая ссылка"/>
    <w:basedOn w:val="DefaultParagraphFont"/>
    <w:uiPriority w:val="99"/>
    <w:qFormat/>
    <w:rsid w:val="007124d7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5b2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uptsk@mail.ru" TargetMode="External"/><Relationship Id="rId3" Type="http://schemas.openxmlformats.org/officeDocument/2006/relationships/hyperlink" Target="http://www.mup-tsk.ru/document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7</Pages>
  <Words>2171</Words>
  <Characters>12378</Characters>
  <CharactersWithSpaces>1452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4:00Z</dcterms:created>
  <dc:creator>5646</dc:creator>
  <dc:description/>
  <dc:language>en-US</dc:language>
  <cp:lastModifiedBy>Ирина</cp:lastModifiedBy>
  <dcterms:modified xsi:type="dcterms:W3CDTF">2021-04-05T04:0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