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теплоснабжение за 2017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C1C1C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C1C1C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онедельник - 08:00-12:00, 13:00-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OpenSymbol" w:ascii="OpenSymbol" w:hAnsi="OpenSymbol"/>
                <w:color w:val="1C1C1C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color w:val="1C1C1C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 (в 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,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 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тепловую энергию (теплоснабжение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564"/>
        <w:gridCol w:w="1755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1.12.2017г. № 150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8.02.2018г. № 20-ПК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епловую энергию (теплоснабжение) – руб./Гкал (без НДС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2,91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01,2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вую энергию (теплоснабжение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 01.01.2018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5.03.2018 по 30.06.20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18 по 31.12.2018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публикование № 1668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т 05 марта 2018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тепловой энергии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ранспортировку тепловой энергии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подключение к централизованной системе 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 теплоснабжения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17 г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 (с НДС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124 033,20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 (без НДС)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6 769,6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 (мощность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 800,9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64,8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д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 и объем приобретения электрическ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292,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66,57 тыс. кВт. ч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 033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 463,9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 745,0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 522,1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 966,5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 281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1656,72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http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//mup-tsk.ru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 (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6,5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ой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 (мощности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ой для теплоснабжения (тыс. Гкал (Гкал/ч)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ой для теплоснабжения (тыс. Гкал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5,3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потери в сетях (процент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,4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7,3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601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4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,2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тепловой энергии, %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, а также о регистрации и ход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Федеральным законом от 05 апреля 2013 г. № 44-ФЗ «О закупках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установлении тарифов в сфере теплоснабжения на очередной пери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06,6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от 11.12.2017г. №149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153447,90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, тыс.Гкал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89,91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22.10.2012 N 1075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 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22.10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1075 (Официальный интернет-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15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7</Pages>
  <Words>2042</Words>
  <Characters>11646</Characters>
  <CharactersWithSpaces>136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19-10-23T08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