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ы предоставления информации, подлежащей раскрытию, организациями, осуществляющими горячее водоснабжение за 2017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. Общая информация о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ирменное наименование юри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ица (согласно уставу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УП "Теплоснабжающаякомпания городского округа Дегтярск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амилия, имя и отчеств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ствин Сергей Никола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 осударственной регистрации в качестве юридического лиц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46684004060 от 17.09.2014  Межрайонная ИФНС России №30 по Свердлов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очтовый адрес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фактического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ов управления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623270; Свердловская область,      г. Дегтярск, ул. Калинина, д. 31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нтактные телефон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(34397)631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сайт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 в сети "Интернет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электронной почты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" w:cs="Arial" w:ascii="Arial" w:hAnsi="Arial"/>
                  <w:color w:val="0077CC"/>
                  <w:kern w:val="0"/>
                  <w:sz w:val="23"/>
                  <w:szCs w:val="23"/>
                  <w:shd w:fill="FFFFFF" w:val="clear"/>
                  <w:lang w:val="ru-RU" w:eastAsia="ru-RU" w:bidi="ar-SA"/>
                </w:rPr>
                <w:t>muptsk@mail.ru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ик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недель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тор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еда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етверг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ятница - 08:00-12:00, 13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уббота - вы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скресенье - выходн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ид регулируемой деятель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изводство пара и горячей воды (тепловой энергии) котельными, распределение пара и горячей воды (тепловой энергии), деятельность по обеспечению работоспособности котельных, деятельность по обеспечению работоспособности тепловых сетей производство земляных раб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тяженность  сетей горячего водоснабжения (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днотрубном исчислении (километров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2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центральных теплов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унктов (штук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2. Информация о тарифах на горячую воду                                         (горячее водоснабжение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2226"/>
        <w:gridCol w:w="2093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горячую воду ( горячее вод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иональная энергет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миссия Свердловской области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горячую воду               ( горячее водоснабжение)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1.12.2017г. № 172-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28.02.2018г. №21-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горячую воду (горячее водоснабжение)    (без НДС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мпонент на холодную в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мпонент на тепловую энергию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3,69руб./м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86,55 руб./Гкал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6,94 руб./м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86,55 руб./Гкал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ую воду (горячее водоснабжение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1.2018 по 30.06.201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7.2018 по 31.12.2018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горячую воду (горячее вод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интернет-пор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авовой информации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www.pravo.gov66.r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публикование № 16681 от 05 марта  2018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3. Информация о тарифах на транспортировку  горячей воды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Наименование органа регулирования, принявшего решение об утверждении тарифа на транспортировку </w:t>
            </w: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горячей воды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ранспортировку горячую воду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ранспортировку горячую воду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Срок действия установленного тарифа на транспортировку горячую воду (горячее водоснабжение) 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ранспортировку горячую воду            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4. Информация о тарифах на подключение к централизованн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системе горячего водоснабжен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Наименование органа регулирования, принявшего решение об утверждении тарифа на подключение к централизованной системе  горячего водоснабжения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арифа на подключение к централизованн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подключ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ии тарифа на подключение к централизова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е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 горячего водоснабжения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. Официальный интернет-портал правовой информации Свердловской области (www.pravo.gov66.ru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5. Информация об основных показателях финансово-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хозяйственной деятельности регулируемой организации за 2017 год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) Выручка от регулируемой деятельности (тыс. рублей)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збивкой по видам деятельности (с НДС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2 194,44 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) Себестоимость производимых товаров (оказываемых услуг) по регулируемому виду деятельности (тыс. рублей), включая (без НДС)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 561,3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) расходы на покупаемую тепловую энерг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мощность), используемую для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б) расходы на тепловую энергию, производимую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и используем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ля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 496,3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) расходы на покупаемую холодную воду,</w:t>
            </w:r>
          </w:p>
          <w:p>
            <w:pPr>
              <w:pStyle w:val="Normal"/>
              <w:widowControl/>
              <w:tabs>
                <w:tab w:val="clear" w:pos="708"/>
                <w:tab w:val="left" w:pos="5355" w:leader="none"/>
              </w:tabs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ую для горячего водоснабжения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4,9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) расходы на холодную воду, получаемую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скважин) и используемую для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) расходы на покупаемую электрическ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энергию (мощность), используемую в технологич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цессе (с указанием средневзвешенной стоимости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), и объем приобретения электрическ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ж) расходы на оплату труда и отчисле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циальные нужды административно-управлен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сона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е) расходы на оплату труда и отчисления на социальные нужды основного производственного  персона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) общепроизводственные расходы, в том числе расходы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, с указанием размера ее расходова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ирование мероприятий, предусмотренных инвестиционной программой регулируемой организации (тыс. рубле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) прочие расходы, которые отнесены на регулируемые виды деятельности,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е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 мая 2013 г. N 406 (Официальный интернет-портал правов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5) валовая прибыль от продажи товаров и услуг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му виду деятельност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699,2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http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//mup-tsk.ru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7) объем покупаемой холодной воды, горячего водоснабжения (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3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8) объем холодной воды, получаемой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скважин) и используемой для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.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9) объем покупаемой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мощности), используемой для горячего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тыс. Гкал (Гкал/ч)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.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0) объем тепловой энергии, производимой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и использ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ля горячего водоснабжения (тыс. Гкал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31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1) потери воды в сетях (процент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.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.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3) удельный расход электроэнергии на подачу воды в сеть (тыс.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ли 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6. Информация об основных потребительских характеристиках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60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аварий на системах теплоснабжения (единиц на километр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потребителей, затронутых ограничениями подачи горячей вод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ответствие состава и свойств горячей воды установленным санитарным нормам и правила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7. Информация об инвестиционных программах регулируем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рганизации и отчетах об их реал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ата утверждения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л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местного самоуправления, согласовавшего инвестиционну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и начала и окончани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требности в финансовых средствах, необходимых дл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казатели эффективности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Информация об использовании инвестиционных средств за отчетный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Внесение изменений в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8. Информац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 наличии (отсутствии) технической возможности подключения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, а также о регистрации и ходе реализации заявок о подключении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8"/>
        <w:gridCol w:w="949"/>
        <w:gridCol w:w="947"/>
        <w:gridCol w:w="989"/>
        <w:gridCol w:w="948"/>
      </w:tblGrid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кварта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кварта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квартал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заявок о подключении к централи-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зерв мощности централизован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9. Информация об условиях, на которых осуществляется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поставка регулируемых товаров и (или) оказание регулируемых услу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0. Информация о порядке выполнения технологических,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хнических и других мероприятий, связанных с подключением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централизованной системе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орма заявки о подключении к централизованной системе горячего вод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ечень документов, пред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1. Информация о способах приобретения, стоимости и объема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оваров, необходимых для производства регулируемых товаров и (или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казания регулируемых услуг регулируемой организацие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Федеральным законом от 05 апреля 2013 г. № 44-ФЗ «О закупках товаров, работ, услуг для обеспечения государственных и муниципальных нужд"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ланирование конкурсных процедур и результаты их провед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2. Информация о предложении регулируемой организации об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установлении тарифов в сфере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 в закрытых системах на очередной период регулирова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едлагаемый метод регулирова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счетная величина тариф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 xml:space="preserve">Компонент на теплоноси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>Компонент на тепловую энергию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37,68 руб./куб.м ( без НД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1706,60 руб./Гкал (без НДС)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иод действия тариф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2019 год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долгосрочных параме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Постановление РЭК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от 26.12.2016г. № 234-ПК http://rek.midural.ru/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необходимой валовой выручке на соответствующий период, в том числе с разбивкой по годам, тыс.руб.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336,46</w:t>
            </w:r>
          </w:p>
        </w:tc>
      </w:tr>
      <w:tr>
        <w:trPr>
          <w:trHeight w:val="639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довой объем (полезный отпуск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 xml:space="preserve">Компонент на теплоноситель, тыс.м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>Компонент на тепловую энергию, тыс.Гкал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2,620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0,1378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постановлением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тельства Российской Федерации от 13.05.2013 N 406 (Официальный интернет-портал правовой 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экономически обоснов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ов, не учтенных при регулировании тариф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ыдущий период регулирования (при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личии), определенном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осн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сфере водоснабжени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одоотвед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.05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N 406 (Официальный интернет- портал прав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6a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upt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7</Pages>
  <Words>2151</Words>
  <Characters>12263</Characters>
  <CharactersWithSpaces>1438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5646</dc:creator>
  <dc:description/>
  <dc:language>en-US</dc:language>
  <cp:lastModifiedBy>Ирина</cp:lastModifiedBy>
  <dcterms:modified xsi:type="dcterms:W3CDTF">2018-05-05T03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