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 ТСК» ГО Дегтя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отопительному периоду 2021/2022 гг. на 08 июня 2021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0"/>
        <w:gridCol w:w="6322"/>
        <w:gridCol w:w="1921"/>
        <w:gridCol w:w="2131"/>
        <w:gridCol w:w="19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бъ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</w:tr>
      <w:tr>
        <w:trPr>
          <w:trHeight w:val="368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технический участок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К-Корал-31,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, манометров и датчиков давл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оборудования, установленного в щите распределительном, силовом и КИПи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м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етевых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м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отопления помещения котельной, ревизия теплообмен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КИПиА , маномет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центр ТЦ-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14 ию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газового оборудования, задвижек, фильтра по газ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КИПиА, маномет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центр ТЦ-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июля-29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.двигателей, пусковой аппаратуры, ШС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грязевика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школы № 2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КИПи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шлак и подготовить площадку для приема уг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21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визия сетевых насосов № 1,2 и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8 ию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ентиляторов № 1;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усковой аппаратуры, ШСУ, шкафа ВРЩ-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июня-01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необходимый запас угля для начала отопительного периода 2021/2022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АБМК-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.двигателей, пусковой аппаратуры, ШСУ, шкафа ВРЩ-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фильтров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 тепловых каме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мая-01ию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июня-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 июня – 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 июня – 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июня – 4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июня – 06 июля – 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3 июля – 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июля – 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июля – 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июля – 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августа–2ТК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августа-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августа–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августа –3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августа-2Т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с предельным коррозионным износом от ТЦ-4 до потребителей (по мере финансирова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с предельным коррозионным износом от МКД Калинина,5 до МКД Калинина,6 (под дорого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иемке работ по промывке внутренних инженерных сетей МК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Гл. инжен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–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еплообменника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пусковой аппаратуры и эл.двигателей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ию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водного распределительного щи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ию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9 ию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-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ию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электрических  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Щ и рубильника 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и теплообменн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точной решетки вентиля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- 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и теплообменн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Щ и рубильника 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л:  Главный инженер </w:t>
        <w:br/>
        <w:t xml:space="preserve">                МУП « ТСК»  ГО Дегтярск   Голубев Е.Г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4:00Z</dcterms:created>
  <dc:creator>Ксения</dc:creator>
  <dc:description/>
  <cp:keywords/>
  <dc:language>en-US</dc:language>
  <cp:lastModifiedBy>Ирина</cp:lastModifiedBy>
  <cp:lastPrinted>2021-05-26T13:02:00Z</cp:lastPrinted>
  <dcterms:modified xsi:type="dcterms:W3CDTF">2021-06-15T03:32:00Z</dcterms:modified>
  <cp:revision>4</cp:revision>
  <dc:subject/>
  <dc:title/>
</cp:coreProperties>
</file>