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aps/>
          <w:color w:val="FF0000"/>
          <w:sz w:val="32"/>
          <w:szCs w:val="32"/>
          <w:u w:val="single"/>
        </w:rPr>
        <w:t>У    Диетолога   Для    коррекции   веса</w:t>
      </w:r>
      <w:r>
        <w:rPr>
          <w:rStyle w:val="StrongEmphasis"/>
          <w:caps/>
          <w:color w:val="131313"/>
          <w:sz w:val="32"/>
          <w:szCs w:val="32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131313"/>
        </w:rPr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  <w:u w:val="single"/>
        </w:rPr>
        <w:t>ВАМ НУЖНО СДАТЬ СЛЕДУЮЩИЕ АНАЛИЗЫ</w:t>
      </w: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1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Общий развернутый анализ крови</w:t>
      </w:r>
      <w:r>
        <w:rPr>
          <w:rFonts w:cs="Helvetica" w:ascii="Helvetica" w:hAnsi="Helvetica"/>
          <w:color w:val="131313"/>
        </w:rPr>
        <w:t>, который покажет количество эритроцитов, лейкоцитов, тромбоцитов, СОЭ и гемоглобина в кров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131313"/>
        </w:rPr>
      </w:pPr>
      <w:r>
        <w:rPr>
          <w:rFonts w:cs="Helvetica" w:ascii="Helvetica" w:hAnsi="Helvetica"/>
          <w:color w:val="131313"/>
        </w:rPr>
        <w:t>Данный анализ позволяет увидеть наличие или отсутствие в организме хронического или острого воспалительного процесса, наличие бактериальной инфекции, анемии и предрасположенности к аллергии. Такой анализ показывает общее состояние здоровья человека и дает повод для назначения и проведения уточняющих анализов и обследов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2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Биохимический анализ крови</w:t>
      </w:r>
      <w:r>
        <w:rPr>
          <w:rFonts w:cs="Helvetica" w:ascii="Helvetica" w:hAnsi="Helvetica"/>
          <w:color w:val="131313"/>
        </w:rPr>
        <w:t> (почечный и печеночный комплекс, функции </w:t>
      </w:r>
      <w:r>
        <w:rPr>
          <w:rFonts w:cs="Helvetica" w:ascii="Helvetica" w:hAnsi="Helvetica"/>
          <w:color w:val="131313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31313"/>
        </w:rPr>
        <w:t>поджелудочной железы), показывающий уровень жирового обмена в организме, холестерина, липопротеидов, инсулина, С-пептидов, лептина и д.р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131313"/>
        </w:rPr>
      </w:pPr>
      <w:r>
        <w:rPr>
          <w:rFonts w:cs="Helvetica" w:ascii="Helvetica" w:hAnsi="Helvetica"/>
          <w:color w:val="131313"/>
        </w:rPr>
        <w:t>Данный анализ покажет работу печени, почек и поджелудочной желез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3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Ферментативный анализ работы поджелудочной железы</w:t>
      </w:r>
      <w:r>
        <w:rPr>
          <w:rFonts w:cs="Helvetica" w:ascii="Helvetica" w:hAnsi="Helvetica"/>
          <w:color w:val="131313"/>
        </w:rPr>
        <w:t>, который покажет, насколько хорошо поджелудочная железа продуцирует ферменты и, соответственно, эффективность ее участия в процессе переваривания пищ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4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Анализ на содержание глюкозы в крови</w:t>
      </w:r>
      <w:r>
        <w:rPr>
          <w:rFonts w:cs="Helvetica" w:ascii="Helvetica" w:hAnsi="Helvetica"/>
          <w:color w:val="131313"/>
        </w:rPr>
        <w:t>, по которому можно предположить проблемы с выработкой инсулина и наличие сахарного диаб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5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Анализ крови на гликированный гемоглобин</w:t>
      </w:r>
      <w:r>
        <w:rPr>
          <w:rFonts w:cs="Helvetica" w:ascii="Helvetica" w:hAnsi="Helvetica"/>
          <w:color w:val="131313"/>
        </w:rPr>
        <w:t>, показывающий средний уровень сахара в крови за последние 6-8 недель. В норме у здорового человека гликированный гемоглобин должен быть до 6%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6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Анализ на гормоны щитовидной железы</w:t>
      </w:r>
      <w:r>
        <w:rPr>
          <w:rFonts w:cs="Helvetica" w:ascii="Helvetica" w:hAnsi="Helvetica"/>
          <w:color w:val="131313"/>
        </w:rPr>
        <w:t> (ТТГ, Т3 и Т4), показывающий эффективность работы щитовидки. Этот анализ дает право заподозрить у человека наличие гипотиреоза или гипертиреоз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7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Анализ на женские половые гормоны</w:t>
      </w:r>
      <w:r>
        <w:rPr>
          <w:rFonts w:cs="Helvetica" w:ascii="Helvetica" w:hAnsi="Helvetica"/>
          <w:color w:val="131313"/>
        </w:rPr>
        <w:t> (только для женщин) – эстрадиол, пролактин,  прогестерон, оксипрогестерон, тестостерон. Учтите, что анализы на эти гормоны у женщин репродуктивного возраста проводятся в определенные дни менструального цикла, иначе показатели данных гормонов будут неинформатив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Roboto Condensed;Times New Roman" w:ascii="Roboto Condensed;Times New Roman" w:hAnsi="Roboto Condensed;Times New Roman"/>
          <w:caps/>
          <w:color w:val="131313"/>
          <w:sz w:val="27"/>
          <w:szCs w:val="27"/>
        </w:rPr>
        <w:t>8.</w:t>
      </w:r>
      <w:r>
        <w:rPr>
          <w:rFonts w:cs="Helvetica" w:ascii="Helvetica" w:hAnsi="Helvetica"/>
          <w:color w:val="131313"/>
        </w:rPr>
        <w:t> </w:t>
      </w:r>
      <w:r>
        <w:rPr>
          <w:rFonts w:cs="Helvetica" w:ascii="Helvetica" w:hAnsi="Helvetica"/>
          <w:color w:val="131313"/>
          <w:u w:val="single"/>
        </w:rPr>
        <w:t>Анализ на гормон кортизол</w:t>
      </w:r>
      <w:r>
        <w:rPr>
          <w:rFonts w:cs="Helvetica" w:ascii="Helvetica" w:hAnsi="Helvetica"/>
          <w:color w:val="131313"/>
        </w:rPr>
        <w:t>, участвующий в процессе формирования и накопления абдоминального (брюшного) жира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131313"/>
        </w:rPr>
      </w:pPr>
      <w:r>
        <w:rPr>
          <w:rFonts w:cs="Helvetica" w:ascii="Helvetica" w:hAnsi="Helvetica"/>
          <w:color w:val="131313"/>
        </w:rPr>
        <w:t>На основании данных анализов диетолог-эндокринолог может порекомендовать дополнительно пройти УЗИ-обследование щитовидной железы, органов ЖКТ (печень, почки, желудок, поджелудочная железа, селезенка), репродуктивной системы (яичники, матка), молочной железы. Не исключено, что будут назначены дополнительные анализы кров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Helvetica" w:ascii="Helvetica" w:hAnsi="Helvetica"/>
          <w:color w:val="131313"/>
        </w:rPr>
        <w:drawing>
          <wp:inline distT="0" distB="0" distL="0" distR="0">
            <wp:extent cx="302831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31313"/>
        </w:rPr>
        <w:t>Только после оценки общего состояния организма и отдельных его систем врач-диетолог сможет понять, с чего начать коррекцию веса. При серьезных гормональных проблемах коррекция веса без гормональной терапии будет неэффективной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131313"/>
        </w:rPr>
      </w:pPr>
      <w:r>
        <w:rPr>
          <w:rFonts w:cs="Helvetica" w:ascii="Helvetica" w:hAnsi="Helvetica"/>
          <w:color w:val="131313"/>
        </w:rPr>
        <w:t>К тому же, выявление истинных проблем набора лишнего веса и ожирения позволит диетологу подобрать правильную схему и рацион питания для своего клиента. А это уже половина успеха в курсе коррекции веса.</w:t>
      </w:r>
    </w:p>
    <w:p>
      <w:pPr>
        <w:pStyle w:val="Normal"/>
        <w:rPr>
          <w:rFonts w:ascii="Helvetica" w:hAnsi="Helvetica" w:cs="Helvetica"/>
          <w:color w:val="131313"/>
        </w:rPr>
      </w:pPr>
      <w:r>
        <w:rPr>
          <w:rFonts w:cs="Helvetica" w:ascii="Helvetica" w:hAnsi="Helvetica"/>
          <w:color w:val="1313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8:00Z</dcterms:created>
  <dc:creator>Пользователь</dc:creator>
  <dc:description/>
  <cp:keywords/>
  <dc:language>en-US</dc:language>
  <cp:lastModifiedBy>Пользователь</cp:lastModifiedBy>
  <dcterms:modified xsi:type="dcterms:W3CDTF">2017-11-24T12:23:00Z</dcterms:modified>
  <cp:revision>2</cp:revision>
  <dc:subject/>
  <dc:title/>
</cp:coreProperties>
</file>