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61"/>
        <w:gridCol w:w="2787"/>
        <w:gridCol w:w="4684"/>
      </w:tblGrid>
      <w:tr>
        <w:trPr>
          <w:trHeight w:val="85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138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  <w:t>Вид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ультразвукового исследова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162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  <w:t>Объём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ультразвукового исслед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49145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  <w:u w:val="single"/>
              </w:rPr>
              <w:t>Правила подготовк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 xml:space="preserve"> на ультразву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исследование</w:t>
            </w:r>
          </w:p>
        </w:tc>
      </w:tr>
      <w:tr>
        <w:trPr>
          <w:trHeight w:val="272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епато -билиар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Органы брюшной полости ОБП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чень, желчный пузырь, поджелудочная железа, селезёнка, лимфатические уз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следование желательно </w:t>
            </w:r>
            <w:r>
              <w:rPr>
                <w:rFonts w:cs="Times New Roman" w:ascii="Times New Roman" w:hAnsi="Times New Roman"/>
                <w:b/>
                <w:color w:val="800000"/>
                <w:sz w:val="28"/>
                <w:szCs w:val="28"/>
                <w:u w:val="single"/>
              </w:rPr>
              <w:t>выполнять натоща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едварительное 8-и часовое голо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 - 3 дня до процедуры рекомендуется исключить из рациона продукты усиливающие газообразование: чёрный хлеб, молоко, горох, фасоль, капусту, свежие овощи, фрукты и т. д.</w:t>
            </w:r>
          </w:p>
        </w:tc>
      </w:tr>
      <w:tr>
        <w:trPr>
          <w:trHeight w:val="142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Желудок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руктура стенок и моторно-эвакуаторная функция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дготовк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аналогично пункту 1.</w:t>
            </w:r>
          </w:p>
        </w:tc>
      </w:tr>
      <w:tr>
        <w:trPr>
          <w:trHeight w:val="184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ишечник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руктура стенок и перистальтика кишечника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одготовка двухэтапн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ледний приём пищи накануне в 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- 20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-Фортранс 2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В день иссле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- 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Фортранс 2 л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сследование функции желчного пузы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ДЖВ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вукратное измерение объёма желчного пузы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с интервалом 45 минут, до и после приёма желчегонного завтрака)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выполняется утром, строго натощак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предварительное 12-ти часовое голодание). При себе необходимо иметь желчегонный завтрак: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50 гр. (2-е столовые ложки) растительного масла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евраль -ные полост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евральные пол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с обеих сторон)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 требуется.</w:t>
            </w:r>
          </w:p>
        </w:tc>
      </w:tr>
      <w:tr>
        <w:trPr>
          <w:trHeight w:val="127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чк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ки с обеих сторон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й 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 требу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1692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чевой пузыр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руктура стенок и двукратное измерение объёма (до и после мочеиспускания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 1,5 - 2 часа до процедуры выпить 3 - 4 стакана жидкости и не мочится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Исследование выполняется при достаточно заполненном мочевом пузыре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ста-тельная желез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стательная же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трансабдоминальным доступом)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одготовка аналогично пункту № 7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РУ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трансректаль-ное УЗИ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ъём железы и структура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трансректальным доступом, через прямую кишку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посредственно перед исследованием сделать очистительную кл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 себе желательно иметь пелёнку и презерватив для УЗИ.</w:t>
            </w:r>
          </w:p>
        </w:tc>
      </w:tr>
      <w:tr>
        <w:trPr>
          <w:trHeight w:val="10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Щитовидная желез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Щитовидная железа и регионарные лимфатические узлы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ьной подготовки не требуется.</w:t>
            </w:r>
          </w:p>
        </w:tc>
      </w:tr>
      <w:tr>
        <w:trPr>
          <w:trHeight w:val="160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лочные желез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лочные железы и аксилярные области с обеих сторон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ьной подгото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исследование рекомендуется выполнять на 5 – 7 день менструального цикла)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ягкие ткани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а область поверхностно расположенных мягких тканей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ьной подготовки не требуется.</w:t>
            </w:r>
          </w:p>
        </w:tc>
      </w:tr>
      <w:tr>
        <w:trPr>
          <w:trHeight w:val="293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инеколо-гическое У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u w:val="single"/>
              </w:rPr>
              <w:t>(трансабдоминальное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ка, придатки и мочевой пузырь (трансабдоминальным доступом, через туго заполненный мочевой пузырь)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 1,5 - 2 часа до исследования необходимо выпить 3 - 4 стакана жидкости и не мочится, на исследование нужно прийти с туго заполненным мочевым пузырём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рансва-гинальное У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тка, шейка матки, и прида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трансвагиналь-ным доступом)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ециальной подгото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еред исследованием рекомендуется сделать очистительную клиз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ри себе желательно иметь пелёнку и презерватив для УЗ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(используется как одноразовый чехол для датчика). 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ранскра-ниальное 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ТКДГ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следуется кровоток по магистральным артериям и венозным синусам в полости черепа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й 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 требу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ЗИ брахиоце-фальных сосу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УЗДГ БЦС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следуется состояние стенок, степень сужения просвета и кровоток по артериям шеи до вхождения в полость черепа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 требуется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ЗИ артерий нижних конечнос-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УЗДГ АНК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стояние стенок и степень редукции просвета, и тип кровотока по магистральным артериям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й 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 требу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ЗИ вен нижних конечнос-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УЗДГ ВНК)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стояние стенок, клапанного аппарата и тип кровотока по магистральным венам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й 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 требу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ЗИ артерий верхних конечнос-те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стояние стенок, степень редукции просвета и тип кровотока по магистральным артериям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й подготов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 требу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ЗИ вен верхних конечнос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те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стояние стенок, клапанного аппарат и тип кровотока по венам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 требуется.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Исследование сосудов с цветовым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пплеровским картирование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ожет быть использовано врачом в дополнение к основному исследованию для повышения его информативност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гласно основному методу исследования</w:t>
            </w:r>
          </w:p>
        </w:tc>
      </w:tr>
      <w:tr>
        <w:trPr>
          <w:trHeight w:val="429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2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ЗИ брюшного отдела аорты и её вет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сследуется состояния стенок степень редукции просвета и гемодинамические показатели в брюшном отделе аорты и её ветвях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За три дня до исследования исключить из рациона: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чёрный хлеб, молоко, горох, фасоль, капусту, свежие овощи, фрукты и сладкие 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ринимать препараты уменьшающие газообразовани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в кишечнике (эспумизан, либо пепфиз и т. д.)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по схеме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 2 дня до процедуры две капсулы вечеро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 день до процедуры, по 2 капсулы три раза в день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день исследования 2 капсулы утр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30"/>
        <w:gridCol w:w="2961"/>
        <w:gridCol w:w="4527"/>
      </w:tblGrid>
      <w:tr>
        <w:trPr>
          <w:trHeight w:val="19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ЗИ суставов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а парная группа суставов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 требуется.</w:t>
            </w:r>
          </w:p>
        </w:tc>
      </w:tr>
      <w:tr>
        <w:trPr>
          <w:trHeight w:val="19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ЗИ трубчатых костей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на область исследования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пециальной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не требуется.</w:t>
            </w:r>
          </w:p>
        </w:tc>
      </w:tr>
      <w:tr>
        <w:trPr>
          <w:trHeight w:val="1293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Контактный телефон(ы):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48"/>
                <w:szCs w:val="48"/>
                <w:u w:val="single"/>
              </w:rPr>
              <w:t>61-76-08;      8939-700-23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Мы заботимся о Вашем здоровь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48"/>
              </w:rPr>
              <w:t xml:space="preserve">М.  Ц.  « Доброе Сердце  -  это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44"/>
                <w:u w:val="single"/>
              </w:rPr>
              <w:t>низкие Цен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4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4"/>
                <w:szCs w:val="44"/>
                <w:u w:val="single"/>
              </w:rPr>
              <w:t>Высокое Качество и  Гарантированный Результат!</w:t>
            </w:r>
          </w:p>
        </w:tc>
      </w:tr>
    </w:tbl>
    <w:p>
      <w:pPr>
        <w:pStyle w:val="Normal"/>
        <w:spacing w:before="0" w:after="200"/>
        <w:ind w:left="-900" w:firstLine="900"/>
        <w:rPr/>
      </w:pPr>
      <w:r>
        <w:rPr>
          <w:rFonts w:eastAsia="Calibri"/>
        </w:rPr>
        <w:t xml:space="preserve">    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FF0000"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9:00Z</dcterms:created>
  <dc:creator>Пользователь</dc:creator>
  <dc:description/>
  <cp:keywords/>
  <dc:language>en-US</dc:language>
  <cp:lastModifiedBy>Пользователь</cp:lastModifiedBy>
  <cp:lastPrinted>2020-04-07T18:54:00Z</cp:lastPrinted>
  <dcterms:modified xsi:type="dcterms:W3CDTF">2020-04-07T15:30:00Z</dcterms:modified>
  <cp:revision>9</cp:revision>
  <dc:subject/>
  <dc:title/>
</cp:coreProperties>
</file>