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АФИК РАБОТЫ МЕДИЦИНСКОГО ЦЕНТР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 ДОБРОЕ СЕРДЦ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ЦЕДУРНЫЙ КАБИ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Н-ПТ с 7-30 до 14-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ГО ПО ЗАПИСИ( уточняйте в регистратур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Б- с 8-00 до 13-30 ПРОЦЕДУРНЫЙ КАБИ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ЧИ строго по ЗА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19:00Z</dcterms:created>
  <dc:creator>Пользователь</dc:creator>
  <dc:description/>
  <cp:keywords/>
  <dc:language>en-US</dc:language>
  <cp:lastModifiedBy>Пользователь</cp:lastModifiedBy>
  <dcterms:modified xsi:type="dcterms:W3CDTF">2020-07-25T07:24:00Z</dcterms:modified>
  <cp:revision>3</cp:revision>
  <dc:subject/>
  <dc:title/>
</cp:coreProperties>
</file>