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Правила измерения давления</w:t>
      </w:r>
      <w:r>
        <w:rPr>
          <w:rFonts w:cs="Arial" w:ascii="Arial" w:hAnsi="Arial"/>
          <w:color w:val="555555"/>
          <w:sz w:val="32"/>
          <w:szCs w:val="32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Измерять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давление следует в спокойном состоянии.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Не стои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проводить процедуру после стресса и тяжелой физической   нагрузки. Если вы переволновались или устали, лучше отдохнуть 15-30 минут. Непосредственно перед процедурой посидите 5 минут и сделайте несколько спокойных вдохов и выдохов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Не пейт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кофе, чай и другие напитки, содержащие кофеин, как минимум за час до того, как измерить давление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Не курит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как минимум за полчаса до процедуры.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Посетите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туалет, если чувствуете такую необходимость..Переполненный мочевой пузырь повышает показатели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u w:val="single"/>
          <w:shd w:fill="FFFFFF" w:val="clear"/>
        </w:rPr>
        <w:t>Вам не должно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быть холодно или жарко, лучше измерять давление при комфортной комнатной температу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Предварительная подготовка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/>
        <w:drawing>
          <wp:inline distT="0" distB="0" distL="0" distR="0">
            <wp:extent cx="428625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ядьте прямо, облокотитесь на спинку стула или кресла. При этом рука не должна оставаться на весу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Если вы проводите измерение на плечевой артерии, то положите руку на опору, если же вы собираетесь измерять давление на лучевой артерии, расположенной на запястье, то руку можно прижать к груди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оставьте ноги на пол и не скрещивайте их.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Во время процедуры сохраняйте молчание и не двигайтесь. 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Чтобы правильно мерить давление электронным тонометром, манжету нужно закрепить на уровне сердца. Между краем манжеты и локтевым сгибом должно оставаться примерно 2 см. Застегнуть ее нужно так, чтобы между ней и плечом можно было просунуть палец. Внутри манжеты расположен датчик, и для правильного измерения нужно проследить, чтобы метка (если она есть) находилась по центру внутренней части руки, непосредственно у локтевой ямки. Если на вашей манжете метки нет, ориентируйтесь по воздушной трубке, она должна быть по центру, у локтевого сгиба, и спускаться вдоль внутренней стороны руки, на одной линии со средним пальцем. Проверьте натяжение шлангов, они должны лежать свободно, без заломов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drawing>
          <wp:inline distT="0" distB="0" distL="0" distR="0">
            <wp:extent cx="4286250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shd w:fill="FFFFFF" w:val="clear"/>
        </w:rPr>
        <w:t>Автоматический тонометр</w:t>
      </w:r>
      <w:r>
        <w:rPr>
          <w:rFonts w:cs="Arial" w:ascii="Arial" w:hAnsi="Arial"/>
          <w:color w:val="555555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После того как манжета закреплена на руке и вы подготовились к измерению давления, остается только нажать на кнопку включения вашего тонометра и подождать, пока он выдаст результат. Прибор сам знает, как правильно измерить давление, сам накачает воздух в манжету и произведет все необходимые действия. Показатели давления выводятся на экране в виде двух цифр. Верхняя цифра — это систолическое артериальное давление, нижняя цифра — это диастолическое артериальное давление. Чтобы отменить измерение, нажмите еще раз на кнопку включения/выключения.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  <w:t>Общие рекомендации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В первый раз измерять давление нужно на обеих руках поочередно. Если показатели отличаются не больше чем на 10 мм.рт.ст., то в следующий раз можно мерить на одной руке (лучше выбирать нерабочую, обычно левую руку). Если цифры сильно отличаются, то выбрать следует более высокое значение и измерять давление на этой руке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4286885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0:00Z</dcterms:created>
  <dc:creator>Пользователь</dc:creator>
  <dc:description/>
  <cp:keywords/>
  <dc:language>en-US</dc:language>
  <cp:lastModifiedBy>Пользователь</cp:lastModifiedBy>
  <dcterms:modified xsi:type="dcterms:W3CDTF">2016-11-28T11:37:00Z</dcterms:modified>
  <cp:revision>5</cp:revision>
  <dc:subject/>
  <dc:title/>
</cp:coreProperties>
</file>