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каз  заведующий                                                                            Заведующему МАДОУ № 6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                                                                                                  Гоголевой Т.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спорт  серия_______№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№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оего ребёнка, 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(последнее–при наличии) ребёнка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___________________________________________________________________  ,   на обучение по образовательной программе дошкольного образ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группы -     _____________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 режимом пребывания - полного дня с 07:00 до 19:0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 серия___________№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о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о, дата выдач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ть_________________________________________________________________________________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 (последнее – при наличи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ц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 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леднее – при наличии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 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, номер телефона (при наличии) родителей (законных представителей)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бор языка образования, родного языка из числа языков Российской Федерации, в том числе русского языка как  родного языка _______________________________________________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-инвалида (при наличии)_____________________________________________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аемая дата приема на обучение: «____»____________20___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 серия________, №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егистрации по месту жительства на закреплённой территории, 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ое заключение ___________________________________________________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20___г.   __________________       /_______________________/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тановлением «О закреплении муниципальных автономных и бюджетных дошкольных образовательных учреждений, осуществляющих обучение по основной общеобразовательной программе дошкольного образования, за территориями городского округа «Город Хабаровск» и иными документами, регламентирующими организацию и осуществление образовательной деятельности, права и обязанности обучающихся МАДОУ № 62, ознакомлен(а)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__20___г.   __________________       /_______________________/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(расшифровка подписи)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2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79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2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79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54293-2945-4296-8FCD-372D7C53D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632</Words>
  <Characters>3609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47:00Z</dcterms:created>
  <dc:creator>7</dc:creator>
  <dc:description/>
  <dc:language>en-US</dc:language>
  <cp:lastModifiedBy>User</cp:lastModifiedBy>
  <cp:lastPrinted>2021-06-08T13:14:00Z</cp:lastPrinted>
  <dcterms:modified xsi:type="dcterms:W3CDTF">2021-06-08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