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0"/>
        <w:rPr>
          <w:rFonts w:ascii="inherit" w:hAnsi="inherit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inherit" w:hAnsi="inherit"/>
          <w:kern w:val="2"/>
          <w:sz w:val="27"/>
          <w:szCs w:val="27"/>
          <w:lang w:eastAsia="ru-RU"/>
        </w:rPr>
        <w:t>Первый раз в детский сад</w:t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0"/>
          <w:u w:val="single"/>
          <w:lang w:eastAsia="ru-RU"/>
        </w:rPr>
        <w:t>Родительская оплата, льготы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20"/>
          <w:szCs w:val="20"/>
          <w:lang w:eastAsia="ru-RU"/>
        </w:rPr>
        <w:t>       </w:t>
      </w:r>
      <w:r>
        <w:rPr>
          <w:rFonts w:eastAsia="Times New Roman" w:cs="Tahoma" w:ascii="inherit" w:hAnsi="inherit"/>
          <w:color w:val="000000"/>
          <w:sz w:val="20"/>
          <w:lang w:eastAsia="ru-RU"/>
        </w:rPr>
        <w:t> 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В соответствии со ч.5 ст.65 Федерального закона от 29.12.2012 г. "Об образовании в Российской Федерации", в целях материальной поддержки воспитания и обучения детей, посещающих образовательные организации, реализующих ООП ДО, родителям (законным представителям), выплачивается компенсация в размере, устанавливаемом нормативными правовыми актами субъектов Российской Федерации, но не менее 20% среднего размера родительской платы за присмотр и уход за детьми в государственным и муниципальных образовательных организациях, находящихся на территории соответствующего субъекта РФ, на первого ребенка, не менее 50% на второго ребенка и не менее 70% на третьего и последующих детей.</w:t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     </w:t>
      </w:r>
      <w:r>
        <w:rPr>
          <w:rFonts w:eastAsia="Times New Roman" w:cs="Tahoma" w:ascii="inherit" w:hAnsi="inherit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inherit" w:hAnsi="inherit"/>
          <w:b/>
          <w:bCs/>
          <w:color w:val="000000"/>
          <w:sz w:val="18"/>
          <w:szCs w:val="18"/>
          <w:lang w:eastAsia="ru-RU"/>
        </w:rPr>
        <w:t>   </w:t>
      </w:r>
      <w:r>
        <w:rPr>
          <w:rFonts w:eastAsia="Times New Roman" w:cs="Tahoma" w:ascii="inherit" w:hAnsi="inherit"/>
          <w:b/>
          <w:bCs/>
          <w:color w:val="FF0000"/>
          <w:sz w:val="18"/>
          <w:szCs w:val="18"/>
          <w:lang w:eastAsia="ru-RU"/>
        </w:rPr>
        <w:t>Для оформления документов для компенсации части родительской платы за содержание детей в детском саду необходимы следующие документы:</w:t>
      </w:r>
    </w:p>
    <w:p>
      <w:pPr>
        <w:pStyle w:val="Normal"/>
        <w:numPr>
          <w:ilvl w:val="0"/>
          <w:numId w:val="1"/>
        </w:numPr>
        <w:shd w:val="clear" w:color="auto" w:fill="FFE694"/>
        <w:spacing w:lineRule="auto" w:line="240" w:before="0" w:after="0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копия паспорта одного из родителей (страницы с фото и пропиской)</w:t>
      </w:r>
    </w:p>
    <w:p>
      <w:pPr>
        <w:pStyle w:val="Normal"/>
        <w:numPr>
          <w:ilvl w:val="0"/>
          <w:numId w:val="1"/>
        </w:numPr>
        <w:shd w:val="clear" w:color="auto" w:fill="FFE694"/>
        <w:spacing w:lineRule="auto" w:line="240" w:before="0" w:after="0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копия свидетельства о рождении ребенка и  свидетельства о рождении старшего ребенка (до 18 лет)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копия лицевого счета для перечисления компенсации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       </w:t>
      </w:r>
      <w:r>
        <w:rPr>
          <w:rFonts w:eastAsia="Times New Roman" w:cs="Tahoma" w:ascii="inherit" w:hAnsi="inherit"/>
          <w:color w:val="000000"/>
          <w:sz w:val="18"/>
          <w:lang w:eastAsia="ru-RU"/>
        </w:rPr>
        <w:t> </w:t>
      </w:r>
      <w:r>
        <w:rPr>
          <w:rFonts w:eastAsia="Times New Roman" w:cs="Tahoma" w:ascii="inherit" w:hAnsi="inherit"/>
          <w:color w:val="FF0000"/>
          <w:sz w:val="18"/>
          <w:szCs w:val="18"/>
          <w:lang w:eastAsia="ru-RU"/>
        </w:rPr>
        <w:t>Для многодетных семей (3 и более детей) необходимо:</w:t>
      </w:r>
    </w:p>
    <w:p>
      <w:pPr>
        <w:pStyle w:val="Normal"/>
        <w:numPr>
          <w:ilvl w:val="0"/>
          <w:numId w:val="2"/>
        </w:numPr>
        <w:shd w:val="clear" w:color="auto" w:fill="FFE694"/>
        <w:spacing w:lineRule="auto" w:line="240" w:before="0" w:after="0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копия паспорта заявителя</w:t>
      </w:r>
    </w:p>
    <w:p>
      <w:pPr>
        <w:pStyle w:val="Normal"/>
        <w:numPr>
          <w:ilvl w:val="0"/>
          <w:numId w:val="2"/>
        </w:numPr>
        <w:shd w:val="clear" w:color="auto" w:fill="FFE694"/>
        <w:spacing w:lineRule="auto" w:line="240" w:before="0" w:after="0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копии свидетельств о рождении всех детей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         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3. справка о том, что семья стоит на учете как многодетная</w:t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     </w:t>
      </w:r>
      <w:r>
        <w:rPr>
          <w:rFonts w:eastAsia="Times New Roman" w:cs="Tahoma" w:ascii="inherit" w:hAnsi="inherit"/>
          <w:b/>
          <w:bCs/>
          <w:color w:val="FF0000"/>
          <w:sz w:val="18"/>
          <w:lang w:eastAsia="ru-RU"/>
        </w:rPr>
        <w:t> </w:t>
      </w:r>
      <w:r>
        <w:rPr>
          <w:rFonts w:eastAsia="Times New Roman" w:cs="Tahoma" w:ascii="inherit" w:hAnsi="inherit"/>
          <w:b/>
          <w:bCs/>
          <w:color w:val="FF0000"/>
          <w:sz w:val="18"/>
          <w:szCs w:val="18"/>
          <w:lang w:eastAsia="ru-RU"/>
        </w:rPr>
        <w:t>Оплата средствами материнского капитала содержания ребенка в детском саду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 xml:space="preserve">          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Средствами материнского капитала можно оплатить содержание ребенка в образовательном учреждении, реализующем ООП ДО и (или) основные образовательные программу общего образования, основног полного или среднего (полного) общего образования. Это стало возможно после принятия</w:t>
      </w:r>
      <w:r>
        <w:rPr>
          <w:rFonts w:eastAsia="Times New Roman" w:cs="Tahoma" w:ascii="inherit" w:hAnsi="inherit"/>
          <w:color w:val="000000"/>
          <w:sz w:val="18"/>
          <w:lang w:eastAsia="ru-RU"/>
        </w:rPr>
        <w:t> </w:t>
      </w:r>
      <w:hyperlink r:id="rId2">
        <w:r>
          <w:rPr>
            <w:rFonts w:eastAsia="Times New Roman" w:cs="Tahoma" w:ascii="inherit" w:hAnsi="inherit"/>
            <w:color w:val="0092D6"/>
            <w:sz w:val="18"/>
            <w:u w:val="single"/>
            <w:lang w:eastAsia="ru-RU"/>
          </w:rPr>
          <w:t>Постановления Правительства Российской Федерации от 14.11.2011 г. №931 "О внесении измениний  в Правила направления средств (части средств) материнского капитала на получения образования ребенком (детьми) и осуществления иных связанных с получением образования ребенком (детьми расходов"</w:t>
        </w:r>
      </w:hyperlink>
      <w:r>
        <w:rPr>
          <w:rFonts w:eastAsia="Times New Roman" w:cs="Tahoma" w:ascii="inherit" w:hAnsi="inherit"/>
          <w:color w:val="0000FF"/>
          <w:sz w:val="18"/>
          <w:szCs w:val="18"/>
          <w:lang w:eastAsia="ru-RU"/>
        </w:rPr>
        <w:t>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6324600" cy="3914775"/>
            <wp:effectExtent l="0" t="0" r="0" b="0"/>
            <wp:docPr id="1" name="img-71538599" descr="https://detskiisad23.nethouse.ru/static/img/0000/0007/1538/71538599.ry57vn9343.W6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71538599" descr="https://detskiisad23.nethouse.ru/static/img/0000/0007/1538/71538599.ry57vn9343.W66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inherit" w:hAnsi="inherit"/>
          <w:b/>
          <w:bCs/>
          <w:i/>
          <w:iCs/>
          <w:color w:val="0000FF"/>
          <w:sz w:val="21"/>
          <w:lang w:eastAsia="ru-RU"/>
        </w:rPr>
        <w:t> </w:t>
      </w:r>
      <w:r>
        <w:rPr>
          <w:rFonts w:eastAsia="Times New Roman" w:cs="Tahoma" w:ascii="inherit" w:hAnsi="inherit"/>
          <w:b/>
          <w:bCs/>
          <w:i/>
          <w:iCs/>
          <w:color w:val="0000FF"/>
          <w:sz w:val="21"/>
          <w:szCs w:val="21"/>
          <w:lang w:eastAsia="ru-RU"/>
        </w:rPr>
        <w:t>                     </w:t>
      </w:r>
      <w:r>
        <w:rPr>
          <w:rFonts w:eastAsia="Times New Roman" w:cs="Tahoma" w:ascii="inherit" w:hAnsi="inherit"/>
          <w:b/>
          <w:bCs/>
          <w:i/>
          <w:iCs/>
          <w:color w:val="0000FF"/>
          <w:sz w:val="21"/>
          <w:szCs w:val="21"/>
          <w:lang w:eastAsia="ru-RU"/>
        </w:rPr>
        <w:t>Адаптация ребёнка к ДОУ</w:t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 xml:space="preserve">      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Период младенчества прекрасен и эмоционально насыщен для малыша и его близких. Это замечательный ни с чем несравнимый период психологического единения матери и ребёнка. Но время идёт, малыш подрастает и появляется необходимость нового этапа в его жизни – знакомство с таким социальным институтом как детский сад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Это обстоятельство вносит в жизнь ребёнка серьёзные изменения, к которым необходимо привыкнуть: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Отсутствие близких, родных людей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Появляется необходимость соблюдать режим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Ребенку приходиться вступать в постоянный контакт со  сверстниками и незнакомыми взрослыми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в результате ребенку приходиться приспосабливаться к новым условиям, а это в свою очередь требует от него разрушения некоторых уже сложившихся ранее связей и быстрого образования новых. На данном этапе ребенок переживает адаптационный период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i/>
          <w:iCs/>
          <w:color w:val="000000"/>
          <w:sz w:val="18"/>
          <w:szCs w:val="18"/>
          <w:lang w:eastAsia="ru-RU"/>
        </w:rPr>
        <w:t>Адаптация</w:t>
      </w:r>
      <w:r>
        <w:rPr>
          <w:rFonts w:eastAsia="Times New Roman" w:cs="Tahoma" w:ascii="inherit" w:hAnsi="inherit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– это приспособление организма к новым  условиям, что является необычной ситуацией в жизни Вашего ребёнка, следовательно, стрессовой, требующей более внимательного, терпеливого отношения к ребёнку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i/>
          <w:iCs/>
          <w:color w:val="000000"/>
          <w:sz w:val="18"/>
          <w:szCs w:val="18"/>
          <w:lang w:eastAsia="ru-RU"/>
        </w:rPr>
        <w:t>Необходимо учитывать: адаптационный период протекает в течение 128 дней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 xml:space="preserve">        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Адаптация ребёнка к новым обстоятельствам жизни - сложный процесс, как для детей, так и для взрослых (родителей, воспитателей). Ребёнок пока ещё не способен выразить свои чувства словами, поэтому появляются значительные перемены в его поведении. Но если отнестись к малышу внимательно и без раздражения, то эти временные отклонения пройдут быстрее и менее болезненно для Вас и ребёнка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i/>
          <w:iCs/>
          <w:color w:val="000000"/>
          <w:sz w:val="18"/>
          <w:szCs w:val="18"/>
          <w:lang w:eastAsia="ru-RU"/>
        </w:rPr>
        <w:t>Некоторые проявления, на которые стоит обратить внимание родителям: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     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Эмоциональная не стабильность, перепады настроения, плаксивость, агрессивность, потеря интереса к любимым  игрушкам и занятиям, речь может «вернуться» на несколько месяцев назад, данное предупреждение относится не только к речи, ребёнок вдруг начинает демонстрировать то поведение, которое было у него год назад. Не стоит проявлять особого беспокойства по этому поводу, а тем более бранить и стыдить ребёнка. В состоянии тревоги нам всем частенько хочется побыть детьми, как бы спрятаться от проблем, уйти туда, где было безопасно и комфортно. Повышается восприимчивость к инфекционным заболеваниям, так как эмоциональные нагрузки ослабляют иммунитет ребёнка. Такие симптомы, несомненно, тревожат родителей и создают дискомфорт ребёнку. Как уже отмечалось, ребёнку бывает трудно высказать то, что происходит в его душе, а порой и не возможно из-за ещё несформировавшейся речи. В этом случае необходимо обратиться к детскому ПСИХОЛОГУ, который поможет установить причину дискомфорта ребёнка и даст рекомендации по её устранению родителям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 xml:space="preserve">        </w:t>
      </w: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Все вышеперечисленные признаки являются наиболее типичными при адаптации малыша к ДОУ. Их появление свидетельствует скорее о норме, чем о патологии. Так как психика при нормативном функционировании должна реагировать на изменение условий жизни. И то, что эти реакции проявятся в поведении ребёнка вне зависимости от его и нашего в с Вами желания, совершенно естественно. Но следует учитывать то, что нет абсолютно одинаковых детей, особенности функционирования нервной системы различны у каждого отдельного ребёнка и есть признаки, на которые необходимо обратить особое внимание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i/>
          <w:iCs/>
          <w:color w:val="0000FF"/>
          <w:sz w:val="18"/>
          <w:szCs w:val="18"/>
          <w:lang w:eastAsia="ru-RU"/>
        </w:rPr>
        <w:t>Советы родителям по адаптации ребёнка к ДОУ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Старайтесь не нервничать, не показывать свою тревогу накануне посещения ДОУ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В присутствии ребенка избегайте критических замечаний в адрес ДОУ и его сотрудников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Не наказывайте и не запугивайте детским садом и воспитателями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В выходные дни резко не меняйте режим дня ребенка, старайтесь придерживаться режима ДОУ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Дома проговаривайте с ребенком все режимные моменты, которые будут происходить с ним в ДОУ: «Мы придем в детский садик, я помогу тебе раздеться, вместе с тобой сложим вещи в шкафчик, попрощаемся, и ты войдешь в группу, поздороваешься с воспитателем, детьми, поиграешь, погуляешь, пообедаешь, и я за тобой приду». Благодаря таким разговорам ребенок привыкает к определенной последовательности событий, знает в какой момент за ним придут, все это упорядочивает его нарушенную жизнь. Не отучайте ребенка от вредных привычек в период адаптации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Создайте в доме спокойную, бесконфликтную обстановку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На время прекратите посещение с ребенком многолюдных мест (цирк, театр…), сократите просмотр телевизионных передач, старайтесь щадить ослабленную нервную систему ребенка. Помните, что даже избыток положительных эмоций излишне напрягают и без того перегруженную психику ребенка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Будьте терпимы к капризам ребенка. При  явно выраженных невротических реакциях лучше оставить ребенка дома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Эмоционально поддерживайте ребенка: чаще обнимайте, поглаживайте, целуйте, называйте ласково по имени.</w:t>
      </w:r>
    </w:p>
    <w:p>
      <w:pPr>
        <w:pStyle w:val="Normal"/>
        <w:numPr>
          <w:ilvl w:val="0"/>
          <w:numId w:val="3"/>
        </w:numPr>
        <w:shd w:val="clear" w:color="auto" w:fill="FFE694"/>
        <w:spacing w:lineRule="auto" w:line="240" w:before="0" w:after="75"/>
        <w:ind w:left="270" w:hanging="360"/>
        <w:textAlignment w:val="baseline"/>
        <w:rPr>
          <w:rFonts w:ascii="inherit" w:hAnsi="inherit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color w:val="000000"/>
          <w:sz w:val="18"/>
          <w:szCs w:val="18"/>
          <w:lang w:eastAsia="ru-RU"/>
        </w:rPr>
        <w:t>Не планируйте важных дел в первые недели пребывания ребёнка в ДОУ. Выход на работу необходимо заранее спланировать с учётом периода привыкания малыша. Это поможет снизить нагрузку на нервную систему мамы, ведь дети чувствуют любые перемены в эмоциональном состоянии материи и реагируют на них изменением поведения.</w:t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i/>
          <w:iCs/>
          <w:color w:val="0000FF"/>
          <w:sz w:val="18"/>
          <w:szCs w:val="18"/>
          <w:lang w:eastAsia="ru-RU"/>
        </w:rPr>
        <w:t>Повышение эмоционального комфорта значительно снизит тревожность и нервозность Вашего малыша.</w:t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i/>
          <w:iCs/>
          <w:color w:val="0000FF"/>
          <w:sz w:val="20"/>
          <w:szCs w:val="20"/>
          <w:lang w:eastAsia="ru-RU"/>
        </w:rPr>
        <w:t>КРИТЕРИИ АДАПТАЦИИ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длительности выделяют три вида адаптации:</w:t>
      </w:r>
    </w:p>
    <w:tbl>
      <w:tblPr>
        <w:tblW w:w="9300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/>
      </w:tblPr>
      <w:tblGrid>
        <w:gridCol w:w="2970"/>
        <w:gridCol w:w="6329"/>
      </w:tblGrid>
      <w:tr>
        <w:trPr/>
        <w:tc>
          <w:tcPr>
            <w:tcW w:w="2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E6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егкая адаптация: от 8 до 16 дней.</w:t>
            </w:r>
          </w:p>
        </w:tc>
        <w:tc>
          <w:tcPr>
            <w:tcW w:w="63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E6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   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У ребенка  на 8 – 16 день нормализуется сон, он нормально начинает  ест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   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астроение преобладает  бодрое, заинтересованное, в сочетании с     утренним плачем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   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тношения к близким взрослым не нарушается, ребенок поддается ритуалам прощания, быстро отвлекается, его интересуют другие взрослые. Отношение к детям может быть как безразличным, так и заинтересованным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Интерес к окружающему восстанавливается в течение 2 – х недель при участии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К концу первого месяца восстанавливается  активная реч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ебенок болеет не более 1 раза, сроком не более 10 дней, без осложнений.</w:t>
            </w:r>
          </w:p>
        </w:tc>
      </w:tr>
      <w:tr>
        <w:trPr/>
        <w:tc>
          <w:tcPr>
            <w:tcW w:w="2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E6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даптация средней тяжести: от 17 до 32 дней.</w:t>
            </w:r>
          </w:p>
        </w:tc>
        <w:tc>
          <w:tcPr>
            <w:tcW w:w="63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E6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Сон и аппетит восстанавливается лишь через 20-40 дне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астроение не устойчивое в течение месяца, плаксивость в течение всего дн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тношение к близким людям: эмоционально – возбужденное (плач, крик при расставании и встрече)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тношение к детям,  как правило, безразличное, но может быть и  заинтересованным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ечь либо не используется, либо речевая активность замедляетс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Заболеваемость от 2-х раз, сроком не более 10 дней, без осложнени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Изменения в вегетативной системе: бледность, потливость, тени под глазами, пылающие щечки, шелушение кожи (диатез) – в течение  1,5 – 2 недель.</w:t>
            </w:r>
          </w:p>
        </w:tc>
      </w:tr>
      <w:tr>
        <w:trPr/>
        <w:tc>
          <w:tcPr>
            <w:tcW w:w="2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E6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даптация тяжелой степени: от 32 и болеее дней.</w:t>
            </w:r>
          </w:p>
        </w:tc>
        <w:tc>
          <w:tcPr>
            <w:tcW w:w="63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E6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ебенок плохо засыпает, сон короткий, вскрикивает, плачет во сне,  просыпается со слезам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Аппетит снижается сильно и надолго, может возникнуть стойкий отказ от еды, невротическая рвота, функциональные нарушения стула, бесконтрольный стул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астроение безучастное, ребенок много и длительно плачет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оведенческие реакции нормализуются лишь на 60 день пребывания в  ДО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тношение к близким людям: эмоционально – возбужденное,     лишенное практическ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тношение к детям: избегает общения, сторониться или проявляет     агрессию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ечь не использует или имеет место задержки речевого развития на 2-3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Заболеваемость более 3 – х раз в месяц, более 10 дней.</w:t>
            </w:r>
          </w:p>
        </w:tc>
      </w:tr>
    </w:tbl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      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едует учитывать, что в раннем возрасте дети обладают особой привязанностью к матери и семье. Только присутствие близких родных людей даёт ребёнку уверенность, защищённость, безопасность. Но если Вы приняли решение о поступлении ребёнка в ДОУ, то обратите внимание на то, что наиболее благоприятный возраст адаптации для девочек начинается с двух лет, для мальчиков – от трёх с половиной лет. Это объясняется тем, что мальчики более привязаны к матери, более зависимы от неё, более остро реагируют на разлуку с матерью. Кроме того у некоторых детей крайне остро проходит кризис тёх лет. Малыши в этот период становятся более конфликтными и тревожными. Не стоит усугублять нагрузку на нервную систему ребёнка дополнительными стрессами, это может привести к неврозу, который будет причинять страдания малышу и потребует значительных усилий на реабилитацию с привлечением специалистов.</w:t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E694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     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inherit" w:hAnsi="inherit"/>
          <w:i/>
          <w:iCs/>
          <w:color w:val="000000"/>
          <w:sz w:val="18"/>
          <w:u w:val="single"/>
          <w:lang w:eastAsia="ru-RU"/>
        </w:rPr>
        <w:t> </w:t>
      </w:r>
      <w:r>
        <w:rPr>
          <w:rFonts w:eastAsia="Times New Roman" w:cs="Tahoma" w:ascii="inherit" w:hAnsi="inherit"/>
          <w:i/>
          <w:iCs/>
          <w:color w:val="000000"/>
          <w:sz w:val="18"/>
          <w:u w:val="single"/>
          <w:lang w:eastAsia="ru-RU"/>
        </w:rPr>
        <w:t>Адаптационный период для каждого ребёнка проходит по-разному</w:t>
      </w:r>
      <w:r>
        <w:rPr>
          <w:rFonts w:eastAsia="Times New Roman" w:cs="Tahoma" w:ascii="inherit" w:hAnsi="inherit"/>
          <w:color w:val="000000"/>
          <w:sz w:val="18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определяется особенностями его нервной системы, уровнем развития общения, общим эмоциональным фоном (настроением), семейными обстоятельствами.          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inherit" w:hAnsi="inherit"/>
          <w:i/>
          <w:iCs/>
          <w:color w:val="000000"/>
          <w:sz w:val="18"/>
          <w:u w:val="single"/>
          <w:lang w:eastAsia="ru-RU"/>
        </w:rPr>
        <w:t>Необходимо помнить, что перемены в жизни ребёнка</w:t>
      </w:r>
      <w:r>
        <w:rPr>
          <w:rFonts w:eastAsia="Times New Roman" w:cs="Tahoma" w:ascii="inherit" w:hAnsi="inherit"/>
          <w:color w:val="000000"/>
          <w:sz w:val="18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 это также тест на родительскую компетентность, показатель того насколько родители готовы поддерживать ребёнка, помогать ему преодолевать трудности. Помните о том, что на новом жизненном этапе малыш учиться приобретать опыт построения отношений с миром и Вами, делает важные шаги на пути своего развития, развития своей личности.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inherit" w:hAnsi="inherit"/>
          <w:b/>
          <w:bCs/>
          <w:i/>
          <w:iCs/>
          <w:color w:val="000000"/>
          <w:sz w:val="18"/>
          <w:szCs w:val="18"/>
          <w:lang w:eastAsia="ru-RU"/>
        </w:rPr>
        <w:t>Родительская поддержка, принятие тревог и забот ребёнка, уверенность в том, что он справиться со всеми трудностями придадут маленькому человеку веру в свои силы и обеспечат необходим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8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48d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4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mother_fam_capital/~159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35</Words>
  <Characters>9323</Characters>
  <CharactersWithSpaces>109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09:00Z</dcterms:created>
  <dc:creator>Зам по ВМР</dc:creator>
  <dc:description/>
  <dc:language>en-US</dc:language>
  <cp:lastModifiedBy>Зам по ВМР</cp:lastModifiedBy>
  <dcterms:modified xsi:type="dcterms:W3CDTF">2019-03-25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