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о прик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его МАДОУ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Гоголева Т.П.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3» сентября 2016 г. № 170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  в МАДОУ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82"/>
        <w:gridCol w:w="1749"/>
        <w:gridCol w:w="18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назначении ответственного по профилактике и противодействию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утверждение плана мероприятий по противодействию на 2017-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еспечение целевого  расходования бюджетных и  внебюджетных средств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 по АХ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на О.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Обновление и изучение нормативно-правовой базы  Правительства РФ.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 коррупци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щания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х собраниях трудового коллекти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ьских собра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их 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на сайте ежегодного публичного отчета о деятельности 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ы по совершенствованию функционирования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личия и доступности    книги жалоб и предлож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щение на информационном  стенде  «Стоп коррупция »антикоррупционных материал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Починкина И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выплат стимулирующего характера  работникам   на заседании СТ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о-имущественных ценностей основных средств и материальных запа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Ткалина О.В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ы по правовому просвещению и повышению антикоррупционной компетентности работников, воспитанников, родителей (законных представител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тематических бесед «Я и мои права», художественно продуктивная деятельность  детей соответствующий тема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работниками полиции. Беседы по противодействию корруп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-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 диспуты, дискуссии в целях установления тесных доверительных контактов с родител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ежегодного опроса родителей (законных представителей)   воспитанников с целью определения степени их удовлетворенности работой  МАДОУ, качеством предоставляемых образовательных услу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Починкина И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сайта учрежд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МАДОУ, правил приема, публичного доклада заведующего, информации, предусмотренной ст.32 Закона РФ «Об образовании», информации об осуществлении мер по противодейств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уп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 Ткал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6:00Z</dcterms:created>
  <dc:creator>111</dc:creator>
  <dc:description/>
  <cp:keywords/>
  <dc:language>en-US</dc:language>
  <cp:lastModifiedBy>Зам по ВМР</cp:lastModifiedBy>
  <cp:lastPrinted>2017-06-30T12:25:00Z</cp:lastPrinted>
  <dcterms:modified xsi:type="dcterms:W3CDTF">2018-04-17T03:38:00Z</dcterms:modified>
  <cp:revision>3</cp:revision>
  <dc:subject/>
  <dc:title>План мероприятий</dc:title>
</cp:coreProperties>
</file>