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ХАБАР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 г. ХАБАР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РЕБЁНКА – ДЕТСКИЙ САД № 6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9.2014                                                                                                   № 14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абаров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о предупреждению незаконного сбора денежных средств с родителей (законных представителей) воспитан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педагогическим работникам неукоснительно исполнять требование  </w:t>
      </w:r>
      <w:r>
        <w:rPr>
          <w:rFonts w:cs="Times New Roman" w:ascii="Times New Roman" w:hAnsi="Times New Roman"/>
          <w:sz w:val="24"/>
          <w:szCs w:val="24"/>
          <w:highlight w:val="yellow"/>
        </w:rPr>
        <w:t>ФЗ № 273 – ФЗ от 25.12.2008 года « О противодействии коррупции»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неправомерные сборы денежных средств с родителей (законных представителей) воспитанников, принуждение со стороны работников ДОУ и родительской общественности к внесению благотворительных средств, сбор наличных денежных средств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обращениям родителей ( законных представителей) воспитанников, связанных с коррупционными и иными правонарушениями ответственному по профилактике и противодействию коррупции в МАДОУ № 62 проводить оперативную проверк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 приказа оставляю за соб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МАДОУ № 62                                                   Т.П. Гогол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г. ________ ______________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г. ________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г. ________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г. ________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г. ________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г. ________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г. ________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г. ________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г. ________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г. ________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г. ________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г. ________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г. ________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г. ________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г. ________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г. ________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г. ________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г. ________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г. ________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г. ________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г. ________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г. ________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г. ________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г. ________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г. ________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г. ________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г. ________ 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5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456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456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45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5</Words>
  <Characters>2254</Characters>
  <CharactersWithSpaces>2644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17:00Z</dcterms:created>
  <dc:creator>User</dc:creator>
  <dc:description/>
  <dc:language>en-US</dc:language>
  <cp:lastModifiedBy>Зам по ВМР</cp:lastModifiedBy>
  <cp:lastPrinted>2017-06-30T02:16:00Z</cp:lastPrinted>
  <dcterms:modified xsi:type="dcterms:W3CDTF">2017-06-30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