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ССМОТРЕН»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дового коллектива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3   от  « 22» января 201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г. Хабаровска «Центр развития ребенка – детский сад № 6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 2018   год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абар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г.</w:t>
      </w:r>
    </w:p>
    <w:tbl>
      <w:tblPr>
        <w:tblStyle w:val="a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655"/>
        <w:gridCol w:w="1665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1 часть  Аналитическая справ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Общие сведения об образовательной организации МАДОУ № 6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Наличие документов о создании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Локальные акты,  регламентирующие деятельность ДОУ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Документы, на основании которых осуществляется деятельность МАДОУ № 6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1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Основные виды деятельност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Организация образователь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Контингент воспитанников. Структура и количество групп. Количество мест и воспитанников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ежим работы образовательной организ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Учебный план образовательной организации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Сведения об образовательных программа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езультативность участия воспитанников в конкурсах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Условия реализации образовательных программ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азвивающая  предметно – пространственная среда МАДОУ № 6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Кадровое обеспечени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Анализ технологического  обеспечения образователь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Анализ результативности образовательного процесс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Воспитательная работа и социальные связи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абота с кадрами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Обобщение и распространение педагогического опыта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Работа с родителями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  <w:t>Контроль и руководство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 w:bidi="ar-SA"/>
              </w:rPr>
              <w:t>2.  часть.  Показатели деятельности МАДОУ г. Хабаровска «Центра развития ребенка – детского сада № 62», подлежащие самообследованию за 2018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сведения  об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г. Хабаровска «Центр развития ребёнка – детский сад № 62» функционирует с 22.04.198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факс): 73-12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sad</w:t>
      </w:r>
      <w:r>
        <w:rPr>
          <w:rFonts w:cs="Times New Roman" w:ascii="Times New Roman" w:hAnsi="Times New Roman"/>
          <w:sz w:val="28"/>
          <w:szCs w:val="28"/>
        </w:rPr>
        <w:t>6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0054, г. Хабаровск, ул. Трёхгорная 7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12 часов (с 7 часов до 19 часов в течение 5 дней в неделю). Выходные дни учреждения: суббота и воскресен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функционирует 13 групп, из них 2 группы коррекционной направленности для детей с нарушением зрения, 9 общеразвивающих групп для детей дошкольного возраста (от 3 до 7 лет) и 2 группы для детей раннего возраста (с 2 до3 лет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по плану  234, по муниципальному заданию - 390, фактически – 44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Гоголева Татьяна Петровна,  стаж работы в должности 14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зав по ВМР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Починкина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в должности – 6 года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Наличие свидетельств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 внесении записи в Единый государственный реестр юридических лиц о юридическом лице, зарегистрированном от  12 ноября 2014 года. Выдано Межрайонной инспекцией ФНС России № 6 по Хабаровскому краю за основным государственным регистрационным номером 214272205767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РН) 102270140480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2725028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72501001;</w:t>
      </w:r>
    </w:p>
    <w:tbl>
      <w:tblPr>
        <w:tblpPr w:bottomFromText="0" w:horzAnchor="margin" w:leftFromText="180" w:rightFromText="180" w:tblpX="0" w:tblpY="244" w:topFromText="0" w:vertAnchor="text"/>
        <w:tblW w:w="996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2051"/>
        <w:gridCol w:w="7914"/>
      </w:tblGrid>
      <w:tr>
        <w:trPr/>
        <w:tc>
          <w:tcPr>
            <w:tcW w:w="2051" w:type="dxa"/>
            <w:tcBorders>
              <w:top w:val="single" w:sz="6" w:space="0" w:color="AEA498"/>
              <w:left w:val="single" w:sz="6" w:space="0" w:color="AEA498"/>
              <w:bottom w:val="single" w:sz="6" w:space="0" w:color="AEA498"/>
              <w:right w:val="single" w:sz="6" w:space="0" w:color="AEA498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) Устав</w:t>
            </w:r>
          </w:p>
        </w:tc>
        <w:tc>
          <w:tcPr>
            <w:tcW w:w="7914" w:type="dxa"/>
            <w:tcBorders>
              <w:top w:val="single" w:sz="6" w:space="0" w:color="AEA498"/>
              <w:left w:val="single" w:sz="6" w:space="0" w:color="AEA498"/>
              <w:bottom w:val="single" w:sz="6" w:space="0" w:color="AEA498"/>
              <w:right w:val="single" w:sz="6" w:space="0" w:color="AEA498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арегистрирова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 инспекцией ФНС России № 6 по Хабаровскому краю 12.11.2014г.</w:t>
            </w:r>
          </w:p>
        </w:tc>
      </w:tr>
      <w:tr>
        <w:trPr/>
        <w:tc>
          <w:tcPr>
            <w:tcW w:w="2051" w:type="dxa"/>
            <w:tcBorders>
              <w:top w:val="single" w:sz="6" w:space="0" w:color="AEA498"/>
              <w:left w:val="single" w:sz="6" w:space="0" w:color="AEA498"/>
              <w:bottom w:val="single" w:sz="6" w:space="0" w:color="AEA498"/>
              <w:right w:val="single" w:sz="6" w:space="0" w:color="AEA498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) Лицензия на право ведения образовательной деятельности.</w:t>
            </w:r>
          </w:p>
        </w:tc>
        <w:tc>
          <w:tcPr>
            <w:tcW w:w="7914" w:type="dxa"/>
            <w:tcBorders>
              <w:top w:val="single" w:sz="6" w:space="0" w:color="AEA498"/>
              <w:left w:val="single" w:sz="6" w:space="0" w:color="AEA498"/>
              <w:bottom w:val="single" w:sz="6" w:space="0" w:color="AEA498"/>
              <w:right w:val="single" w:sz="6" w:space="0" w:color="AEA498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u w:val="single"/>
              </w:rPr>
              <w:t>Действующая: серия 27 ЛО1 №0000820, рег.номер 1726 от 29.12.2014г. выдана Министерством образования и науки  Хабаровского края</w:t>
            </w:r>
          </w:p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2215"/>
              <w:gridCol w:w="3739"/>
              <w:gridCol w:w="1901"/>
            </w:tblGrid>
            <w:tr>
              <w:trPr/>
              <w:tc>
                <w:tcPr>
                  <w:tcW w:w="2215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  <w:t>Вид образовательной программы</w:t>
                  </w:r>
                </w:p>
              </w:tc>
              <w:tc>
                <w:tcPr>
                  <w:tcW w:w="3739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1901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</w:rPr>
                    <w:t>Нормативный срок освоения</w:t>
                  </w:r>
                </w:p>
              </w:tc>
            </w:tr>
            <w:tr>
              <w:trPr/>
              <w:tc>
                <w:tcPr>
                  <w:tcW w:w="2215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Основная</w:t>
                  </w:r>
                </w:p>
              </w:tc>
              <w:tc>
                <w:tcPr>
                  <w:tcW w:w="3739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Общеобразовательная программа  МАДОУ  центра  развития ребенка – детского сада№62 </w:t>
                  </w:r>
                </w:p>
              </w:tc>
              <w:tc>
                <w:tcPr>
                  <w:tcW w:w="1901" w:type="dxa"/>
                  <w:tcBorders>
                    <w:top w:val="single" w:sz="6" w:space="0" w:color="AEA498"/>
                    <w:left w:val="single" w:sz="6" w:space="0" w:color="AEA498"/>
                    <w:bottom w:val="single" w:sz="6" w:space="0" w:color="AEA498"/>
                    <w:right w:val="single" w:sz="6" w:space="0" w:color="AEA498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70" w:before="0" w:after="135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5 л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70" w:before="0" w:after="13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Юридический адрес О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0054, Российская Федерация, Хабаровский край , г. Хабаровск, ул.Трехгорная, дом 74а. Юридический и фактический адрес совпадают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 xml:space="preserve">: очная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Срок обучения</w:t>
      </w:r>
      <w:r>
        <w:rPr>
          <w:sz w:val="28"/>
          <w:szCs w:val="28"/>
        </w:rPr>
        <w:t xml:space="preserve">: 5 л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 обучении: </w:t>
      </w:r>
      <w:r>
        <w:rPr>
          <w:rFonts w:cs="Times New Roman" w:ascii="Times New Roman" w:hAnsi="Times New Roman"/>
          <w:sz w:val="28"/>
          <w:szCs w:val="28"/>
        </w:rPr>
        <w:t>русск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sad</w:t>
      </w:r>
      <w:r>
        <w:rPr>
          <w:b/>
          <w:sz w:val="28"/>
          <w:szCs w:val="28"/>
        </w:rPr>
        <w:t>6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detsad62.nethouse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жим работы ДОУ :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ошкольное учреждение работает в режиме пятидневной рабочей недели: понедельник - пятница – рабочие дни с 07.00 до 19.00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уббота, воскресенье, праздничные дни – выходны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е детей в течение дня – 12 часов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ем детей в ДОУ осуществляется на основании путевки, выданной  комиссией управления образования администрации г.Хабаровска по распределению мест в дошкольных образовательных учреждениях г.Хабаровска,  медицинского заключения о состоянии здоровья ребенка, письменного заявления родителей о приеме на имя руководителя, документа, удостоверяющего личность одного из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обеспечивают равные права на получение дошкольного образования, общедоступность и бесплатность предоставления образовательных услуг. В дошкольное учреждение принимаются дети в возрасте от 2 до 7 лет. В соответствии с Правилами приема граждан предусмотрено внеочередное и первоочередное право родителей на получение места, которое строго соблюдается. Зачисление ребенка в ДОУ осуществляется руководителем на основании выданных комиссией путевок.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личие документов о создании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разовательного учреждения, принят общим собранием трудового коллектива, зарегистрирован 12.11.2014 г. в Межрайонной инспекции ФНС России № 6 по Хабаровскому кр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става соответствует требованиям Закона «Об образовании», рекомендательным письмам Минобразования России.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Локальные акты, </w:t>
      </w:r>
      <w:r>
        <w:rPr>
          <w:rFonts w:cs="Times New Roman" w:ascii="Times New Roman" w:hAnsi="Times New Roman"/>
          <w:b/>
          <w:sz w:val="28"/>
          <w:szCs w:val="28"/>
        </w:rPr>
        <w:t>регламентирующие деятельность ОУ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МАДОУ  № 6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 попечительском сове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наблюдательном со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убличном докладе (отчет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иема, перевода и отчисления обучающихся воспитанни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плате труда работников МАДОУ№ 6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мониторинга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алендарно тематическом планировании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в МА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рабочей программе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сайте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внутреннем контроле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методическом кабинете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взаимодействии с родителями (законными представителями)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б аттестации педагогических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б аттестационной комиссии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психолого-медико-педагогическом консилиуме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предоставлении дополнительного образования 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самообразовании педагог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б общем собрании коллекти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авила внутреннего распорядка для обучающихся воспитанников 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б оплате труда работ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1.3. Документы, на основании которых осуществляет сво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ятельность 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– серия 27Л01№ 0000820 регистрационный № 1726 от  29 декабря 2014 г., срок действия бессро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 – серия ДД 014000, регистрационный № 150 от 16.09.2009 г.,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становленным государственным статусом образовательное учреждение реализует образовательные программы дошкольно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владения, использования материально-технической базы</w:t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а) Наличие свидетельства о государственной регистрации права на земельный участок. Серия 27-АВ № 600179</w:t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анно26.10.2011г.Управлением Федеральной службы государственной регистрации, кадастра и картографии по Хабаровскому краю.</w:t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Наличие свидетельства о государственной регистрации права.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 xml:space="preserve"> Действующее:</w:t>
      </w:r>
    </w:p>
    <w:p>
      <w:pPr>
        <w:pStyle w:val="Normal"/>
        <w:spacing w:lineRule="atLeast" w:line="270" w:before="0" w:after="13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рия 27-АВ № 60018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ано 26.10.201 1г. Управлением Федеральной службы государственной регистрации, кадастра и картографии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4. Основные виды деятельности</w:t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деятельности Образовательного учреждения является осуществление образовательной деятельности по основным общеобразовательным программам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программе дошкольного образования Муниципального автономного дошкольного образовательного учреждения г. Хабаровска «Центр развития ребенка – детский сад № 62»</w:t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12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жизнедеятельности МАДОУ  №  62 базируется на следующих принципах: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процесса воспитания;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предполагающего обеспечение индивидуально-образовательной траектории на основе доступных  программ, темпа, ритма, способов действия освоения  основной общеобразовательной программы;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МАДОУ №62 отражает целевые компоненты, сбалансированное сочетание которых создает варианты дошкольного образования, развитие обеспечивается системой взаимосвязанных моделей, направленных на формирование способностей к познанию, общению, совместной деятельности.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 реализации ФГОС Д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направлена на обеспечение равных возможностей полноценного развития каждого ребенка в период дошкольного детства независимо от места проживания, пола, нации, Языка, социального статуса, психических и физических возможностей (в том числе с ОВЗ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самоуправления в МАДОУ № 62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собрание  работников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чительский совет Образовательного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й совет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по вопросам реализации права на образования, в том числе в случаях возникновения конфликта интересов создана Комиссия по урегулированию споров между участниками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Образовательного учреждения является осуществление образовательной деятельности по основным  общеобразовательным  программам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дошкольного образования Муниципального автономного дошкольного образовательного учреждения г.Хабаровска «Центр развития ребенка – детский сад № 62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аптированная образовательная программа дошкольного образования для обучающихся с ОВЗ (с фонетико – фонематическими нарушениями речи, для детей с нарушением зрения) Муниципального автономного дошкольного образовательного учреждения г.Хабаровска «Центр развития ребенка – детский сад № 62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учитывается интеграция образовательных областей: социально – коммуникативное развитие, познавательное развитие, речевое развитие, художественно – эстетическое развитие, физическое развит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 организации образовательного процесса составляет комплексно – тематический принцип  с ведущей игровой деятельностью. Решение программных задач осуществляется в разнообразных формах: непрерывной образовательной деятельности, совместной деятельности взрослых и детей, а также самостоя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ингент воспитанников и количество групп. Количество мест и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учреждении функционировало 13 групп, укомплектованных по возрастному принципу и по заключению ПМП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общеразвивающей напра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раннего возраста (2-3 года) – 2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дошкольного возраста (3-7 лет) – 9груп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ы компенсирующей направл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 нарушением зрения (3-7 лет) – 2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опунк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 посещающих МАДОУ № 62 в 2018 году составило -4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группы - 4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компенсирующей направленности ( в том числе детей – инвалидов -5)  - 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  Режим работы образовательной организации МАДОУ № 62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школьное учреждение работает в режиме пятидневной рабочей недели: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ие дни - понедельник – пятница – с 07.00 до 19.00;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 – суббота. воскресенье, праздничные дни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бывание детей в течении дня – 12 часов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ебный план МАДОУ № 62 </w:t>
      </w:r>
      <w:r>
        <w:rPr>
          <w:rFonts w:cs="Times New Roman" w:ascii="Times New Roman" w:hAnsi="Times New Roman"/>
          <w:sz w:val="28"/>
          <w:szCs w:val="28"/>
        </w:rPr>
        <w:t>составлен в соответствии 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вариантная часть </w:t>
      </w:r>
      <w:r>
        <w:rPr>
          <w:rFonts w:cs="Times New Roman" w:ascii="Times New Roman" w:hAnsi="Times New Roman"/>
          <w:sz w:val="28"/>
          <w:szCs w:val="28"/>
        </w:rPr>
        <w:t xml:space="preserve">реализует обязательную часть ООП ДО в основу которой полож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а "От рождения до школы" под редакцией Н.Е. Вераксы, Т.С. Комаровой, М.А. Васильевой ; «Детский сад 2100» (  старшая гуппа № 7) и каррекционной программы «Воспитание и обучение детей с нарушением зрения» Л.И.Плаксиной, И.В. Новичковой </w:t>
      </w:r>
      <w:r>
        <w:rPr>
          <w:rFonts w:cs="Times New Roman" w:ascii="Times New Roman" w:hAnsi="Times New Roman"/>
          <w:sz w:val="28"/>
          <w:szCs w:val="28"/>
        </w:rPr>
        <w:t>через непосредственно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риативная часть </w:t>
      </w:r>
      <w:r>
        <w:rPr>
          <w:rFonts w:cs="Times New Roman" w:ascii="Times New Roman" w:hAnsi="Times New Roman"/>
          <w:sz w:val="24"/>
          <w:szCs w:val="24"/>
        </w:rPr>
        <w:t>учитывает направление ДОУ, представлена парциальны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м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«Юный эколог» С.Н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Цветные ладошки» – изобразительная деятельность в детском саду. – И.А. Лыкова. – М., 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безопасности детей дошкольного возраста». – Н.Н.Авдеева, О.Л.Князева, Р.Б.Сте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– </w:t>
      </w:r>
      <w:r>
        <w:rPr>
          <w:rFonts w:cs="Times New Roman" w:ascii="Times New Roman" w:hAnsi="Times New Roman"/>
          <w:sz w:val="24"/>
          <w:szCs w:val="24"/>
        </w:rPr>
        <w:t>С-Пб:  Детство-Пресс, 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«Развитие связной речи» В.В. Конова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риобщение детей к истокам русской культуры» О.Л. Князева, М.Д. Махан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Юный кадет ВМЛ» разработана творческой группой МА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 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дошкольного образования в условиях дошко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бъема образовательной нагруз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b/>
          <w:sz w:val="16"/>
          <w:szCs w:val="16"/>
        </w:rPr>
        <w:t>План непосредственно образовательной деятельности (учебный пла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еализации ООП  дошкольного образования (</w:t>
      </w:r>
      <w:r>
        <w:rPr>
          <w:sz w:val="16"/>
          <w:szCs w:val="16"/>
        </w:rPr>
        <w:t xml:space="preserve">в основу которой положена </w:t>
      </w:r>
      <w:r>
        <w:rPr>
          <w:b/>
          <w:sz w:val="16"/>
          <w:szCs w:val="16"/>
        </w:rPr>
        <w:t xml:space="preserve"> программа "От рождения до школы" под редакцией Н.Е. Вераксы, Т.С. Комаровой, М.А. Васильевой) в группах МАДОУ № 62  на 2018 -2019 учебный 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250"/>
        <w:gridCol w:w="1017"/>
        <w:gridCol w:w="1327"/>
        <w:gridCol w:w="1261"/>
        <w:gridCol w:w="1259"/>
        <w:gridCol w:w="1261"/>
        <w:gridCol w:w="1258"/>
      </w:tblGrid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риантная часть</w:t>
            </w:r>
          </w:p>
        </w:tc>
        <w:tc>
          <w:tcPr>
            <w:tcW w:w="6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вид деятель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младшая групп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, №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младшая групп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9,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групп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, №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2, №8, № 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ельная групп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№ </w:t>
            </w: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помещ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на прогул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 – исследовательск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.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деятельност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4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ч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ч2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ч25 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ч00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приоритетного направ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ок по выб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Млада» хоровое п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антазия» бумагопла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апелька» танцевальная студ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ные ладошки» изо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тэ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</w:tr>
      <w:tr>
        <w:trPr>
          <w:trHeight w:val="53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ч4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ч4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ч15 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ч30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закаливающих процед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процед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е беседы при проведении режимных мо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 детей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кружок по выбору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План непосредственно образовательной деятельности (учебный план)   по реализации ООП  дошкольного образования (</w:t>
      </w:r>
      <w:r>
        <w:rPr>
          <w:sz w:val="16"/>
          <w:szCs w:val="16"/>
        </w:rPr>
        <w:t xml:space="preserve">в основу которой положена </w:t>
      </w:r>
      <w:r>
        <w:rPr>
          <w:b/>
          <w:sz w:val="16"/>
          <w:szCs w:val="16"/>
        </w:rPr>
        <w:t xml:space="preserve"> программа    " Детский сад 2100")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 подготовительной группе № 7 МАДОУ  №62 на 2018 – 2019 учебный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00"/>
        <w:gridCol w:w="1255"/>
        <w:gridCol w:w="1023"/>
        <w:gridCol w:w="6391"/>
      </w:tblGrid>
      <w:tr>
        <w:trPr>
          <w:trHeight w:val="2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бразовательной деятельности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риантная часть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</w:tr>
      <w:tr>
        <w:trPr>
          <w:trHeight w:val="4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вид деятель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Подготовительная групп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помещен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на прогулк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 – исследовательская деятель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  <w:tab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.литера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деятельност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9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 в неделю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 минут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ч00мин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</w:t>
            </w:r>
          </w:p>
        </w:tc>
      </w:tr>
      <w:tr>
        <w:trPr>
          <w:trHeight w:val="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приоритетного направле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ок по выбору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Млада» хоровое пение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* </w:t>
            </w:r>
          </w:p>
        </w:tc>
      </w:tr>
      <w:tr>
        <w:trPr>
          <w:trHeight w:val="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антазия» бумагопластик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*                   </w:t>
            </w:r>
          </w:p>
        </w:tc>
      </w:tr>
      <w:tr>
        <w:trPr>
          <w:trHeight w:val="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апелька» танцевальная студ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* </w:t>
            </w:r>
          </w:p>
        </w:tc>
      </w:tr>
      <w:tr>
        <w:trPr>
          <w:trHeight w:val="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ные ладошки» изодеятель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ратэ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в неделю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</w:tr>
      <w:tr>
        <w:trPr>
          <w:trHeight w:val="8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ч 30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" w:hRule="atLeast"/>
        </w:trPr>
        <w:tc>
          <w:tcPr>
            <w:tcW w:w="10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ходе режимных моментов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  <w:tab/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закаливающих процеду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процед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е беседы при проведении режимных момент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6" w:hRule="atLeast"/>
        </w:trPr>
        <w:tc>
          <w:tcPr>
            <w:tcW w:w="10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 детей</w:t>
            </w:r>
          </w:p>
        </w:tc>
      </w:tr>
      <w:tr>
        <w:trPr>
          <w:trHeight w:val="6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>
          <w:trHeight w:val="9" w:hRule="atLeast"/>
        </w:trPr>
        <w:tc>
          <w:tcPr>
            <w:tcW w:w="4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детей в центрах разви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днев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кружок по выб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План непосредственно образовательной деятельности (учебный пла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еализации ООП  дошкольного образования (</w:t>
      </w:r>
      <w:r>
        <w:rPr>
          <w:sz w:val="16"/>
          <w:szCs w:val="16"/>
        </w:rPr>
        <w:t xml:space="preserve">в основу которой положены </w:t>
      </w:r>
      <w:r>
        <w:rPr>
          <w:b/>
          <w:sz w:val="16"/>
          <w:szCs w:val="16"/>
        </w:rPr>
        <w:t xml:space="preserve"> программа "От рождения до школы" под редакцией Н.Е. Вераксы, Т.С. Комаровой, М.А. Васильевой и коррекционная программа «Воспитание и обучение детей с нарушением зрения» Л.И. Плаксиной, И.В. Новичковой) в коррекционных группах  МАДОУ № 62  на 2018-2019 уч.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250"/>
        <w:gridCol w:w="1017"/>
        <w:gridCol w:w="2588"/>
        <w:gridCol w:w="673"/>
        <w:gridCol w:w="3107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ариантная часть</w:t>
            </w:r>
          </w:p>
        </w:tc>
        <w:tc>
          <w:tcPr>
            <w:tcW w:w="6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ичность</w:t>
            </w:r>
          </w:p>
        </w:tc>
      </w:tr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обла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ый вид деятель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едняя группа №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готовительная группа № 4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в помеще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на прогул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 – исследовательская деятель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М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чевое развитие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реч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грамо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.литера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ая деятельност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ликац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онное направ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зрительного вос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 м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ч 30мин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ч 40 ми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нагрузка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и от приоритетного направ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ужок по выбор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Млада» хоровое п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антазия» бумагоплас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апелька» танцевальная студ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ветные ладошки» изодеятель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количество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</w:t>
            </w:r>
          </w:p>
        </w:tc>
      </w:tr>
      <w:tr>
        <w:trPr>
          <w:trHeight w:val="53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НОД (общее количество времени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 ча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ч30ми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яя гимнастика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ы закаливающих процеду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ические 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тивные беседы при проведении режимных мом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жур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деятельность детей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Сведения об образовательных программ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ОУ разработана основная образовательная программа дошкольного образования на основе содержания примерных комплексных программ:   «От рождения до школы» Н. Е. Вераксы , «Школа 2100» (в рамках федерального эксперимента, старшая группа № 7) и коррекционной программы «Воспитание и обучение детей с нарушением зрения» Л. И. Плаксиной, И. В..  Также использовались следующие парциальные  программы и технолог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ая культура дошкольника» Л. Д. Глазыри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эколог» С. Н, Николае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связной речи» В. В. Коноваленк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речи детей с ОНР» Т. Б. Филичева, Г. В. Чирки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чение дошкольников грамоте»  под редакцией Журово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езопасности детей дошкольного возраста» Н. Н. Авдеева, О. Л. Князева, Р. Б. Стёрки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общение детей к истокам русской народной культуры» О. Л. Князева, М. Д. Маханёв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е развитие ребёнка» О. П. Радынова и д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ый кадет ВМФ» творческая группа ДОУ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к обучению в школе, обеспечение безопасности жизнедеятельности дошкольник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ая жизненная позиц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ворческий подход в решении различных жизнен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важение к традиционным ценно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нашей работы в  2018   году являлос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аботы ДОУ в соответствии с ФГОС до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процессе совместной   деятельности с родителями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че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ользование кейс-технологии в образовательном процессе ДОУ</w:t>
      </w:r>
    </w:p>
    <w:p>
      <w:pPr>
        <w:pStyle w:val="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ListParagraph"/>
        <w:widowControl/>
        <w:numPr>
          <w:ilvl w:val="0"/>
          <w:numId w:val="8"/>
        </w:numPr>
        <w:ind w:left="1080" w:hanging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лекта «фото-кейса» (фотографии, текст, о каком-либо событии, вопроса после основного текста, а так же технологическая карта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осознанно - критического мышления; сформированы способности на практике находить альтернативные варианты решений, соотносить их с жизненными ситуац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ная деятельность – как эффективный метод формирования познавательно-речевого развитие дошкольник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тематическое планирование в соответствии с проектной деятельностью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знавательно-исследовательских про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я взаимодействия ДОУ с семьями воспитанников в современных условиях</w:t>
      </w:r>
    </w:p>
    <w:p>
      <w:pPr>
        <w:pStyle w:val="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форм сотрудничества педагогов с родителями в проектной дея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группы, охрану и укрепления здоровь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еализовывались в процессе разнообразных видов 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widowControl w:val="false"/>
        <w:shd w:val="clear" w:color="auto" w:fill="FFFFFF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 Результативность участия воспитанников в конкурсах 2018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4"/>
        <w:tblW w:w="1023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1"/>
        <w:gridCol w:w="2835"/>
        <w:gridCol w:w="2371"/>
        <w:gridCol w:w="1711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А ну – ка девочк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борная команда старших и подготовительных групп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х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Юные интеллектуал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анда подготовительной групп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t>Смотр строя и песни «Орлено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детская группа № 9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йонный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t xml:space="preserve">Выставка – конкурс «Чудный свин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ы участник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0"/>
                <w:lang w:val="ru-RU" w:eastAsia="ru-RU" w:bidi="ar-SA"/>
              </w:rPr>
              <w:t>Городская выставка цветов «Городские цветы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 группы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агодарственное письмо администрации г.Хабаровс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кадетских  групп  № 9 и  № 7 принимали активное участие в районных и городских мероприятиях «День города», « Вахта памяти», «Голубь ми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образователь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реализации программ является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рганизованная развивающая предметно – пространственная среда для развития различных видов деятельности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 педагогов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 и эмоционально комфортной для ребенка образовательно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Развивающая предметно – пространственная среда   МАДОУ № 62 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 - технической базы ДОУ соответствует педагогическим требованиям современного уровня образования, требованиям техники безопасности, санитарно–гигиеническим нормам и правилам, физиологии детей, принципам функционального комфорта. В ДОУ оборудованы и функционируют: пищеблок, прачечная, медицинский кабинет, методический кабинет, кабинет заведующей,  13групп , музыкальный зал,  физкультурный зал, кабинет музыкального руководителя, кабинет сестры-ортоптистки, 2 кабинета учителя-дефектолога, кабинет ИЗО, сенсорная комната. В МАДОУ созданы необходимые условия для осуществления образовательного процесса с детьми дошкольного возраста. Вся планировка здания и его оснащение организовано с учетом индивидуальных и возрастных особенностей развития воспитанников.  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имеется все необходимое для полноценного функционирования помещения: раздевальная, игровая, туалетная, умывальная, спальня. На территории ДОУ имеются отдельные прогулочные участки для каждой группы, оборудованные малыми формами, спортивная площадка, прогулочные веранды, разбиты цветники и клумбы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базисные компоненты развивающей среды детства включают оптимальные условия для полноценного физического, познавательного, социально-личностного, художественно-эстетического развития детей. Расположение мебели и пособий обеспечивает ребенку постоянный визуальный контакт с  взрослыми. Рационально организованное пространство игровой комнаты позволяет воспитателю не прерывать деятельности детей, а самому переходить от одной группы к другой, осуществляя развитие игровой ситуации, помогать в решении проблем, неизбежно возникающих в общении между детьми, являясь активным участником и полноправным партнером детских игр и занятий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озрастная группа ДОУ оснащена необходимой методической литературой и литературными произведениями различных фольклорных жанров для использования в работе с дошкольниками.            Микросреда в каждой возрастной группе включает совокупность образовательных областей, обеспечивающих 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widowControl w:val="false"/>
        <w:shd w:val="clear" w:color="auto" w:fill="FFFFFF"/>
        <w:spacing w:lineRule="auto" w:line="240"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 Все это позволяет педагогам организовывать работу по сохранению и укреплению здоровья детей, созданию положительного психологического климата в детских коллективах, а также по всестороннему развитию </w:t>
      </w:r>
    </w:p>
    <w:p>
      <w:pPr>
        <w:pStyle w:val="Normal"/>
        <w:widowControl w:val="false"/>
        <w:shd w:val="clear" w:color="auto" w:fill="FFFFFF"/>
        <w:spacing w:lineRule="auto" w:line="240"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shd w:val="clear" w:color="auto" w:fill="FFFFFF"/>
        <w:spacing w:lineRule="auto" w:line="240"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уппы обеспечены комплектом методической литературы, а также </w:t>
      </w:r>
    </w:p>
    <w:p>
      <w:pPr>
        <w:pStyle w:val="Normal"/>
        <w:widowControl w:val="false"/>
        <w:shd w:val="clear" w:color="auto" w:fill="FFFFFF"/>
        <w:spacing w:lineRule="auto" w:line="240" w:before="1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методическими пособиями, наглядным и дидактическим материалом в соответствии с основной образовательной программой ДОУ. Каждый год для  воспитанников приобретаются рабочие тетради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ребенка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кабинет оснащен всем необходимым для обеспечения образовательного процесса с дошкольникам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ДОУ  оснащен справочной и методической литературой для реализации всех направлений развития детей в соответствии с основной образовательной программой: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методики и технологии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е комплекты и учебно-наглядные пособия для работы с детьми; старшего дошкольного возраста (альбомы с развивающими заданиями по формированию основ безопасности детей дошкольного возраста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ы, репродукции, произведениями графики разных художников, произведения декоративно-прикладного искусства;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кассеты, СД-диски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ми образовательными ресурсами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в наличии необходимые технические и информационно-коммуникативные средства обучения: компьютеры, принтер, фотоаппарат, магнитофоны, музыкальный центр, проектор, экран, выход в интернет.</w:t>
      </w:r>
    </w:p>
    <w:p>
      <w:pPr>
        <w:pStyle w:val="Normal"/>
        <w:shd w:val="clear" w:color="auto" w:fill="FFFFFF"/>
        <w:spacing w:lineRule="atLeas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>В ДОУ функционирует официальный сайт детского сада.</w:t>
      </w:r>
    </w:p>
    <w:p>
      <w:pPr>
        <w:pStyle w:val="Normal"/>
        <w:shd w:val="clear" w:color="auto" w:fill="FFFFFF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и физкультурный зал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 детском саду созданы условия для полноценной двигательной деятельности детей, формирования основных двигательных умений и навыков, повышения функциональных возможностей детского организма, развития физических качеств и способностей. Для этого оборудован музыкальный зал,   физкультурный зал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зыкальном зале имеются: пианино, музыкальный центр, телевизор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й кабинет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  из  главных    задач  нашего детского сада является  сохранение  и укрепление здоровья  детей.  Решению  этой  задачи  подчинена  вся  деятельность  ДОУ и её  сотрудников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  контролирует выполнение режима, карантинных мероприятий, проводит лечебно-профилактическую работу с детьми. Ведется постоянный контроль за освещением,  температурным режимом в ДОУ, за питанием. В течение года организован осмотр детей  врачами–специалистами. Мед документация ведется согласно СанПин.</w:t>
      </w:r>
    </w:p>
    <w:p>
      <w:pPr>
        <w:pStyle w:val="Normal"/>
        <w:shd w:val="clear" w:color="auto" w:fill="FFFFFF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дицинский блок состоит из медицинского кабинета, хлораторной, прививочной, изолятора .Оборудование: письменный стол, стулья,  шкаф для хранения медикаментов, манипуляционный столик со средствами для оказания неотложной помощи и с набором инструментария, весы медицинские, ростомер, термометр медицинский, лотки, шпатели, кварцевая лампа, кушетка для осмотра детей,  холодильник и др.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щеблок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 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продуктов питания производится по договорам с торгующими  организациями. Качество продуктов проверяется медицинским работником и кладовщик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щеблок оборудован моечными ваннами,  стеллажами для посуды, раковиной для мытья рук, водонагревателем, контрольными весами, электроплитой  с духовым (жарочным) шкафом, разделочными столами, шкафом для хлеба,   морозильной камерой, 4 холодильниками, 1электромясорубка. </w:t>
      </w:r>
    </w:p>
    <w:p>
      <w:pPr>
        <w:pStyle w:val="Normal"/>
        <w:shd w:val="clear" w:color="auto" w:fill="FFFFFF"/>
        <w:spacing w:lineRule="atLeas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еспечивает детей 4-х разовым сбалансированным питанием, необходимым для их нормального роста и развития в соответствии с действующими санитарными нормами и правилами.</w:t>
      </w:r>
    </w:p>
    <w:p>
      <w:pPr>
        <w:pStyle w:val="Normal"/>
        <w:shd w:val="clear" w:color="auto" w:fill="FFFFFF"/>
        <w:spacing w:lineRule="atLeast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ачечная</w:t>
      </w:r>
      <w:r>
        <w:rPr>
          <w:rFonts w:cs="Times New Roman" w:ascii="Times New Roman" w:hAnsi="Times New Roman"/>
          <w:sz w:val="28"/>
          <w:szCs w:val="28"/>
        </w:rPr>
        <w:t> оборудована   стиральными  машинами с автоматическим управлением, центрифугой, имеется гладильный стол, электрический утюг, гладильный барабан.</w:t>
      </w:r>
      <w:r>
        <w:rPr>
          <w:rFonts w:cs="Times New Roman" w:ascii="Times New Roman" w:hAnsi="Times New Roman"/>
          <w:b/>
          <w:bCs/>
          <w:sz w:val="28"/>
          <w:szCs w:val="28"/>
        </w:rPr>
        <w:t>       </w:t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безопасности жизни и деятельности ребенка в здании и на прилегающих к ДОУ территории</w:t>
      </w:r>
      <w:r>
        <w:rPr>
          <w:rFonts w:cs="Times New Roman" w:ascii="Times New Roman" w:hAnsi="Times New Roman"/>
          <w:sz w:val="28"/>
          <w:szCs w:val="28"/>
        </w:rPr>
        <w:t>: </w:t>
        <w:br/>
        <w:t>               Территория участка  ограждена металлическим забором высотой ,1,5 м. Имеется игровые площадки для каждой возрастной группы, на каждой площадке установлено стационарное игровое оборудование - малые формы соответствующие возрасту детей.. Игровое оборудование и постройки безопасные, с приспособлениями, дающими возможность ребёнку двигаться, играть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квартал проводятся   практические занятия с персоналом и воспитанниками по эвакуации из здания в случае пожара. Установлена автоматическая пожарная сигнализация,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У к новому учебному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 Кадровое обесп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сего педагогов: 33. Из них 26 воспитателей, 1 учитель – логопед, 2 учителя – дефектолога, педагог – психолог, инструктор  по физической культуре, 2 музыкальных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бразовательного  уровня  педагогов:</w:t>
      </w:r>
    </w:p>
    <w:tbl>
      <w:tblPr>
        <w:tblW w:w="96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4"/>
        <w:gridCol w:w="1491"/>
        <w:gridCol w:w="769"/>
        <w:gridCol w:w="1711"/>
        <w:gridCol w:w="886"/>
        <w:gridCol w:w="1474"/>
        <w:gridCol w:w="886"/>
      </w:tblGrid>
      <w:tr>
        <w:trPr>
          <w:trHeight w:val="28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>
          <w:trHeight w:val="28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спец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>
          <w:trHeight w:val="24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профес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3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специальн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38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тся в ВУЗ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ListParagraph"/>
        <w:numPr>
          <w:ilvl w:val="0"/>
          <w:numId w:val="7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-и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:  45        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уровня квалификации педагогов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7"/>
        <w:gridCol w:w="1485"/>
        <w:gridCol w:w="768"/>
        <w:gridCol w:w="1706"/>
        <w:gridCol w:w="883"/>
        <w:gridCol w:w="1468"/>
        <w:gridCol w:w="883"/>
      </w:tblGrid>
      <w:tr>
        <w:trPr>
          <w:trHeight w:val="30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>
          <w:trHeight w:val="3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>
          <w:trHeight w:val="3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</w:tr>
      <w:tr>
        <w:trPr>
          <w:trHeight w:val="2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прибывшие /не аттестован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>
          <w:trHeight w:val="4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-2018 учебном году 1 педагог  подтверждал и 2 педагога аттестовались на  высшую квалификационную категорию.  4 педагога аттестовались на первую квалификационную категорию ,  4 педагога аттестованны на соответствие занимаемой должности, вновь прибывшие воспитатели не будут проходить аттестацию, т.к. они  работают меньше 2 лет. Планируем отправить их на курсы повышения квалификаци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8"/>
        <w:gridCol w:w="1520"/>
        <w:gridCol w:w="1215"/>
        <w:gridCol w:w="1480"/>
        <w:gridCol w:w="1073"/>
        <w:gridCol w:w="1507"/>
        <w:gridCol w:w="86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-20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 педаго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едагог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-и 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uto" w:line="240" w:before="0" w:after="0"/>
        <w:ind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uto" w:line="240" w:before="0" w:after="0"/>
        <w:ind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34" w:leader="none"/>
        </w:tabs>
        <w:spacing w:lineRule="auto" w:line="240" w:before="0" w:after="0"/>
        <w:ind w:right="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ультаты анализа профессионального уровня педагогов:</w:t>
      </w:r>
    </w:p>
    <w:tbl>
      <w:tblPr>
        <w:tblW w:w="10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40"/>
        <w:gridCol w:w="1431"/>
        <w:gridCol w:w="1268"/>
        <w:gridCol w:w="1463"/>
        <w:gridCol w:w="1238"/>
        <w:gridCol w:w="1282"/>
        <w:gridCol w:w="1292"/>
      </w:tblGrid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урове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ый (вхождение в профессию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spacing w:lineRule="auto" w:line="240" w:before="0" w:after="0"/>
              <w:ind w:right="4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16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педагогов остаётся стабильным на протяжении 3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8   году педагоги активно участвовали в методической </w:t>
        <w:br/>
        <w:t xml:space="preserve">работе учреждения, города, края. Многие из них готовили доклады, делали </w:t>
        <w:br/>
        <w:t xml:space="preserve">сообщения из опыта работы с детьми и родителями при подготовке и </w:t>
        <w:br/>
        <w:t xml:space="preserve">проведению педагогических советов, родительских собраний, проводили </w:t>
        <w:br/>
        <w:t xml:space="preserve">консультации, участвовали в показе открытых мероприятий, при этом </w:t>
        <w:br/>
        <w:t xml:space="preserve">показывая, педагогическое мастерство и знание научно-методического </w:t>
        <w:br/>
        <w:t>обеспечения программного материала.  В этом году в учреждении функционировало   2 методических объединения ДОУ  для педагогов: 1. «Профилактика речевых нарушений» для воспитателей младших и средних групп, руководитель – учитель-логопед Лихова Е.П.;  2. «Готовность к школьному обучению» для воспитателей старших и подготовительных групп, руководитель – педагог-психолог  Дубровская Е.Б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17 - 18 году  учреждение стало участником  во Всероссийского   конкурса на лучшие модели дошкольного образования, обеспечивающие доступность дошкольного образования для всех детей, в том числе детей с ОВЗ Непременно форма конкурса несет в себе неограниченные возможности удовлетворения и определения своего места в профессиональном социуме, реализации своего «я» в условиях состязания. Это оптимальная форма повышения квалификации педагога, позволяет включить его в активную инновационную деятельность, наиболее полно осуществляет личностно-ориентированный подход к его профессиональному научному и карьерному росту как возможность общения на профессиональном уровне, возможность создания условий, способствующих осознанию педагогом ценности своего труд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еще и перспектива для педагогов стать не только участниками, но и членами жюри. Так наш учитель-логопед Лихова Елена Павловна стала членом жюри Всероссийского конкурса «Воспитатель года 2018» в городе  Орл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ДОУ 62  три года  является базовой площадкой Городского методического объединения для воспитателей Кировского и Краснофлотского райо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ие учреждения в мероприятиях различного уровня 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 2018   год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Муниципальное автономное дошкольное образовательное учреждение г. Хабаровска «Центр развития ребенка – детский сад № 62»</w:t>
      </w:r>
    </w:p>
    <w:p>
      <w:pPr>
        <w:pStyle w:val="Normal"/>
        <w:tabs>
          <w:tab w:val="clear" w:pos="708"/>
          <w:tab w:val="left" w:pos="3870" w:leader="none"/>
        </w:tabs>
        <w:ind w:firstLine="567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122"/>
        <w:gridCol w:w="2094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а и номинац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енной награ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конкурса</w:t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конкур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- КОНТРОЛЬ» « Лучшая презентация» проект «Пальчики играю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ервой степен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в воспитательно – образовательном процессе дошкольных образовательных организаций РФ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КТ в воспитательно – образовательном процессе дошкольных образовательных организаций РФ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конкур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утесса»     «Взаимодействие дошкольной образовательной организации с родителям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1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«Цифры в сказках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открытый конкурс «Лучшие Руководители РФ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 – декабрь 2018</w:t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ые конкур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конкурс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е интеллектуалы» (районный ту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 «Орлено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– конкурс «Веселый енок» в рамках выставки ярмарки « Новогодний подаро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ое (методическая работа, участие в значимых мероприятиях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конференция Воспитание и обучение детей младшего возраста г. Моск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 ма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выставка Цветов «Городские цвет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администрации г.Хабаровс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я мероприятия. посвященных Дню ВМ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администрации г. Хабаровска по управлению Краснофлотским район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 практическаяконференция «Качество образования: инициативы, инновации и перспективы развития детей с ОВЗ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 праздновании Дня города шествие «100 лет Амурской флотили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 администрации Краснофлот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Международный салон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ткаты участник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апреля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дельном семинаре «Реализация инклюзивного образования в дошкольной образовательной организации: от теории к практик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марта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базе МАДОУ № 62 городского методического объединения для воспитателей Кировского и Краснофлотских райо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val="clear" w:color="auto" w:fill="FFFFFF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240" w:before="5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3. Анализ технологического обеспечения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эффективно использовали различные формы и методы проведения непосредственно-образовательной деятельности. Учитывая задачи, поставленные в 2017-2018 учебном году, весь педагогический коллектив  в системе внедрял  в работу с детьми здоровьесберегающие технологии как в совместной, так  и в  непосредственно образовательной деятельности. Речевое развитие ребенка  в центре внимания педагогов. В последнее время оно приобрело еще более важное значение, так как увеличилось количество детей нуждающихся в коррекции звукопроизношения.  В ДОУ работает логопун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ДОУ создают условия для воспитания эстетического отношения к окружающему миру, приобщения к миру искусства, стараются обеспечить условия для творческой самореализации в изодеятельности.  Воспитатели создают условия для овладения навыками конструирования, художественного труда, Художественно-эстетическое развитие  детей приобрело в настоящее время особую актуальность. Данное направление является приоритетным. И приобщение ребенка к прекрасному, является одной из важных задач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грузка и содержание занятий варьируется в зависимости от особенностей каждого ребенка. Большое внимание педагогов уделяется – воспитанию у детей потребности в здоровом образе жизни, это основа программы Л.Д. Глазыриной. Педагогами используются различные формы организации физической активности: утренняя гимнастика, занятия, физкультминутки, физические упражнения после сна, закаливание, спортивные игры и развлечения, физкультурные праздники, досуги, дн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тском саду  на протяжении всего учебного года реализовывается принцип развивающего обучения. Работа с детьми строится с учетом индивидуальных особенностей и возможностей каждого ребенка. В режиме дня осуществляется баланс между интеллектуальной и физической нагрузкой детей. Двигательная активность чередуется с занятиями познавательного и художественно-эстетического цик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внимание уделяется коррекционной работе в группах для детей с нарушением зрения. Кабинет врача офтальмолога оснащен новейшим оборудованием для диагностики и лечения нарушений. Установлена компьютерная программа для коррекции зрения. На группах обновлен дидактический материал, приобретена специальная детская литература, способствующая развитию интеллектуального уровня детей с учетом их нед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работа занимает особое место в системе управления </w:t>
        <w:br/>
        <w:t xml:space="preserve">нашего детского сада, так как, прежде всего, способствует активизации </w:t>
        <w:br/>
        <w:t xml:space="preserve">личности педагога, развитию его творческой деятельности. </w:t>
        <w:br/>
        <w:t xml:space="preserve"> В этом учебном году  в наш коллектив пришли 2 новых воспитателя, не имеющих педагогического опыта, пришлось много времени уделять ознакомлению со спецификой работы, с основными образовательными областями программы  и обучению правильного планирования. Для педагогов были запланированы и проведены педсоветы, семинары, консультации, выставки методической литературы, а также давались индивидуальные консультации по запросам воспитателе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задач работы с педкадрами является психолого-педагогическая  поддержка и методическое сопровождение молодых специалистов.  Для решения этой задачи  в нашем детском саду функционирует «Школа молодого педагога», где наставники помогают применять теорию на практик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направленностью инновационной деятельности явилась активизация педагогов, развитие их креативного мышления, нестандартный выход из проблемной ситуации и организация интерактивных форм работы: мастер-класс, банк идей, квик-настройка и т. д.  Уже не первый год  наше ДОУ является базовым учреждением для прохождения практики студентов факультета специальной педагогики и психологии Дальневосточного Государственного Гуманитарного Университета. Наши педагоги Текутьева Т. С, Лиханова Ю. А, Лихова Е. П. являются лекторами ХК ИРО.</w:t>
      </w:r>
    </w:p>
    <w:p>
      <w:pPr>
        <w:pStyle w:val="Normal"/>
        <w:shd w:val="clear" w:color="auto" w:fill="FFFFFF"/>
        <w:tabs>
          <w:tab w:val="clear" w:pos="708"/>
          <w:tab w:val="left" w:pos="52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3.4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результативности образовательного процесса.</w:t>
      </w:r>
    </w:p>
    <w:p>
      <w:pPr>
        <w:pStyle w:val="Normal"/>
        <w:shd w:val="clear" w:color="auto" w:fill="FFFFFF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динамика продвижения детей в усвоении образовательных областей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53"/>
        <w:gridCol w:w="1276"/>
        <w:gridCol w:w="1261"/>
        <w:gridCol w:w="1276"/>
        <w:gridCol w:w="1172"/>
        <w:gridCol w:w="1169"/>
        <w:gridCol w:w="1163"/>
      </w:tblGrid>
      <w:tr>
        <w:trPr>
          <w:trHeight w:val="31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своения %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год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год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год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: окружающий мир,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ция: 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81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 видно из таблицы, уровень усвоения образовательных областей программы концу учебного года увеличился, что говорит о качественной работе педагогов нашего ДОУ</w:t>
      </w:r>
      <w:r>
        <w:rPr/>
        <w:t>.</w:t>
      </w:r>
    </w:p>
    <w:p>
      <w:pPr>
        <w:pStyle w:val="ListParagraph"/>
        <w:ind w:left="4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выполнения годовых задач за 2017-2018 учебный год:</w:t>
      </w:r>
    </w:p>
    <w:tbl>
      <w:tblPr>
        <w:tblpPr w:bottomFromText="0" w:horzAnchor="margin" w:leftFromText="180" w:rightFromText="180" w:tblpX="0" w:tblpXSpec="center" w:tblpY="191" w:topFromText="0" w:vertAnchor="text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ые задач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Использование кейс-технологии в образовательном процессе ДОУ</w:t>
            </w:r>
          </w:p>
          <w:p>
            <w:pPr>
              <w:pStyle w:val="1"/>
              <w:widowControl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№ 2, тема: « Новые технологии и методы образования при реализации ФГОС ДО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 «Разработка комплекта «фото-кейса» (фотографии, текст, о каком-либо событии, вопроса после основного текста, а так же технологическая карта);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Autospacing="1" w:afterAutospac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для воспитателей «Развитие у детей осознанно - критического мышления; с формирование способности на практике находить альтернативные варианты решений, соотносить их с жизненными ситуациями.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ектная деятельность – как эффективный метод формирования познавательно-речевого развитие дошкольника»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F243E" w:themeColor="text2" w:themeShade="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sz w:val="24"/>
                <w:szCs w:val="24"/>
              </w:rPr>
            </w:r>
          </w:p>
          <w:p>
            <w:pPr>
              <w:pStyle w:val="C14c61c43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 3 «Проектная деятельность – как эффективный метод формирования познавательно – речевого развития дошкольников»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воспитателей: «Моделирование, как средство развития  связной речи дошкольников»; «Звуковая культура речи.Профилактика речевых нарушений»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просмотры: НОД в группах № 9, 12 «развитие речи и обучение грамоте»; «Развитие связной речи у детей с нарушением зрения в процессе образовательной деятеольности»</w:t>
            </w:r>
          </w:p>
        </w:tc>
      </w:tr>
      <w:tr>
        <w:trPr>
          <w:trHeight w:val="300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F243E" w:themeColor="text2" w:themeShade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ДОУ с семьями воспитанников в современных условия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й совет №4 «Эффективность использования проектной деятельности в совместной работе педагогов, родителей, детей в соответствии с ФГОС»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 – конкурс на лутший уголок для родителей;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я для воспитателей « Вовлечение родителей в жизнь группы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спитательная  работа  и социальные связ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мимо традиционных утренников и развлечений, в ДОУ были запланированы и проведены следующие  массовые мероприятия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уги «День знаний», «В гости осень к нам  пришла», «День матери», «Зимняя спортакиада», «Рождественские колядки»,    «Проводы русской зимы»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 игры и развлечения «Зарница», «Мама, папа, я – спортивная семья»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авки детских работ из фруктов и овощей «Чудеса с грядки», новогодние игрушки,  выставки рисунков к 8 марта, ко дню космонавтики,  к 70 -летию Победы, ко дню города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 «На лучшую подготовку к учебному году», конкурс кормушек для птиц, конкурс на лучший зимний участок, конкурс новогодней игрушки, конкурс речевых уголков, конкурс на лучшую подготовку к летне-  оздоровительному периоду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костюмов из природного и бросового материала «Мисс Осень»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У взаимодействует с краеведческим музеем, детской музыкальной школой №4,  детской библиотекой, библиотекой для слепых, школой-интернат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ида, ДОУ №  23 , МБОУ СОШ № 44, ВМЛ имени адмирала флота Н,Д, Сергеев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-6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едующем учебном году планируем заключить договор и массово вывозить детей для посещения  художественного  музе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-6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-6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before="240" w:after="240"/>
        <w:ind w:left="420" w:right="394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кадра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240" w:after="240"/>
        <w:ind w:left="360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7-2018 учебном году для педагогов было запланировано и проведено 2 семинара: 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240" w:after="240"/>
        <w:ind w:left="360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«Психолого – педагогическое сопровождение организации образовательного процесса в соответствии с ФГОС ДО»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</w:tabs>
        <w:spacing w:before="240" w:after="240"/>
        <w:ind w:left="360" w:righ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инар  « ФГОС ДО: » способствовал  знакомству педагогов с ФГОС ДО, преобразованию общеобразовательных программ, пересмотру условий образова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декабре месяце воспитатель первой младшей группы № 13 Соколова Л. А. давала открытый показ образовательной деятельности по развитию речи.  В октябре 2018 г. состоялся открытый показ «Использование здоровьесберегающих технологий в физкультурном досуге» совместно воспитателя 10 группы и инструктора по физической культуре.   В марте месяце для учителей школы №44 воспитатели подготовительных групп № 6 и № 13 показали обазовательную деятельность по обучению грамоте и мате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18 год  коллектив участвует во всероссийском эксперименте  внедрения  электронной системы «МАПА.РУ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right="4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бщение и распространение педагогического опы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детского сада обобщены следующие опыты работы:</w:t>
      </w:r>
    </w:p>
    <w:p>
      <w:pPr>
        <w:pStyle w:val="ListParagraph"/>
        <w:widowControl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икативных навыков детей в разных видах деятельности» воспитатель – Лиханова Ю.А.</w:t>
      </w:r>
    </w:p>
    <w:p>
      <w:pPr>
        <w:pStyle w:val="ListParagraph"/>
        <w:widowControl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вигательных способностей, как условие формирования речи» учитель-логопед Лихова Е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ихайлова Е.Н. и инструктор по физической культуре Волков А.В. приняли участие в краевой научно – практической конференции по духовно нравственному вос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манда педагогов прошла курсы повышения квалификации инновационной направленности « Государственно – общественное управление» при ХК ИРО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/>
        <w:ind w:right="4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м  2018м году вышла статья «Преемственность в работе дошкольных и школьных логопедов» учителя-логопеда Лиховой Е. П., сборник по материалам региональной научно-практической конференции «Психолого-педагогическое сопровождение младших школьников»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auto" w:line="240" w:before="278" w:after="20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auto" w:line="240" w:before="278" w:after="20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auto" w:line="240" w:before="278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бота с родит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spacing w:lineRule="auto" w:line="240" w:before="278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этом году родители активно принимали участие в праздниках, конкурсах и выставках.  Для них были запланированы и проведены общие и групповые родительские собрания, консультации на различную тематику и семинар-практикум «Что делать, если ребёнок агрессивен?». В мае месяце был организован «День открытых дверей» для родителей будущих воспитанников. В сентябре и декабре  2018 года было проведено анкетирование родителей по проблеме «Готовность ребёнка к обучению», « Удовлетворённость родителей посещением ДОУ ».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spacing w:lineRule="auto" w:line="240" w:before="283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 и руководств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spacing w:lineRule="auto" w:line="240" w:before="28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педагогической работы осуществлялся в течении года через тематический, и фронтальный контроль, а также через проверку календарных планов воспитателей, анализ документации,  диагностику, анкетирование. Тематический контроль осуществлялся по следующим темам: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spacing w:lineRule="auto" w:line="240" w:before="28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 Организация и эффективность работы по развитию связной речи и звуковой культуры речи у дошкольников»  декабрь  2018г.;</w:t>
      </w:r>
    </w:p>
    <w:p>
      <w:pPr>
        <w:pStyle w:val="Normal"/>
        <w:shd w:val="clear" w:color="auto" w:fill="FFFFFF"/>
        <w:tabs>
          <w:tab w:val="clear" w:pos="708"/>
          <w:tab w:val="left" w:pos="1243" w:leader="none"/>
        </w:tabs>
        <w:spacing w:lineRule="auto" w:line="240" w:before="28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едрение здоровьесберегающих технологий », октябрь 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истема работы с родителями»  апрель 2018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ы и обобщенные перспективы деятельности ОУ в следующем учебном год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 деятельности ДОУ за  2018 год показал, что в основном годовые задачи выполнены.  Результаты диагностики  воспитанников свидетельствуют о положительной динамике в усвоении образовательной программы. В детском саду созданы условия для  интеллектуального, художественно-эстетического и социокультурного развития дошкольников.</w:t>
      </w:r>
    </w:p>
    <w:p>
      <w:pPr>
        <w:pStyle w:val="C14c61c43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езультатов деятельности ДОУ, обнаружение основных проблем и недоработок помогли не только сформулировать перспективы на следующий учебный год, но и определить пути повышения качества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достигнутые результаты и основные проблемы, с которыми мы столкнулись в 2017-2018  учебном году, были определены перспективы работы на следующий 2018– 2019  учебный год и сформулированы цель и задач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16" w:leader="none"/>
        </w:tabs>
        <w:spacing w:lineRule="auto" w:line="240" w:before="0" w:after="0"/>
        <w:ind w:right="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16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ДОУ Г.ХАБАРОВС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-  ДЕТСКОГО САДА № 62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САМООБСЛЕДОВАНИЮ на 01.01.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1019"/>
        <w:gridCol w:w="7071"/>
        <w:gridCol w:w="15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7.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13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 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 8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ВСЕГО в ДОУ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 48.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0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 1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6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62                                              Гоголева Т.П.</w:t>
      </w:r>
    </w:p>
    <w:p>
      <w:pPr>
        <w:pStyle w:val="Normal"/>
        <w:widowControl w:val="false"/>
        <w:shd w:val="clear" w:color="auto" w:fill="FFFFFF"/>
        <w:spacing w:lineRule="auto" w:line="360" w:before="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d6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2763c3"/>
    <w:rPr/>
  </w:style>
  <w:style w:type="character" w:styleId="C2c0" w:customStyle="1">
    <w:name w:val="c2 c0"/>
    <w:basedOn w:val="DefaultParagraphFont"/>
    <w:uiPriority w:val="99"/>
    <w:qFormat/>
    <w:rsid w:val="00fb0eab"/>
    <w:rPr/>
  </w:style>
  <w:style w:type="character" w:styleId="C6" w:customStyle="1">
    <w:name w:val="c6"/>
    <w:basedOn w:val="DefaultParagraphFont"/>
    <w:uiPriority w:val="99"/>
    <w:qFormat/>
    <w:rsid w:val="00541ac9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9343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rsid w:val="00ef2b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424b"/>
    <w:pPr>
      <w:widowControl w:val="false"/>
      <w:spacing w:lineRule="auto" w:line="240" w:before="0" w:after="0"/>
      <w:ind w:left="720" w:hanging="0"/>
    </w:pPr>
    <w:rPr>
      <w:sz w:val="20"/>
      <w:szCs w:val="20"/>
    </w:rPr>
  </w:style>
  <w:style w:type="paragraph" w:styleId="BodyText2">
    <w:name w:val="Body Text 2"/>
    <w:basedOn w:val="Normal"/>
    <w:link w:val="2"/>
    <w:uiPriority w:val="99"/>
    <w:qFormat/>
    <w:rsid w:val="00c34743"/>
    <w:pPr>
      <w:spacing w:lineRule="auto" w:line="240" w:before="0" w:after="0"/>
    </w:pPr>
    <w:rPr>
      <w:b/>
      <w:bCs/>
      <w:sz w:val="40"/>
      <w:szCs w:val="40"/>
    </w:rPr>
  </w:style>
  <w:style w:type="paragraph" w:styleId="C2c7" w:customStyle="1">
    <w:name w:val="c2 c7"/>
    <w:basedOn w:val="Normal"/>
    <w:uiPriority w:val="99"/>
    <w:qFormat/>
    <w:rsid w:val="00fa355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14c61c43" w:customStyle="1">
    <w:name w:val="c14 c61 c43"/>
    <w:basedOn w:val="Normal"/>
    <w:uiPriority w:val="99"/>
    <w:qFormat/>
    <w:rsid w:val="00541ac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a9343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ef2b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1" w:customStyle="1">
    <w:name w:val="Абзац списка2"/>
    <w:basedOn w:val="Normal"/>
    <w:uiPriority w:val="34"/>
    <w:qFormat/>
    <w:rsid w:val="00607b36"/>
    <w:pPr>
      <w:ind w:left="720" w:hanging="0"/>
    </w:pPr>
    <w:rPr/>
  </w:style>
  <w:style w:type="paragraph" w:styleId="1" w:customStyle="1">
    <w:name w:val="Абзац списка1"/>
    <w:basedOn w:val="Normal"/>
    <w:uiPriority w:val="34"/>
    <w:qFormat/>
    <w:rsid w:val="00c824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412216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62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987777-83C7-4F0C-9955-3E8B5C04A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8270</Words>
  <Characters>47142</Characters>
  <CharactersWithSpaces>55302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13:00Z</dcterms:created>
  <dc:creator>Христина</dc:creator>
  <dc:description/>
  <dc:language>en-US</dc:language>
  <cp:lastModifiedBy>Зам по ВМР</cp:lastModifiedBy>
  <cp:lastPrinted>2019-04-03T03:40:00Z</cp:lastPrinted>
  <dcterms:modified xsi:type="dcterms:W3CDTF">2019-04-03T0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