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Утверждено приказ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его МАДОУ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Гоголева Т.П.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3» сентября 2018 г. № 15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 коррупции  в МАДОУ № 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182"/>
        <w:gridCol w:w="1749"/>
        <w:gridCol w:w="184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ые мероприятия 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приказа о назначении ответственного по профилактике и противодействию корруп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Т.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и утверждение плана мероприятий по противодействию на 2018-2019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Т.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еспечение целевого  расходования бюджетных и  внебюджетных средств.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м по АХ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калина О.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sz w:val="28"/>
                <w:szCs w:val="28"/>
              </w:rPr>
              <w:t>Обновление и изучение нормативно-правовой базы  Правительства РФ.</w:t>
            </w:r>
          </w:p>
          <w:p>
            <w:pPr>
              <w:pStyle w:val="Style17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Т.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 коррупции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щаниях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х собраниях трудового коллекти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дительских собра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дагогических со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Т.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 на сайте ежегодного публичного отчета о деятельности  учре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Т.П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Меры по совершенствованию функционирования 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ях предупреждения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наличия и доступности    книги жалоб и предложен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Т.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мещение на информационном  стенде  «Стоп коррупция »антикоррупционных материало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 Починкина И.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выплат стимулирующего характера  работникам   на заседании СТ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К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атериально-имущественных ценностей основных средств и материальных запас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зав. по АХР Ткалина О.В.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еры по правовому просвещению и повышению антикоррупционной компетентности работников, воспитанников, родителей (законных представителей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ведение тематических бесед «Я и мои права», художественно продуктивная деятельность  детей соответствующий тематик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осп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треча с работниками полиции. Беседы по противодействию корруп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-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, диспуты, дискуссии в целях установления тесных доверительных контактов с родителям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ежегодного опроса родителей (законных представителей)   воспитанников с целью определения степени их удовлетворенности работой  МАДОУ, качеством предоставляемых образовательных услу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ВМР Починкина И.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сайта учрежд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МАДОУ, правил приема, публичного доклада заведующего, информации, предусмотренной ст.32 Закона РФ «Об образовании», информации об осуществлении мер по противодейств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ррупции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 по АХР Ткалина О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6:00Z</dcterms:created>
  <dc:creator>111</dc:creator>
  <dc:description/>
  <cp:keywords/>
  <dc:language>en-US</dc:language>
  <cp:lastModifiedBy>Зам по ВМР</cp:lastModifiedBy>
  <cp:lastPrinted>2017-06-30T12:25:00Z</cp:lastPrinted>
  <dcterms:modified xsi:type="dcterms:W3CDTF">2021-02-12T03:19:00Z</dcterms:modified>
  <cp:revision>5</cp:revision>
  <dc:subject/>
  <dc:title>План мероприятий</dc:title>
</cp:coreProperties>
</file>