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й модели государственно-общественного управления образо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ёр, должность, контактные 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е учреждение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рес образовательного учреждения, тел., электронн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центр развития ребёнка – детский сад №62, г.Хабаровск  Трехгорная 74а, тел. 731233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одель образовательной системы государственно-общественного управления образованием в ДОО (название краткое, выразительное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цептуальные идеи государственно-общественного управления образованием (уникальность, инновационн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правленческой культуры руководителя ДОУ, усиление роли всех субъектов образовательной политики, их взаимодействие в вопросах повышения качества образования, его открытости и конкурентоспособности.   Возможность осуществлять оценку эффективности управления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модели государственно-общественного управления образованием в Д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ь алгоритм создания Управляющего совета в ДОУ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онной готовности родителей и общественности к участию в образовательном процессе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 модели государственно-общественного управления образованием в Д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овлечения общественности в формирование и реализацию образовательной политики; повышения эффективности государственной политики в области образования; удовлетворению образовательных потребностей и интересов всех категорий участников образовательного процесса; реализации прав работников образовательного учреждения, обучающихся и их родителей (законных представителей) на участие в управлении образование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одели государственно-общественного управления образованием Д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и организовать деятельность органов государственно-общественного управления образованием на муниципальном уровне и уровне образовательных учрежден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вить социальное партнерство в системе образования  как путь решения актуальных проблем развития и модернизации образования через внедрение механизма общественного управ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систему  общественного контроля над качеством образования и полнотой выполнения социального заказ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совместную деятельность родительской общественности, бизнес-структур, органов местного самоуправления в решении актуальных вопросов развития образования район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словия возникновения изменений, то есть обоснование актуальности модели </w:t>
            </w:r>
            <w:r>
              <w:rPr>
                <w:sz w:val="28"/>
                <w:szCs w:val="28"/>
              </w:rPr>
              <w:t>государственно-общественного управления образованием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(указать и пояснить противореч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общественного участия в формировании образовательной политики, управления и оценки качества образования определенны как приоритетные в основных стратегических документах Российской Федерации Закона «Об образовании», национальной образовательной инициативы «Наша новая школа»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и развития образования  Хабаровского края  на период до 2020 года. Поэтому создание коллегиального органа государственно – общественного управления – Управляющего совета – это процесс своевременный и закономерный,  он определяет позиции современного дошкольного учреждения, заинтересованного в повышении качества образования. Но  для достижения активности и заинтересованности родителей в жизни ДОУ необходимо приложить максимум усилия, разработать новые технологии сотрудничества. Качество и эффективность образовательной работы учреждения напрямую зависит от степени эффективности взаимодействия всех участников образовательного процесс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нципы государственно-общественного управления  образованием Д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и защита прав и законных интересов участников образовательного процесс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сть для систем управления образованием качества образования и качества жизни обучающихс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добровольность участия общественности в государственно-общественном управлении образовани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сех уровней управл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разумного баланса государственной и общественной составляющих в системе государственно-общественного управления, их обязанностей, прав, полномочий и ответственности на всех уровнях управления в сфере общего образ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информации о государственно-общественном управлении образ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зависимость и паритетность органов государственного и общественного управления образованием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онность, предполагающая неукоснительное соблюдение законодательств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ное распределение полномочий и сфер ответственности между государственными и общественными органами управления образованием на каждом его уровне и этапе функционирования и развития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одели образовательной системы  Д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образовательного учреждения, все структуры образовательного учреждения, родители, представители общественности, де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модели образовательной 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условия организации модели государственно-общественного управления образованием (внутренние и внешние) в ДОО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рмативно – правовой базы; переход ДОУ на новые условия финансирования; желание общественности участвовать в организации жизни и образовательном  процессе ДО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словия для использования модели государственно-общественного управления образованием  (какие условия должны быть созданы в образовательном учреждении для использования модели образовательной системы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чение рабочей группы. Изучение нормативно – правовой документации. Изучение мнений общественности, родителей. Разработка первичных моделей Управляющего совета.  Активная работа со средствами массовой информации. Разработка системы показателей оценки эффективности работы совет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писание итогов достигнутых результатов (критерии, индикаторы, показатели)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жидаем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к делам и проблемам образования, повышение открытости образовательной системы ДОУ,  восприимчивость к запросам граждан и об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Эффек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граждан, ориентированных на общественную деятельность, благотворительность, социально – ответственную инициатив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сударственно – общественного внимания к дошкольному образованию увеличит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 предоставления образовательных  услу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деловое и психолого – педагогическое партнерство с родителями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ис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компитентность председателя УС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четких регламентов деятельности УС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ое отношение отдельных членов УС из числа родителей к вопросам, обсуждаемым на заседаниях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взаимодействие членов УС со всей  родительской общественностью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змерения достигнутых результат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тиражируемых продуктов по модели образовательной системы (тип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, название, краткая аннота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модели образовательной системы: мастер-классы, обучающие семинары, стендовые доклады и другое (указать уровень (федеральный, региональный, муниципальный), указать мероприятия, тему, дату провед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(Case-Study) одного из наиболее значимых практически реализованных решений совета (практики), направленного на поддержку и развитие общеобразовательного учрежд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араме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итоговой аттеста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жёр:                                     ФИО____________  Роспись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qFormat/>
    <w:rPr>
      <w:rFonts w:ascii="Calibri" w:hAnsi="Calibri" w:eastAsia="Calibri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43246;fld=134;dst=10001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2:02:00Z</dcterms:created>
  <dc:creator>VolkovaTK</dc:creator>
  <dc:description/>
  <cp:keywords/>
  <dc:language>en-US</dc:language>
  <cp:lastModifiedBy>Зам по ВМР</cp:lastModifiedBy>
  <cp:lastPrinted>2012-11-24T13:02:00Z</cp:lastPrinted>
  <dcterms:modified xsi:type="dcterms:W3CDTF">2014-07-03T22:36:00Z</dcterms:modified>
  <cp:revision>15</cp:revision>
  <dc:subject/>
  <dc:title/>
</cp:coreProperties>
</file>