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rPr>
          <w:rFonts w:ascii="Comic Sans MS" w:hAnsi="Comic Sans MS" w:cs="Comic Sans MS"/>
          <w:b w:val="false"/>
          <w:b w:val="false"/>
          <w:bCs w:val="false"/>
          <w:color w:val="F39C12"/>
          <w:sz w:val="38"/>
          <w:szCs w:val="38"/>
        </w:rPr>
      </w:pPr>
      <w:r>
        <w:rPr>
          <w:rFonts w:cs="Comic Sans MS" w:ascii="Comic Sans MS" w:hAnsi="Comic Sans MS"/>
          <w:b w:val="false"/>
          <w:bCs w:val="false"/>
          <w:color w:val="0000FF"/>
          <w:sz w:val="38"/>
          <w:szCs w:val="38"/>
        </w:rPr>
        <w:t>Стихи про правила безопасного поведения на дороге</w:t>
      </w:r>
    </w:p>
    <w:p>
      <w:pPr>
        <w:pStyle w:val="Normal"/>
        <w:rPr>
          <w:rFonts w:ascii="Comic Sans MS" w:hAnsi="Comic Sans MS" w:cs="Comic Sans MS"/>
          <w:b/>
          <w:b/>
          <w:bCs/>
          <w:color w:val="F39C12"/>
          <w:sz w:val="38"/>
          <w:szCs w:val="38"/>
        </w:rPr>
      </w:pPr>
      <w:r>
        <w:rPr>
          <w:rFonts w:cs="Comic Sans MS" w:ascii="Comic Sans MS" w:hAnsi="Comic Sans MS"/>
          <w:b/>
          <w:bCs/>
          <w:color w:val="F39C12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"Азбука города"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Город, в котором с тобой мы живем,</w:t>
        <w:br/>
        <w:t>Можно по праву сравнить с букварем,</w:t>
        <w:br/>
        <w:t>Азбукой улиц, проспектов, дорог.</w:t>
        <w:br/>
        <w:t>Город дает нам все время урок.</w:t>
        <w:br/>
        <w:t>Вот она, азбука, - над головой:</w:t>
        <w:br/>
        <w:t>Знаки развешаны вдоль мостовой.</w:t>
        <w:br/>
        <w:t>Азбуку города помни всегда,</w:t>
        <w:br/>
        <w:t>Чтоб не случалась с тобою беда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Я. Пишумов)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"Шагая осторожно"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Движеньем полон город:</w:t>
        <w:br/>
        <w:t>Бегут машины в ряд,</w:t>
        <w:br/>
        <w:t>Цветные светофоры</w:t>
        <w:br/>
        <w:t>И день, и ночь горят.</w:t>
        <w:br/>
        <w:t>Шагая осторожно,</w:t>
        <w:br/>
        <w:t>За улицей следи</w:t>
        <w:br/>
        <w:t>И только там, где можно,</w:t>
        <w:br/>
        <w:t>Ее переходи!</w:t>
        <w:br/>
        <w:t>И там, где днем трамваи</w:t>
        <w:br/>
        <w:t>Спешат со всех сторон,</w:t>
        <w:br/>
        <w:t>Нельзя ходить зевая!</w:t>
        <w:br/>
        <w:t>Нельзя считать ворон!</w:t>
        <w:br/>
        <w:t>Шагая осторожно,</w:t>
        <w:br/>
        <w:t>За улицей следи</w:t>
        <w:br/>
        <w:t>И только там, где можно,</w:t>
        <w:br/>
        <w:t>Ее переходи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Сергей Михалков)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“</w:t>
      </w: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Светофор”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топ, машина!</w:t>
        <w:br/>
        <w:t>Стоп, мотор!</w:t>
        <w:br/>
        <w:t>Тормози скорей,</w:t>
        <w:br/>
        <w:t>Шофер! Красный глаз:</w:t>
        <w:br/>
        <w:t>Глядит в упор –</w:t>
        <w:br/>
        <w:t>Это строгий Светофор.</w:t>
        <w:br/>
        <w:t>Вид он грозный</w:t>
        <w:br/>
        <w:t>Напускает,</w:t>
        <w:br/>
        <w:t>Ехать дальше</w:t>
        <w:br/>
        <w:t>Не пускает.</w:t>
        <w:br/>
        <w:t>Обождал шофер</w:t>
        <w:br/>
        <w:t>Немножко,</w:t>
        <w:br/>
        <w:t>Снова выглянул</w:t>
        <w:br/>
        <w:t>В окошко.</w:t>
        <w:br/>
        <w:t>Светофор</w:t>
        <w:br/>
        <w:t>На этот раз</w:t>
        <w:br/>
        <w:t>Показал Зеленый глаз,</w:t>
        <w:br/>
        <w:t>Подмигнул</w:t>
        <w:br/>
        <w:t>И говорит:</w:t>
        <w:br/>
        <w:t>“Ехать можно,</w:t>
        <w:br/>
        <w:t>Путь открыт!”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Михаил Пляцковский)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“</w:t>
      </w: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Светофор”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ветофор сказал нам строго: </w:t>
        <w:br/>
        <w:t>– Осторожно, здесь дорога!</w:t>
        <w:br/>
        <w:t>Не играйте, не шалите,</w:t>
        <w:br/>
        <w:t>Просто стойте и смотрите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Наверху зажегся красный:</w:t>
        <w:br/>
        <w:t>Красный свет – всегда опасный!</w:t>
        <w:br/>
        <w:t>Едут трактор и трамвай,</w:t>
        <w:br/>
        <w:t>Эй, водитель не зевай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Белой зеброй – переходы:</w:t>
        <w:br/>
        <w:t>Ждут спокойно пешеходы.</w:t>
        <w:br/>
        <w:t>Светофор сказал нам ясно –</w:t>
        <w:br/>
        <w:t>Красный свет – идти опасно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ветофор нам подмигнул,</w:t>
        <w:br/>
        <w:t>Желтым глазом он моргнул.</w:t>
        <w:br/>
        <w:t>Желтый свет и красный свет:</w:t>
        <w:br/>
        <w:t>Все равно дороги нет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ветофор стоит на страже,</w:t>
        <w:br/>
        <w:t>По ночам не спит он даже.</w:t>
        <w:br/>
        <w:t>Заглянув в его глаза,</w:t>
        <w:br/>
        <w:t>Заскрипели тормоза,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Все машины встали в ряд,</w:t>
        <w:br/>
        <w:t>Люди тоже ждут стоят.</w:t>
        <w:br/>
        <w:t>Светофор зажег для нас</w:t>
        <w:br/>
        <w:t>Свой зеленый добрый глаз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Аккуратно, не спешим,</w:t>
        <w:br/>
        <w:t>Не несемся, не бежим!</w:t>
        <w:br/>
        <w:t>Подождав совсем немного</w:t>
        <w:br/>
        <w:t>Мы идем через дорогу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И. Гурина)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“</w:t>
      </w: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Дорожная песня”</w:t>
        <w:br/>
        <w:t>(Правила перехода дороги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 утра, перед дорогою,</w:t>
        <w:br/>
        <w:t>Пятнадцать раз подряд</w:t>
        <w:br/>
        <w:t>Ворона–мама строгая</w:t>
        <w:br/>
        <w:t>Учила воронят:</w:t>
        <w:br/>
        <w:t>– Пока вы не освоите</w:t>
        <w:br/>
        <w:t>Как следует полет,</w:t>
        <w:br/>
        <w:t>Как следует запомните</w:t>
        <w:br/>
        <w:t>Дорожный переход: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  <w:br/>
        <w:t>И если летать не умеешь –</w:t>
        <w:br/>
        <w:t>Иди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–</w:t>
      </w:r>
      <w:r>
        <w:rPr>
          <w:rFonts w:eastAsia="Trebuchet MS" w:cs="Trebuchet MS" w:ascii="Trebuchet MS" w:hAnsi="Trebuchet MS"/>
          <w:color w:val="000000"/>
          <w:sz w:val="23"/>
          <w:szCs w:val="23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t>Дорога – вещь опасная! –</w:t>
        <w:br/>
        <w:t>Учил детишек крот. –</w:t>
        <w:br/>
        <w:t>Под ней копаю часто я</w:t>
        <w:br/>
        <w:t>Подземный переход.</w:t>
        <w:br/>
        <w:t>Покуда вы как следует</w:t>
        <w:br/>
        <w:t>Не можете копать –</w:t>
        <w:br/>
        <w:t>Запомните, как следует</w:t>
        <w:br/>
        <w:t>Вам, дети, поступать: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  <w:br/>
        <w:t>И если копать не умеешь –</w:t>
        <w:br/>
        <w:t>Иди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А в травке, за обочиной,</w:t>
        <w:br/>
        <w:t>Занятья по прыжкам...</w:t>
        <w:br/>
        <w:t>Кузнечик озабоченно</w:t>
        <w:br/>
        <w:t>Твердит своим сынкам:</w:t>
        <w:br/>
        <w:t>– Дорогу вы не сможете</w:t>
        <w:br/>
        <w:t>Пока перескочить</w:t>
        <w:br/>
        <w:t>И правила дорожные</w:t>
        <w:br/>
        <w:t>Обязаны учить: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  <w:br/>
        <w:t>И если скакать не умеешь –</w:t>
        <w:br/>
        <w:t>Иди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казать мне больше нечего.</w:t>
        <w:br/>
        <w:t>Для всех один закон –</w:t>
        <w:br/>
        <w:t>Для кошек и кузнечиков,</w:t>
        <w:br/>
        <w:t>Людей, кротов, ворон:</w:t>
        <w:br/>
        <w:t>Быть очень осторожными,</w:t>
        <w:br/>
        <w:t>Чтоб нас не огорчить,</w:t>
        <w:br/>
        <w:t>И правила дорожные</w:t>
        <w:br/>
        <w:t>Как следует учить: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  <w:br/>
        <w:t>И если машин не увидишь –</w:t>
        <w:br/>
        <w:t>Иди!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Светофор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Чтоб тебе помочь</w:t>
        <w:br/>
        <w:t>Путь пройти опасный,</w:t>
        <w:br/>
        <w:t>Горим и день и ночь —</w:t>
        <w:br/>
        <w:t>Зеленый, желтый, красный.</w:t>
        <w:br/>
        <w:t>Наш домик — светофор.</w:t>
        <w:br/>
        <w:t>Мы три родные брата,</w:t>
        <w:br/>
        <w:t>Мы светим с давних пор</w:t>
        <w:br/>
        <w:t>В дороге всем ребятам.</w:t>
        <w:br/>
        <w:t>Самый строгий — красный свет.</w:t>
        <w:br/>
        <w:t>Если он горит,</w:t>
        <w:br/>
        <w:t>Стоп! Дороги дальше нет,</w:t>
        <w:br/>
        <w:t>Путь для всех закрыт.</w:t>
        <w:br/>
        <w:t>Чтоб спокойно перешел ты,</w:t>
        <w:br/>
        <w:t>Слушай наш совет:</w:t>
        <w:br/>
        <w:t>Жди! Увидишь скоро желтый</w:t>
        <w:br/>
        <w:t>В середине свет.</w:t>
        <w:br/>
        <w:t>А за ним зеленый свет</w:t>
        <w:br/>
        <w:t>Вспыхнет впереди,</w:t>
        <w:br/>
        <w:t>Скажет он: «Препятствий нет.</w:t>
        <w:br/>
        <w:t>Смело в путь иди!»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А. Северный) Постовой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В снег и дождь,</w:t>
        <w:br/>
        <w:t>В грозу и в бурю</w:t>
        <w:br/>
        <w:t>Я на улице дежурю.</w:t>
        <w:br/>
        <w:t>Мчатся тысячи машин —</w:t>
        <w:br/>
        <w:t>ЗИСы, ЗИМы, М-1,</w:t>
        <w:br/>
        <w:t>Пятитонки и трамваи.</w:t>
        <w:br/>
        <w:t>Я проезд им разрешаю.</w:t>
        <w:br/>
        <w:t>Если руку подниму —</w:t>
        <w:br/>
        <w:t>Нет проезда никому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С. Маршак)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Гололед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Февраль был теплый, как апрель,</w:t>
        <w:br/>
        <w:t>Внезапно подморозило,</w:t>
        <w:br/>
        <w:t>А тут еще снежку метель</w:t>
        <w:br/>
        <w:t>На тротуар набросила.</w:t>
        <w:br/>
        <w:t>Скользит автобус голубой.</w:t>
        <w:br/>
        <w:t>Не зря шофер волнуется —</w:t>
        <w:br/>
        <w:t>Ребята-школьники гурьбой</w:t>
        <w:br/>
        <w:t>Перебегают улицу.</w:t>
        <w:br/>
        <w:t>Один упал, упал другой,</w:t>
        <w:br/>
        <w:t>Поспешность не помощница:</w:t>
        <w:br/>
        <w:t>Один затылок трет рукой,</w:t>
        <w:br/>
        <w:t>Другой от боли морщится.</w:t>
        <w:br/>
        <w:t>Шофер отвел от них беду</w:t>
        <w:br/>
        <w:t>(Так не всегда случается)...</w:t>
        <w:br/>
        <w:t>На мостовой шалить на льду,</w:t>
        <w:br/>
        <w:t>Конечно, воспрещается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И. Лешкевич) Пешеходный светофор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На посту стоят два брата:</w:t>
        <w:br/>
        <w:t>То один здесь, то другой.</w:t>
        <w:br/>
        <w:t>На посту стоят два брата,</w:t>
        <w:br/>
        <w:t>Каждый — бравый часовой.</w:t>
        <w:br/>
        <w:t>Вот выходит братец красный,</w:t>
        <w:br/>
        <w:t>Он спешит предупредить:</w:t>
        <w:br/>
        <w:t>«Стойте, граждане, опасно</w:t>
        <w:br/>
        <w:t>Вам сейчас переходить!»</w:t>
        <w:br/>
        <w:t>Встал на пост зеленый братец,</w:t>
        <w:br/>
        <w:t>Улыбаясь, говорит:</w:t>
        <w:br/>
        <w:t>«Вот теперь стоять вам хватит,</w:t>
        <w:br/>
        <w:t>Проходите, путь открыт!»</w:t>
        <w:br/>
        <w:t>Днем и ночью оба брата</w:t>
        <w:br/>
        <w:t>Службу верную несут.</w:t>
        <w:br/>
        <w:t>Вы их слушайтесь, ребята,</w:t>
        <w:br/>
        <w:t>Вас они не подведут.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Кто храбрей?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Как-то раз на Каланчевке,</w:t>
        <w:br/>
        <w:t>На трамвайной остановке,</w:t>
        <w:br/>
        <w:t>Спор зашел у двух друзей —</w:t>
        <w:br/>
        <w:t>Кто из них двоих храбрей.</w:t>
        <w:br/>
        <w:t>Петя прыгнул на подножку,</w:t>
        <w:br/>
        <w:t>Не боясь попасть в беду,</w:t>
        <w:br/>
        <w:t>И, проехавшись немножко,</w:t>
        <w:br/>
        <w:t>Лихо спрыгнул на ходу. —</w:t>
        <w:br/>
        <w:t>Это что! — Сергей заметил. —</w:t>
        <w:br/>
        <w:t>Тоже мне еще герой!</w:t>
        <w:br/>
        <w:t>И, кивнув небрежно Пете,</w:t>
        <w:br/>
        <w:t>Мяч погнал по мостовой.</w:t>
        <w:br/>
        <w:t>Петя, спором увлеченный,</w:t>
        <w:br/>
        <w:t>Вслед за другом побежал.</w:t>
        <w:br/>
        <w:t>Встречный транспорт возмущенно</w:t>
        <w:br/>
        <w:t>Тормозами скрежетал.</w:t>
        <w:br/>
        <w:t>Вы, конечно, знать хотите,</w:t>
        <w:br/>
        <w:t>Чем закончился их спор?</w:t>
        <w:br/>
        <w:t>Не спешите, погодите —</w:t>
        <w:br/>
        <w:t>Спор не кончен до сих пор.</w:t>
        <w:br/>
        <w:t>Петя страшно горячится,</w:t>
        <w:br/>
        <w:t>Жарко спорит с ним Сергей.</w:t>
        <w:br/>
        <w:t>Два дружка лежат в больнице,</w:t>
        <w:br/>
        <w:t>Выясняют, кто храбрей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А. Рангов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ветофор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топ, машина!</w:t>
        <w:br/>
        <w:t>Стоп, мотор!</w:t>
        <w:br/>
        <w:t>Тормози скорей, Шофер!</w:t>
        <w:br/>
        <w:t>Красный глаз</w:t>
        <w:br/>
        <w:t>Глядит в упор —</w:t>
        <w:br/>
        <w:t>Это строгий Светофор.</w:t>
        <w:br/>
        <w:t>Вид он грозный</w:t>
        <w:br/>
        <w:t>Напускает,</w:t>
        <w:br/>
        <w:t>Дальше ехать</w:t>
        <w:br/>
        <w:t>Не пускает...</w:t>
        <w:br/>
        <w:t>Подождал шофер</w:t>
        <w:br/>
        <w:t>Немножко,</w:t>
        <w:br/>
        <w:t>Снова выглянул</w:t>
        <w:br/>
        <w:t>В окошко.</w:t>
        <w:br/>
        <w:t>Светофор</w:t>
        <w:br/>
        <w:t>На этот раз</w:t>
        <w:br/>
        <w:t>Показал</w:t>
        <w:br/>
        <w:t>Зеленый глаз,</w:t>
        <w:br/>
        <w:t>Подмигнул</w:t>
        <w:br/>
        <w:t>И говорит:</w:t>
        <w:br/>
        <w:t>«Ехать можно,</w:t>
        <w:br/>
        <w:t>Путь открыт!»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М. Пляцковский)</w:t>
      </w:r>
    </w:p>
    <w:p>
      <w:pPr>
        <w:pStyle w:val="Heading4"/>
        <w:shd w:fill="FFFFFF" w:val="clear"/>
        <w:spacing w:lineRule="atLeast" w:line="300" w:before="120" w:after="120"/>
        <w:rPr>
          <w:rFonts w:ascii="Comic Sans MS" w:hAnsi="Comic Sans MS" w:cs="Comic Sans MS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000000"/>
          <w:sz w:val="29"/>
          <w:szCs w:val="29"/>
        </w:rPr>
        <w:t>Самокат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Пристают к отцу ребята:</w:t>
        <w:br/>
        <w:t>«Подари нам самокат!»</w:t>
        <w:br/>
        <w:t>Так пристали, что отец</w:t>
        <w:br/>
        <w:t>Согласился наконец. Говорит отец двум братцам:</w:t>
        <w:br/>
        <w:t>«Сам я с вами не пойду,</w:t>
        <w:br/>
        <w:t>Разрешаю вам кататься</w:t>
        <w:br/>
        <w:t>Только в парке и в саду». На бульваре старший брат</w:t>
        <w:br/>
        <w:t>Обновляет самокат.</w:t>
        <w:br/>
        <w:t>Младший брат не удержался</w:t>
        <w:br/>
        <w:t>И по улице помчался! Он летит вперед так скоро,</w:t>
        <w:br/>
        <w:t>Что не видит светофора...</w:t>
        <w:br/>
        <w:t>Вот без тормоза, один,</w:t>
        <w:br/>
        <w:t>Он попал в поток машин... Так и есть — шалун споткнулся,</w:t>
        <w:br/>
        <w:t>Под машину подвернулся.</w:t>
        <w:br/>
        <w:t>Но водитель был умелый,</w:t>
        <w:br/>
        <w:t>У мальчишки ноги целы. Жив остался в этот раз,—</w:t>
        <w:br/>
        <w:t>Слезы катятся из глаз.</w:t>
        <w:br/>
        <w:t>Полюбуйтесь-ка, ребята,</w:t>
        <w:br/>
        <w:t>На владельца самоката. Он не бегает — сидит,</w:t>
        <w:br/>
        <w:t>У него рука болит.</w:t>
        <w:br/>
        <w:t>Ты имеешь самокат —</w:t>
        <w:br/>
        <w:t>Так иди с ним в парк и в сад. Можно ездить по бульвару,</w:t>
        <w:br/>
        <w:t>По дорожке беговой,</w:t>
        <w:br/>
        <w:t>Но нельзя по тротуару,</w:t>
        <w:br/>
        <w:t>И нельзя по мостовой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Н. Кончаловская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Светофор</w:t>
      </w:r>
    </w:p>
    <w:p>
      <w:pPr>
        <w:pStyle w:val="Style12"/>
        <w:shd w:fill="FFFFFF" w:val="clear"/>
        <w:spacing w:lineRule="atLeast" w:line="342" w:before="75" w:after="75"/>
        <w:rPr/>
      </w:pPr>
      <w:r>
        <w:rPr>
          <w:rFonts w:cs="Trebuchet MS" w:ascii="Trebuchet MS" w:hAnsi="Trebuchet MS"/>
          <w:color w:val="000000"/>
          <w:sz w:val="23"/>
          <w:szCs w:val="23"/>
        </w:rPr>
        <w:t>Перейти через дорогу</w:t>
        <w:br/>
        <w:t>Вам на улицах всегда</w:t>
        <w:br/>
        <w:t>И подскажут, и помогут </w:t>
        <w:br/>
        <w:t>Говорящие цвета.</w:t>
        <w:br/>
        <w:t>Красный цвет вам скажет «Нет!»</w:t>
        <w:br/>
        <w:t>Сдержанно и строго.</w:t>
        <w:br/>
        <w:t>Желтый свет дает совет,</w:t>
        <w:br/>
        <w:t>Подождать немного.</w:t>
        <w:br/>
        <w:t>А зеленый свет горит —</w:t>
        <w:br/>
        <w:t>«Проходите», — говорит. </w:t>
        <w:br/>
        <w:t>С площадей и перекрестков</w:t>
        <w:br/>
        <w:t>На меня глядит в упор</w:t>
        <w:br/>
        <w:t>С виду грозный и серьезный</w:t>
        <w:br/>
        <w:t>Долговязый светофор.</w:t>
        <w:br/>
        <w:t>Он и вежливый, и строгий. </w:t>
        <w:br/>
        <w:t>Он известен на весь мир.</w:t>
        <w:br/>
        <w:t>Он на улице широкой</w:t>
        <w:br/>
        <w:t>Самый главный командир.</w:t>
        <w:br/>
        <w:t>У него глаза цветные,</w:t>
        <w:br/>
        <w:t>Не глаза, а три огня!</w:t>
        <w:br/>
        <w:t>Он по очереди ими,</w:t>
        <w:br/>
        <w:t>Смотрит сверху на меня. </w:t>
        <w:br/>
        <w:t>Я его, конечно, знаю,</w:t>
        <w:br/>
        <w:t>Да и как его не знать!</w:t>
        <w:br/>
        <w:t>Я отлично понимаю</w:t>
        <w:br/>
        <w:t>Все, что хочет он сказать!</w:t>
        <w:br/>
        <w:t>(И. Лешкевич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Азбука безопасности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Асфальтом улицы мостятся,</w:t>
        <w:br/>
        <w:t>Автомобили резво мчатся.</w:t>
        <w:br/>
        <w:t>Бурлит в движеньи мостовая -</w:t>
        <w:br/>
        <w:t>Бегут авто, спешат трамваи,</w:t>
        <w:br/>
        <w:t>Все будьте правилу верны -</w:t>
        <w:br/>
        <w:t>Держитесь правой стороны.</w:t>
        <w:br/>
        <w:t>Должен помнить пешеход:</w:t>
        <w:br/>
        <w:t>Перекресток - переход.</w:t>
        <w:br/>
        <w:t>Есть сигналы светофора,</w:t>
        <w:br/>
        <w:t>Подчиняйтесь им без спора.</w:t>
        <w:br/>
        <w:t>Желтый свет - предупрежденье!</w:t>
        <w:br/>
        <w:t>Жди сигнала для движенья,</w:t>
        <w:br/>
        <w:t>Зелёный свет открыл дорогу:</w:t>
        <w:br/>
        <w:t>Переходить ребята могут.</w:t>
        <w:br/>
        <w:t>Иди вперед! Порядок знаешь,</w:t>
        <w:br/>
        <w:t>На мостовой не пострадаешь.</w:t>
        <w:br/>
        <w:t>Красный свет нам говорит:</w:t>
        <w:br/>
        <w:t>"Стой! Опасно! Путь закрыт".</w:t>
        <w:br/>
        <w:t>Леша с Любой ходят парой,</w:t>
        <w:br/>
        <w:t>Где идут? По тротуару.</w:t>
        <w:br/>
        <w:t>Ученик, вадясь в трамвай,</w:t>
        <w:br/>
        <w:t>Старшим место уступай.</w:t>
        <w:br/>
        <w:t>Футбол - хорошая игра,</w:t>
        <w:br/>
        <w:t>На стадионе детвора.</w:t>
        <w:br/>
        <w:t>Хоккей - игра на льду зимой,</w:t>
        <w:br/>
        <w:t>Но не играй на мостовой.</w:t>
        <w:br/>
        <w:t>Цеплять крючком машины борт -</w:t>
        <w:br/>
        <w:t>Опасный и ненужный спорт.</w:t>
        <w:br/>
        <w:t>Щади здоровье, жизнь щади,</w:t>
        <w:br/>
        <w:t>За движением следи.</w:t>
        <w:br/>
        <w:t>Экзамен важного значенья</w:t>
        <w:br/>
        <w:t>Держи поп правилам движенья.</w:t>
        <w:br/>
        <w:t>Юные граждане, Тани и Пети,</w:t>
        <w:br/>
        <w:t>Твердо запомните правила эти!</w:t>
        <w:br/>
        <w:t>(Ю. Ведарев) 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Светофор 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Читает книжку глупый слон</w:t>
        <w:br/>
        <w:t>На самой мостовой,</w:t>
        <w:br/>
        <w:t>И невдомек ему, что он</w:t>
        <w:br/>
        <w:t>Рискует головой.</w:t>
        <w:br/>
        <w:t>Нужно слушаться без спора</w:t>
        <w:br/>
        <w:t>Указаний светофора!</w:t>
        <w:br/>
        <w:t>Нужно Правила движенья</w:t>
        <w:br/>
        <w:t>Выполнять без возраженья.</w:t>
        <w:br/>
        <w:t>Это всем вам подтвердит</w:t>
        <w:br/>
        <w:t>Добрый доктор Айболит.</w:t>
        <w:br/>
        <w:t>(В. Головко) 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Велосипедист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На двух колесах я качу,</w:t>
        <w:br/>
        <w:t>Двумя педалями верчу.</w:t>
        <w:br/>
        <w:t>За руль держусь, гляжу вперед,</w:t>
        <w:br/>
        <w:t>Я знаю — скоро поворот.</w:t>
        <w:br/>
        <w:t>Мне подсказал дорожный знак:</w:t>
        <w:br/>
        <w:t>Шоссе спускается в овраг.</w:t>
        <w:br/>
        <w:t>Качусь на холостом ходу</w:t>
        <w:br/>
        <w:t>У пешеходов на виду.</w:t>
        <w:br/>
        <w:t>(С. Михалков) 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Чудесный островок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Как река, проспект широк,</w:t>
        <w:br/>
        <w:t>Здесь плывет машин поток.</w:t>
        <w:br/>
        <w:t>И хотя здесь нет ни моста,</w:t>
        <w:br/>
        <w:t>Ни парома на пути,</w:t>
        <w:br/>
        <w:t>Каждый может очень просто,</w:t>
        <w:br/>
        <w:t>Каждый может очень просто,</w:t>
        <w:br/>
        <w:t>Эту реку перейти.</w:t>
        <w:br/>
        <w:t>Собирается народ</w:t>
        <w:br/>
        <w:t>У таблички «Переход».</w:t>
        <w:br/>
        <w:t>Пешеходов не тревожит</w:t>
        <w:br/>
        <w:t>Блеск огней, машин поток —</w:t>
        <w:br/>
        <w:t>Перейти им всем поможет,</w:t>
        <w:br/>
        <w:t>Перейти им всем поможет</w:t>
        <w:br/>
        <w:t>Пешеходный островок.</w:t>
        <w:br/>
        <w:t>Свет зеленый впереди —</w:t>
        <w:br/>
        <w:t>Не робей, вперед иди.</w:t>
        <w:br/>
        <w:t>Ты дошел до середины —</w:t>
        <w:br/>
        <w:t>Вдруг зажегся красный свет.</w:t>
        <w:br/>
        <w:t>Снова двинулись машины,</w:t>
        <w:br/>
        <w:t>Снова двинулись машины,</w:t>
        <w:br/>
        <w:t>И дороги дальше нет.</w:t>
        <w:br/>
        <w:t>Тут увидишь ты у ног</w:t>
        <w:br/>
        <w:t>Этот самый островок.</w:t>
        <w:br/>
        <w:t>Подожди, постой до срока</w:t>
        <w:br/>
        <w:t>На чудесном островке,</w:t>
        <w:br/>
        <w:t>Он на улице широкой,</w:t>
        <w:br/>
        <w:t>Он на улице широкой</w:t>
        <w:br/>
        <w:t>Словно остров на реке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А. Дмоховский) 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Светофор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Если свет зажегся красный,</w:t>
        <w:br/>
        <w:t>Значит, двигаться опасно,</w:t>
        <w:br/>
        <w:t>Свет зеленый говорит:</w:t>
        <w:br/>
        <w:t>«Проходите, путь открыт!»</w:t>
        <w:br/>
        <w:t>Желтый свет — предупрежденье,</w:t>
        <w:br/>
        <w:t>Жди сигнала для движенья.</w:t>
        <w:br/>
        <w:t>Это всем должно быть ясно!</w:t>
        <w:br/>
        <w:t>Даже тем, кто ходит в ясли.</w:t>
        <w:br/>
        <w:t>Всем, кто в городе живет.</w:t>
        <w:br/>
        <w:t>Переходы не рискованны</w:t>
        <w:br/>
        <w:t>Только там, где нарисованы</w:t>
        <w:br/>
        <w:t>Шашек белые квадраты</w:t>
        <w:br/>
        <w:t>И на стрелке «Переход»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С. Михалков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Постовой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Здесь на посту в любое время</w:t>
        <w:br/>
        <w:t>Дежурный ловкий — постовой.</w:t>
        <w:br/>
        <w:t>Он управляет сразу всеми,</w:t>
        <w:br/>
        <w:t>Кто перед ним на мостовой.</w:t>
        <w:br/>
        <w:t>Никто на свете так не может</w:t>
        <w:br/>
        <w:t>Одним движением руки</w:t>
        <w:br/>
        <w:t>Остановить поток прохожих</w:t>
        <w:br/>
        <w:t>И пропустить грузовики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С. Михалков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Светофор 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У любого перекрестка</w:t>
        <w:br/>
        <w:t>Нас встречает светофор</w:t>
        <w:br/>
        <w:t>И заводит очень просто</w:t>
        <w:br/>
        <w:t>С пешеходом разговор:</w:t>
        <w:br/>
        <w:t>Свет зеленый — проходи!</w:t>
        <w:br/>
        <w:t>Желтый — лучше подожди!</w:t>
        <w:br/>
        <w:t>Если свет зажегся красный — Значит,</w:t>
        <w:br/>
        <w:t>Двигаться опасно!</w:t>
        <w:br/>
        <w:t>Стой!</w:t>
        <w:br/>
        <w:t>Пускай пройдет трамвай. Наберись терпения.</w:t>
        <w:br/>
        <w:t>Изучай и уважай</w:t>
        <w:br/>
        <w:t>Правила движения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Я. Пишумов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Постовой</w:t>
      </w:r>
    </w:p>
    <w:p>
      <w:pPr>
        <w:pStyle w:val="Style12"/>
        <w:shd w:fill="FFFFFF" w:val="clear"/>
        <w:spacing w:lineRule="atLeast" w:line="342" w:before="75" w:after="75"/>
        <w:rPr/>
      </w:pPr>
      <w:r>
        <w:rPr>
          <w:rFonts w:cs="Trebuchet MS" w:ascii="Trebuchet MS" w:hAnsi="Trebuchet MS"/>
          <w:color w:val="000000"/>
          <w:sz w:val="23"/>
          <w:szCs w:val="23"/>
        </w:rPr>
        <w:t>Посмотрите, постовой</w:t>
        <w:br/>
        <w:t>Встал на нашей мостовой,</w:t>
        <w:br/>
        <w:t>Быстро руку протянул,</w:t>
        <w:br/>
        <w:t>Ловко палочкой взмахнул.</w:t>
        <w:br/>
        <w:t>Вы видали? Вы видали?</w:t>
        <w:br/>
        <w:t>Все машины сразу встали!</w:t>
        <w:br/>
        <w:t>Дружно встали в три ряда</w:t>
        <w:br/>
        <w:t>И не едут никуда!</w:t>
        <w:br/>
        <w:t>Не волнуется народ, —</w:t>
        <w:br/>
        <w:t>Через улицу идет,</w:t>
        <w:br/>
        <w:t>А стоит на мостовой,</w:t>
        <w:br/>
        <w:t>Как волшебник, постовой.</w:t>
        <w:br/>
        <w:t>Все машины одному</w:t>
        <w:br/>
        <w:t>Подчиняются ему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(Я. Пишумов)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Не беги через дорогу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Перейти через дорогу</w:t>
        <w:br/>
        <w:t>Поводов найдется много:</w:t>
        <w:br/>
        <w:t>То с мороженым киоск,</w:t>
        <w:br/>
        <w:t>То котенок, то барбос.</w:t>
        <w:br/>
        <w:t>Но и ради осьминога</w:t>
        <w:br/>
        <w:t>Не беги через дорогу.</w:t>
        <w:br/>
        <w:t>Вася бегать так любил,</w:t>
        <w:br/>
        <w:t>И его автобус сбил.</w:t>
        <w:br/>
        <w:t>Он теперь живет в больнице,</w:t>
        <w:br/>
        <w:t>Даже выходить боится.</w:t>
        <w:br/>
        <w:t>У него несчастный вид –</w:t>
        <w:br/>
        <w:t>Бедный Вася – инвалид.</w:t>
        <w:br/>
        <w:t>Не видать ему футбола,</w:t>
        <w:br/>
        <w:t>Не ходить с друзьями в школу.</w:t>
        <w:br/>
        <w:t>Вряд ли стоила того</w:t>
        <w:br/>
        <w:t>Опрометчивость его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С мамой через дорогу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пособ безопасный самый:</w:t>
        <w:br/>
        <w:t>Перейти дорогу с мамой.</w:t>
        <w:br/>
        <w:t>Уж она не подведет,</w:t>
        <w:br/>
        <w:t>Нас за ручку доведет.</w:t>
        <w:br/>
        <w:t>Но гораздо будет лучше,</w:t>
        <w:br/>
        <w:t>Если нас она научит,</w:t>
        <w:br/>
        <w:t>Как без бед и по уму</w:t>
        <w:br/>
        <w:t>Сделать это самому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Подземный переход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Рассказала мама Роде</w:t>
        <w:br/>
        <w:t>О подземном переходе,</w:t>
        <w:br/>
        <w:t>По которому народ</w:t>
        <w:br/>
        <w:t>Под дорогою идет. </w:t>
        <w:br/>
        <w:t>Родион с подружкой Татой</w:t>
        <w:br/>
        <w:t>Носят с той поры лопаты –</w:t>
        <w:br/>
        <w:t>Чтоб под трассой на пути</w:t>
        <w:br/>
        <w:t>Ход прорыть и перейти.</w:t>
        <w:br/>
        <w:t>Было б проще им, однако,</w:t>
        <w:br/>
        <w:t>Переход найти по знаку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Светофор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Учит дедушка Егора</w:t>
        <w:br/>
        <w:t>Говорить со светофором:</w:t>
        <w:br/>
        <w:t>«У него язык простой –</w:t>
        <w:br/>
        <w:t>Смотрит красным глазом – стой!</w:t>
        <w:br/>
        <w:t>А зажжет зеленый глаз –</w:t>
        <w:br/>
        <w:t>Значит, пропускает нас.</w:t>
        <w:br/>
        <w:t>И, пока не смотрит красным,</w:t>
        <w:br/>
        <w:t>На дороге безопасно».</w:t>
        <w:br/>
        <w:t>Вертит головой Егор:</w:t>
        <w:br/>
        <w:t>«Где же дядя-светофор?»</w:t>
        <w:br/>
        <w:t>Мы его узнаем сразу –</w:t>
        <w:br/>
        <w:t>Одноногий и двуглазый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«Зебра»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Рассказал Илья Володе,</w:t>
        <w:br/>
        <w:t>Что с сестрой по зебре ходит,</w:t>
        <w:br/>
        <w:t>И, пока они идут,</w:t>
        <w:br/>
        <w:t>Все авто стоят и ждут.</w:t>
        <w:br/>
        <w:t>Но решил Володя: «Жалко</w:t>
        <w:br/>
        <w:t>Зебру брать из зоопарка!»</w:t>
        <w:br/>
        <w:t>Ну никак он не поймет,</w:t>
        <w:br/>
        <w:t>Что та зебра-переход –</w:t>
        <w:br/>
        <w:t>Не скакун четвероногий,</w:t>
        <w:br/>
        <w:t>А полоски на дороге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Посмотри налево, посмотри направо!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У шоссе брат учит Славу:</w:t>
        <w:br/>
        <w:t>«Взгляд налево, взгляд направо!</w:t>
        <w:br/>
        <w:t>Если нет машин вблизи,</w:t>
        <w:br/>
        <w:t>То иди, не тормози!</w:t>
        <w:br/>
        <w:t>Если же машина близко,</w:t>
        <w:br/>
        <w:t>Стой, как во поле редиска!»</w:t>
        <w:br/>
        <w:t>Слава сразу загрустил:</w:t>
        <w:br/>
        <w:t>«Долго тут еще расти?»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Светофор автомобильный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Показал Валера Дане</w:t>
        <w:br/>
        <w:t>Светофор с тремя глазами,</w:t>
        <w:br/>
        <w:t>Что глядит зачем-то вбок</w:t>
        <w:br/>
        <w:t>Прямо на машин поток,</w:t>
        <w:br/>
        <w:t>И они, определенно, </w:t>
        <w:br/>
        <w:t>Едут на сигнал зеленый.</w:t>
        <w:br/>
        <w:t>Даня к выводу пришел:</w:t>
        <w:br/>
        <w:t>«Светофор с ума сошел!»</w:t>
        <w:br/>
        <w:t>И пожаловался маме.</w:t>
        <w:br/>
        <w:t>Но она сказала Дане:</w:t>
        <w:br/>
        <w:t>«Делать вывод не спеши –</w:t>
        <w:br/>
        <w:t>Светофор тот для машин.</w:t>
        <w:br/>
        <w:t>Значит должен пешеход</w:t>
        <w:br/>
        <w:t>Делать всё наоборот!</w:t>
        <w:br/>
        <w:t>Для машин зажжется красный –</w:t>
        <w:br/>
        <w:t>Пешеходам безопасно!</w:t>
        <w:br/>
        <w:t>Для машин зеленый свет –</w:t>
        <w:br/>
        <w:t>Пешеходам хода нет!</w:t>
        <w:br/>
        <w:t>Если желтый загорится,</w:t>
        <w:br/>
        <w:t>Жди, какой потом включится».</w:t>
        <w:br/>
        <w:t>Больше Даню с этих пор</w:t>
        <w:br/>
        <w:t>Не обманет светофор.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На дороге не играй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Ян, Тимур, Олег и Валя</w:t>
        <w:br/>
        <w:t>Близ шоссе в футбол играли.</w:t>
        <w:br/>
        <w:t>Вале пас, Олегу пас,</w:t>
        <w:br/>
        <w:t>Ян Тимуру пас, и раз! –</w:t>
        <w:br/>
        <w:t>Промахнулся Ян немного –</w:t>
        <w:br/>
        <w:t>Мяч упрыгал на дорогу.</w:t>
        <w:br/>
        <w:t>Будет там теперь лежать,</w:t>
        <w:br/>
        <w:t>Ведь нельзя за ним бежать.</w:t>
        <w:br/>
        <w:t>Их водители ругают:</w:t>
        <w:br/>
        <w:t>«На дороге не играют!»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  <w:t>Обходи автобус сзади, а трамвай спереди</w:t>
      </w:r>
    </w:p>
    <w:p>
      <w:pPr>
        <w:pStyle w:val="Style12"/>
        <w:shd w:fill="FFFFFF" w:val="clear"/>
        <w:spacing w:lineRule="atLeast" w:line="342" w:before="75" w:after="7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Говорит Сережа Наде:</w:t>
        <w:br/>
        <w:t>«Обойди автобус сзади!</w:t>
        <w:br/>
        <w:t>И при этом на трамвай</w:t>
        <w:br/>
        <w:t>Тапочкой не наступай!</w:t>
        <w:br/>
        <w:t>Мы ж с тобой учили вроде –</w:t>
        <w:br/>
        <w:t>Спереди трамвай обходят!</w:t>
        <w:br/>
        <w:t>А теперь…» Он сам не знал,</w:t>
        <w:br/>
        <w:t>Как обходят самосвал...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cmdownloadfiletype">
    <w:name w:val="cc-m-download-file-typ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cmdownloadfilesize">
    <w:name w:val="cc-m-download-file-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3:00Z</dcterms:created>
  <dc:creator>Home</dc:creator>
  <dc:description/>
  <cp:keywords/>
  <dc:language>en-US</dc:language>
  <cp:lastModifiedBy>Татьяна</cp:lastModifiedBy>
  <dcterms:modified xsi:type="dcterms:W3CDTF">2017-01-12T09:28:00Z</dcterms:modified>
  <cp:revision>7</cp:revision>
  <dc:subject/>
  <dc:title/>
</cp:coreProperties>
</file>