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Акт приема-передачи квадроцикла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аренды № ____________ от 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акт составлен в двух экземплярах, по одному для каждой стороны, при передаче автомобиля: ____________________________________________, по договору аренды между: _ ___________________________________________________________, далее «Арендодателем», и _________________________________________________________, далее « Арендатором» о том, что «Арендодатель» передает, «Арендатор» принимает автомобиль:   _________________________________________________, в исправном состоянии и техническом состоянии и следующей комплектации, а именн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вадроцикд</w:t>
        </w:r>
      </w:hyperlink>
      <w:r>
        <w:rPr>
          <w:sz w:val="22"/>
          <w:szCs w:val="22"/>
        </w:rPr>
        <w:t xml:space="preserve"> укомплектован:  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акокрасочное покрытие не имеет сколов, царапин  и других дефек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дение, пластик, багажники и приборная панель квадроцикла не имеет дефектов, прожогов, порезов, пятен  и т.д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 момент передачи общий пробег квадроцикла составляет _______________ к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приеме-передаче вышеуказанного квадроцикла «Арендатору» переданы следующие докумен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Арендатор» лично сверил номера шасси (рамы) в подкапотном и багажном отделении, двигателя  с номерами в документах, а также проверил комплектацию ТС «Арендодатель» предоставил «Арендатору »   в полном объеме необходимую информацию об условиях и правилах эксплуатации вышеуказанного квадроцикла и о поведении во внештатной ситу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явленные замечания:______________________________________________________________________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 правилами аренды ознакомлен  в полном объеме ___________________________________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лючи получил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справность дополнительного оборудования провери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рендатор:                                                                      Арендодател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6:00Z</dcterms:created>
  <dc:creator>===</dc:creator>
  <dc:description/>
  <cp:keywords/>
  <dc:language>en-US</dc:language>
  <cp:lastModifiedBy>Пользователь Windows</cp:lastModifiedBy>
  <dcterms:modified xsi:type="dcterms:W3CDTF">2022-04-05T07:38:00Z</dcterms:modified>
  <cp:revision>3</cp:revision>
  <dc:subject/>
  <dc:title>Акт приема-передачи автомобиля</dc:title>
</cp:coreProperties>
</file>